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,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предоставленные руководителями муниципальных учреждений муниципального образования город Каменск-Уральский, подведомственных ОМС «Управление культуры», их супругами и несовершеннолетними детьми о доходах, расходах, об имуществе и обязательствах имущественного характера за отчетный год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(с 1 января 2014 года по 31 декабря 2014 года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3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26"/>
        <w:gridCol w:w="1314"/>
        <w:gridCol w:w="1440"/>
        <w:gridCol w:w="1080"/>
        <w:gridCol w:w="1440"/>
        <w:gridCol w:w="1423"/>
        <w:gridCol w:w="1620"/>
        <w:gridCol w:w="1080"/>
        <w:gridCol w:w="1563"/>
        <w:gridCol w:w="1317"/>
      </w:tblGrid>
      <w:tr>
        <w:trPr>
          <w:trHeight w:val="462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Общая сумма декларированного дохода за 2013 год, рублей</w:t>
            </w:r>
          </w:p>
        </w:tc>
        <w:tc>
          <w:tcPr>
            <w:tcW w:w="5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б источниках получения средств, за счет которых совершена сделка (**)</w:t>
            </w:r>
          </w:p>
        </w:tc>
      </w:tr>
      <w:tr>
        <w:trPr>
          <w:trHeight w:val="71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(кв. м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Страна располож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Транспортные средства  (вид, марка)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в. м)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Абдуллаева Ольга Геннадьевна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МБОУДОД «ДМШ № 3»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244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жилой дом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квартира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789,6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28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68,8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2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Легковой автомобиль</w:t>
            </w:r>
          </w:p>
          <w:p>
            <w:pPr>
              <w:pStyle w:val="ConsPlusCell"/>
              <w:widowControl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074</w:t>
            </w: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упруг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д «Мондео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yundai Solar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 21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-3302</w:t>
            </w:r>
          </w:p>
          <w:p>
            <w:pPr>
              <w:pStyle w:val="ConsPlusCel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Гиндин Михаил Рувимович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МБУК «ДК «Юность»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894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квартира (1/5)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не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37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118,2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Легковой автомобиль</w:t>
            </w:r>
          </w:p>
          <w:p>
            <w:pPr>
              <w:pStyle w:val="ConsPlusCell"/>
              <w:widowControl/>
              <w:rPr>
                <w:lang w:val="en-US"/>
              </w:rPr>
            </w:pPr>
            <w:r>
              <w:rPr>
                <w:lang w:val="en-US"/>
              </w:rPr>
              <w:t>Honda CR-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упруга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22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квартира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1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57,4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оссийская Федера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ырянова Елена Михайловна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МБУК «ДК Металлург»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156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вартира (1/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упруг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672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жилой дом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квартира (1/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539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29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6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Легковой автомобиль</w:t>
            </w:r>
          </w:p>
          <w:p>
            <w:pPr>
              <w:pStyle w:val="ConsPlusCell"/>
              <w:widowControl/>
              <w:rPr/>
            </w:pPr>
            <w:r>
              <w:rPr/>
              <w:t>Шевроле Ни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уликов Олег Валериевич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МАУК «ДК «Современник»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262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вартира (1/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Легковой автомобиль ВАЗ 2170 «Приора»</w:t>
            </w:r>
          </w:p>
          <w:p>
            <w:pPr>
              <w:pStyle w:val="ConsPlusCell"/>
              <w:widowControl/>
              <w:rPr/>
            </w:pPr>
            <w:r>
              <w:rPr/>
              <w:t>Легковой автомобиль ВАЗ 2190 «Грант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упруга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65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вартира (1/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Матис Людмила Степановна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МАУК «Театр драмы»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956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етров Александр Михайлович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МБОУДОД «ДМШ № 1»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055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упруга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907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вартира 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квартира</w:t>
            </w:r>
          </w:p>
          <w:p>
            <w:pPr>
              <w:pStyle w:val="ConsPlusCell"/>
              <w:widowControl/>
              <w:rPr/>
            </w:pPr>
            <w:r>
              <w:rPr/>
              <w:t>(1/2)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комн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3,5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48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1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ссийская Федерация 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дионова Ангелина Викторовна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МБОУДОД «ДШИ № 1»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916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вартира (1/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упруг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8822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вартира (1/2)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квартира (1/2)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2,6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46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 xml:space="preserve">Российская Федерация 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Легковой автомобиль</w:t>
            </w:r>
          </w:p>
          <w:p>
            <w:pPr>
              <w:pStyle w:val="ConsPlusCell"/>
              <w:widowControl/>
              <w:rPr/>
            </w:pPr>
            <w:r>
              <w:rPr/>
              <w:t>ВАЗ-2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еменова Наталья Борисовна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МКУ «ЦБЭО учреждений культуры»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701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7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упруг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322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квартира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2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43,2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Легковой автомобиль</w:t>
            </w:r>
          </w:p>
          <w:p>
            <w:pPr>
              <w:pStyle w:val="ConsPlusCell"/>
              <w:widowControl/>
              <w:rPr>
                <w:lang w:val="en-US"/>
              </w:rPr>
            </w:pPr>
            <w:r>
              <w:rPr>
                <w:lang w:val="en-US"/>
              </w:rPr>
              <w:t>NISSAN X-Trail Columbia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прицеп к легковым автомобилям КМЗ 8284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убботина Татьяна Михайловна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МАОУДОД «ДШИ № 2»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298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вартира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квартира (1/4)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гараж (1/2)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гараж (1/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9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43,3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410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19,4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1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упруг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Легковой автомобиль</w:t>
            </w:r>
          </w:p>
          <w:p>
            <w:pPr>
              <w:pStyle w:val="ConsPlusCell"/>
              <w:widowControl/>
              <w:rPr>
                <w:lang w:val="en-US"/>
              </w:rPr>
            </w:pPr>
            <w:r>
              <w:rPr>
                <w:lang w:val="en-US"/>
              </w:rPr>
              <w:t>Chevrolet Ave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совершеннолетний сын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ысолятина Галина Геннадьевна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МБОУДОД «ДХШ № 2»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877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вартира (1/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25:00Z</dcterms:created>
  <dc:creator>YBL</dc:creator>
  <dc:description/>
  <cp:keywords/>
  <dc:language>en-US</dc:language>
  <cp:lastModifiedBy>Svetlana</cp:lastModifiedBy>
  <cp:lastPrinted>2013-12-12T16:45:00Z</cp:lastPrinted>
  <dcterms:modified xsi:type="dcterms:W3CDTF">2018-12-04T10:53:00Z</dcterms:modified>
  <cp:revision>6</cp:revision>
  <dc:subject/>
  <dc:title>АДМИНИСТРАЦИЯ ГОРОДА ЕКАТЕРИНБУРГА</dc:title>
</cp:coreProperties>
</file>