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 «Управление культуры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3.03.2018                   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Комиссии по координации работ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– начальник Казанцев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– специалист 1 категории Е.В.Беляев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Шалобаев  - заместитель начальника Управления культур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врилюк Т.П. – главный специалист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темьянова С.А. – главный специалис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ихина М.Б. </w:t>
      </w:r>
      <w:r>
        <w:rPr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едущий специалист </w:t>
      </w:r>
      <w:r>
        <w:rPr>
          <w:i/>
          <w:color w:val="000000"/>
        </w:rPr>
        <w:t>– не присутствовал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шмакова Н.С. – ведущий специалист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седание приглашен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ов А.М. – директор МБУДО «ДМШ №1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Мельникова И.Г. – директор МБУДО «ДМШ №2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Абдуллаева О.Г. –  директор МБУДО «ДМШ №3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Бахарева К.В. – зам.директора МБУДО «ДШИ №1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ынин А.П. – юрист МАУДО «ДШИ №2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Чильникина Н.А. – директор МБУДО «ДХШ №1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ысолятина Г.Г. – директор МБУДО «ДХШ №2 им. В.М. Седова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икин Е.В. –  директор МБУК «ЦБС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ников И.Н. – директор МБУК «Краеведческий музей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мзина В.Ю. – директор МАУК «Выставочный зал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ис Л.С. – художественный руководитель МАУК «Театр драмы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маева П.С. – директор МАУК «Театр драмы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ндин М.Р. –  директор МБУК «ДК «Юность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ырянова Е.М. – директор МБУК «ДК «Металлург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ьнова Р.Н. – директор МБУК «ДКЦ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иков О.В. – директор МАУК «ДК «Современн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Сергеева О.Н. – директор МАУК «СКЦ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ёнова Н.Б. – директор МКУ «ЦБЭО учреждений культуры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Отчет руководителей учреждений сферы культуры о проделанной работе в учреждениях по противодействию коррупции в 2017 году и планах работы по предотвращению коррупции в 2018 году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етров Александр Михайлович – директор МБУДО «ДМШ №1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А.М. Петров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а в учреждении по противодействию коррупции в 2017 году проводилась в соответствии с планом. Документы разработаны в соответствии с законодательство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я проводит заседания 1 раз в кварта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айте школы в разделе «Противодействие коррупции» размещен телефон доверия и документация.</w:t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.А. Мартемьянова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учреждении работают завхоз Горбенко Л.Л. и ночной сторож Васильев В.Л., которые состоят в родственных связях (являются братом и сестрой), и сторож находится в прямом подчинении у завхоза. Это признаки конфликта интересов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комендовано:</w:t>
      </w:r>
      <w:r>
        <w:rPr>
          <w:bCs/>
          <w:color w:val="000000"/>
          <w:sz w:val="28"/>
          <w:szCs w:val="28"/>
        </w:rPr>
        <w:t xml:space="preserve"> Решить вопрос об устранении конфликта интересо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стников Игорь Николаевич – директор МБУК «Краеведческий музей»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И.Н. Постников:</w:t>
      </w:r>
      <w:r>
        <w:rPr>
          <w:bCs/>
          <w:color w:val="000000"/>
          <w:sz w:val="28"/>
          <w:szCs w:val="28"/>
        </w:rPr>
        <w:t xml:space="preserve"> На сайте учреждения имеется раздел по противодействию корруп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в учреждении ведется в соответствии с законодательством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мероприятий по противодействию коррупции на 2018 год утвержден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С.А. Мартемьянова: </w:t>
      </w:r>
      <w:r>
        <w:rPr>
          <w:bCs/>
          <w:color w:val="000000"/>
          <w:sz w:val="28"/>
          <w:szCs w:val="28"/>
        </w:rPr>
        <w:t>Имеется ли доступ директора в фонды музея?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И.Н. Постников:</w:t>
      </w:r>
      <w:r>
        <w:rPr>
          <w:bCs/>
          <w:color w:val="000000"/>
          <w:sz w:val="28"/>
          <w:szCs w:val="28"/>
        </w:rPr>
        <w:t xml:space="preserve"> Доступ сотрудников музея и посторонних лиц в фонды производится в соответствии с Инструкцией доступа к музейным фонд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лись проверки (1 раз в квартал), замечания не выявлены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Т.П. Гаврилюк:</w:t>
      </w:r>
      <w:r>
        <w:rPr>
          <w:bCs/>
          <w:color w:val="000000"/>
          <w:sz w:val="28"/>
          <w:szCs w:val="28"/>
        </w:rPr>
        <w:t xml:space="preserve"> Работают ли в музее родственники? Каково их подчинение друг другу?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И.Н. Постников:</w:t>
      </w:r>
      <w:r>
        <w:rPr>
          <w:bCs/>
          <w:color w:val="000000"/>
          <w:sz w:val="28"/>
          <w:szCs w:val="28"/>
        </w:rPr>
        <w:t xml:space="preserve"> Родственники работают, но не подчиняются друг другу. Решение о премировании работников принимается коллегиально, табель составляет секретарь учреждения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бдуллаева Ольга Геннадьевна – директор МБУДО «ДМШ №3»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Абдуллаева О.Г.:</w:t>
      </w:r>
      <w:r>
        <w:rPr>
          <w:bCs/>
          <w:color w:val="000000"/>
          <w:sz w:val="28"/>
          <w:szCs w:val="28"/>
        </w:rPr>
        <w:t xml:space="preserve"> Работа по противодействию коррупции ведется в соответствии с Планом. План по противодействию коррупции на 2018 год размещен на сайте учрежд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проводит заседания 1 раз в кварта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ся работа с преподавателями по поводу получения подарков. Подарки не вручаются. Подарки, врученные школе, приходуютс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трудовые договоры и должностные инструкцию работников внесены антикоррупционные поло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гналов о коррупционных фактах не поступа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ственное подчинение не выявлено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Бахарева Ксения Владиславовна – заместитель директора МБУДО «ДШИ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.В. Бахарева:</w:t>
      </w:r>
      <w:r>
        <w:rPr>
          <w:sz w:val="28"/>
          <w:szCs w:val="28"/>
        </w:rPr>
        <w:t xml:space="preserve"> Работа по противодействию коррупции ведется в соответствии с утвержденным планом. План по противодействию коррупции на 2018 год утверждён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 сайте школы размещена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й о фактах коррупции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ое подчинение не выявлено.</w:t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сынин Александр Петрович – юрист МАУДО «ДШИ №2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.П. Усынин:</w:t>
      </w:r>
      <w:r>
        <w:rPr>
          <w:sz w:val="28"/>
          <w:szCs w:val="28"/>
        </w:rPr>
        <w:t xml:space="preserve"> На сайте школы имеется раздел «Противодействие коррупции», в котором размещена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1 раз в кварта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едется профилактическая работа с преподавателями и родителями учащихся на собраниях, совещаниях.</w:t>
      </w:r>
    </w:p>
    <w:p>
      <w:pPr>
        <w:pStyle w:val="Normal"/>
        <w:rPr/>
      </w:pPr>
      <w:r>
        <w:rPr>
          <w:sz w:val="28"/>
          <w:szCs w:val="28"/>
          <w:u w:val="single"/>
        </w:rPr>
        <w:t>С.В. Казанцева</w:t>
      </w:r>
      <w:r>
        <w:rPr>
          <w:sz w:val="28"/>
          <w:szCs w:val="28"/>
        </w:rPr>
        <w:t>: Имеется ли родственное подчинение среди работников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Н.С. Шишмакова: </w:t>
      </w:r>
      <w:r>
        <w:rPr>
          <w:bCs/>
          <w:color w:val="000000"/>
          <w:sz w:val="28"/>
          <w:szCs w:val="28"/>
        </w:rPr>
        <w:t>Работают родственники: главный бухгалтер С.Н. Чеглакова и преподаватель Е.А. Чеглакова, но прямое подчинение отсутству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.П. Усынин:</w:t>
      </w:r>
      <w:r>
        <w:rPr>
          <w:sz w:val="28"/>
          <w:szCs w:val="28"/>
        </w:rPr>
        <w:t xml:space="preserve"> Факты получения подарков работниками учреждения не зафиксированы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комендовано:</w:t>
      </w:r>
      <w:r>
        <w:rPr>
          <w:bCs/>
          <w:color w:val="000000"/>
          <w:sz w:val="28"/>
          <w:szCs w:val="28"/>
        </w:rPr>
        <w:t xml:space="preserve"> Перед выпускными экзаменами напомнить преподавателям о Положении об обмене деловыми подарками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льникова Ирина Геннадьевна – директор МБУДО «ДМШ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.Г. Мельникова:</w:t>
      </w:r>
      <w:r>
        <w:rPr>
          <w:sz w:val="28"/>
          <w:szCs w:val="28"/>
        </w:rPr>
        <w:t xml:space="preserve"> В учреждении утвержден План по противодействию коррупци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1 раз в месяц, так как распределяются стимулирующие выплаты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йте учреждения имеется раздел «Противодействие коррупции», но не размещены документ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 сайте школы размещена информация о телефонах доверия.</w:t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.В. Казанцева </w:t>
      </w:r>
      <w:r>
        <w:rPr>
          <w:sz w:val="28"/>
          <w:szCs w:val="28"/>
        </w:rPr>
        <w:t>В коллективе имеется родственное подчинение: завуч Трухина М.Л. является дочерью руководителя хора Санниковой Е.В. Это признак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.Г. Мельникова:</w:t>
      </w:r>
      <w:r>
        <w:rPr>
          <w:sz w:val="28"/>
          <w:szCs w:val="28"/>
        </w:rPr>
        <w:t xml:space="preserve"> Табель ведет кадровик, стимулирующие выплаты определяет Комисс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ован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йте учреждения разместить документы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разделить по существу: на заседания Комиссии по противодействию коррупции и по распределению стимулирующ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ить вопрос об устранении конфликта интерес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Тепикин Евгений Владимирович – директор МБУК «ЦБС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Е.В. Тепикин: </w:t>
      </w:r>
      <w:r>
        <w:rPr>
          <w:sz w:val="28"/>
          <w:szCs w:val="28"/>
        </w:rPr>
        <w:t xml:space="preserve">На сайте учреждения имеется раздел «Противодействие коррупции», в котором </w:t>
      </w:r>
      <w:r>
        <w:rPr>
          <w:bCs/>
          <w:color w:val="000000"/>
          <w:sz w:val="28"/>
          <w:szCs w:val="28"/>
        </w:rPr>
        <w:t xml:space="preserve">размещена информация о телефонах доверия, </w:t>
      </w:r>
      <w:r>
        <w:rPr>
          <w:sz w:val="28"/>
          <w:szCs w:val="28"/>
        </w:rPr>
        <w:t>План по противодействию коррупци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7 года прошли обучение 2 человека по работ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седает 1 раз в квартал, протоколы ведутся.</w:t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Ламзина Виктория Юрьевна – директор МАУК «Выставочный за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.Ю. Ламзина:</w:t>
      </w:r>
      <w:r>
        <w:rPr>
          <w:color w:val="000000"/>
          <w:sz w:val="28"/>
          <w:szCs w:val="28"/>
        </w:rPr>
        <w:t xml:space="preserve"> На сайте учреждения на главной странице имеется раздел по противодействию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антикоррупционная политика. Утвержден План работы на 2018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1 раз в кварта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разработке находятся антикоррупционные положения в трудовые договоры сотрудни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.А. Мартемьянова:</w:t>
      </w:r>
      <w:r>
        <w:rPr>
          <w:bCs/>
          <w:color w:val="000000"/>
          <w:sz w:val="28"/>
          <w:szCs w:val="28"/>
        </w:rPr>
        <w:t xml:space="preserve"> В прямом подчинении заместителя директора Несытых О.А. работает техничкой свекровь Несытых З.Е. Кто составляет табель на техничку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.Ю. Ламзина</w:t>
      </w:r>
      <w:r>
        <w:rPr>
          <w:color w:val="000000"/>
          <w:sz w:val="28"/>
          <w:szCs w:val="28"/>
        </w:rPr>
        <w:t>: Табель составляет заместитель директора. А премии назначаются в соответствии с заработанными баллам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С.А. Мартемьянова: </w:t>
      </w:r>
      <w:r>
        <w:rPr>
          <w:bCs/>
          <w:color w:val="000000"/>
          <w:sz w:val="28"/>
          <w:szCs w:val="28"/>
        </w:rPr>
        <w:t>Решения о премировании принимаются с учетом мнения профсоюз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.Ю. Ламзина</w:t>
      </w:r>
      <w:r>
        <w:rPr>
          <w:color w:val="000000"/>
          <w:sz w:val="28"/>
          <w:szCs w:val="28"/>
        </w:rPr>
        <w:t>: Пока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А.Ю. Шалобаев:</w:t>
      </w:r>
      <w:r>
        <w:rPr>
          <w:color w:val="000000"/>
          <w:sz w:val="28"/>
          <w:szCs w:val="28"/>
        </w:rPr>
        <w:t xml:space="preserve"> В период отсутствия директора (на больничном, в командировке, в отпуске) кто определяет размер премиальных выплат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.Ю. Ламзина</w:t>
      </w:r>
      <w:r>
        <w:rPr>
          <w:color w:val="000000"/>
          <w:sz w:val="28"/>
          <w:szCs w:val="28"/>
        </w:rPr>
        <w:t>: Заместитель дирек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.А. Мартемьянова:</w:t>
      </w:r>
      <w:r>
        <w:rPr>
          <w:bCs/>
          <w:color w:val="000000"/>
          <w:sz w:val="28"/>
          <w:szCs w:val="28"/>
        </w:rPr>
        <w:t xml:space="preserve"> Из выше сказанного следует, что присутствуют признаки конфликта интерес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ова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ть вопрос об устранении конфликта интерес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9. Сергеева Оксана Нурислямовна – директор МАУК «СКЦ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.Н Сергеева:</w:t>
      </w:r>
      <w:r>
        <w:rPr>
          <w:color w:val="000000"/>
          <w:sz w:val="28"/>
          <w:szCs w:val="28"/>
        </w:rPr>
        <w:t xml:space="preserve"> Разработан План по противодействию коррупции на 2018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заседает 1 раз в квар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 по факту коррупции не поступало, ситуации не возник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ого подчинения среди сотрудников учреждения н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уликов Олег Валериевич – директор МАУК «ДК «Современник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.В. Куликов:</w:t>
      </w:r>
      <w:r>
        <w:rPr>
          <w:color w:val="000000"/>
          <w:sz w:val="28"/>
          <w:szCs w:val="28"/>
        </w:rPr>
        <w:t xml:space="preserve"> Комиссия по противодействию коррупции заседает 1 раз в квар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в коррупции не выя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работан План работы на 2018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айте учреждения имеется раздел «Противодействие коррупции»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одственного подчинения среди сотрудников учреждения нет.</w:t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.А. Мартемьянова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В ДК «Современник» работает семья Золотниковых. Каково их взаимное подчинен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.В. Куликов: </w:t>
      </w:r>
      <w:r>
        <w:rPr>
          <w:color w:val="000000"/>
          <w:sz w:val="28"/>
          <w:szCs w:val="28"/>
        </w:rPr>
        <w:t>Прямое подчинение отсутству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.В. Казанцева:</w:t>
      </w:r>
      <w:r>
        <w:rPr>
          <w:color w:val="000000"/>
          <w:sz w:val="28"/>
          <w:szCs w:val="28"/>
        </w:rPr>
        <w:t xml:space="preserve"> Имеется ли в учреждении документ, регламентирующий получение подарков работникам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.В. Куликов:</w:t>
      </w:r>
      <w:r>
        <w:rPr>
          <w:color w:val="000000"/>
          <w:sz w:val="28"/>
          <w:szCs w:val="28"/>
        </w:rPr>
        <w:t xml:space="preserve"> Положение отсутствует.</w:t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.В. Казанцева:</w:t>
      </w:r>
      <w:r>
        <w:rPr>
          <w:color w:val="000000"/>
          <w:sz w:val="28"/>
          <w:szCs w:val="28"/>
        </w:rPr>
        <w:t xml:space="preserve"> Ревизором МКУ «ЦБЭО учреждений культуры» выявлены факты предоставления помещений ДК в аренду без согласия собственни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.А. Мартемьянова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Такие действия руководителя содержат признаки административного правонарушения, тем более, что данное нарушение уже рассматривалось на заседании Комиссии по противодействию коррупции в 2015 году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.В. Казанцева:</w:t>
      </w:r>
      <w:r>
        <w:rPr>
          <w:color w:val="000000"/>
          <w:sz w:val="28"/>
          <w:szCs w:val="28"/>
        </w:rPr>
        <w:t xml:space="preserve"> Обратила внимание, что стоимость аренды помещения не должна быть ниже, установленной в отч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ова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отать недостающие нормативно-правовые документы в сфере противодействия коррупции, довести их до сведения сотрудников  и разместить на сайте учрежд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Матис Людмила Степановна – художественный руководитель МАУК «Театр драмы»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амаева Полина Сергеевна – директора МАУК «Театр драмы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.С. Мамаева:</w:t>
      </w:r>
      <w:r>
        <w:rPr>
          <w:color w:val="000000"/>
          <w:sz w:val="28"/>
          <w:szCs w:val="28"/>
        </w:rPr>
        <w:t xml:space="preserve"> Утвержден План по противодействию коррупции на 2018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учреждения размещена информ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заседает 1 раз в квар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в должностную инструкцию специалиста, ответственного за работу по противодействию корруп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комендовано:</w:t>
      </w:r>
      <w:r>
        <w:rPr>
          <w:bCs/>
          <w:color w:val="000000"/>
          <w:sz w:val="28"/>
          <w:szCs w:val="28"/>
        </w:rPr>
        <w:t xml:space="preserve"> На сайте учреждения раздел по противодействию коррупции перенести на главную страницу, что сделает его более доступным для поиска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. Чильникина Наталья Алексеевна – директор МБУДО «ДХШ №1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.А. Чильникина:</w:t>
      </w:r>
      <w:r>
        <w:rPr>
          <w:color w:val="000000"/>
          <w:sz w:val="28"/>
          <w:szCs w:val="28"/>
        </w:rPr>
        <w:t xml:space="preserve"> Заседание Комиссии проходит 2 раз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учреждения размещены документы по противодействию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 преподавателям не вруч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ое подчинение отсутствует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Рекомендовано: </w:t>
      </w:r>
      <w:r>
        <w:rPr>
          <w:bCs/>
          <w:color w:val="000000"/>
          <w:sz w:val="28"/>
          <w:szCs w:val="28"/>
        </w:rPr>
        <w:t>Заседания Комиссии по противодействию коррупции проводить не реже 1 раза в квартал.</w:t>
      </w:r>
    </w:p>
    <w:p>
      <w:pPr>
        <w:pStyle w:val="Normal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Сысолятина Галина Геннадьевна – директор МБУДО «ДХШ №2 им. В.М. Седов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Г.Г. Сысолятина:</w:t>
      </w:r>
      <w:r>
        <w:rPr>
          <w:color w:val="000000"/>
          <w:sz w:val="28"/>
          <w:szCs w:val="28"/>
        </w:rPr>
        <w:t xml:space="preserve"> В 2017 году заседание Комиссии по противодействию коррупции проведено 2 р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учреждения имеется раздел «Противодействие корруп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на 2018 год утвержд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 не выявл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 о фактах коррупции не поступало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ова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седание Комиссии проводить не реже 1 раза в кварта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Гиндин Михаил Рувимович – директор МБУК «ДК «Ю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.Р. Гиндин:</w:t>
      </w:r>
      <w:r>
        <w:rPr>
          <w:sz w:val="28"/>
          <w:szCs w:val="28"/>
        </w:rPr>
        <w:t xml:space="preserve"> План работы на 2018 год имеется. Работа по противодействию коррупции ведется в соответствии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заседает при необходим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айте учреждения имеется раздел по противодействию корруп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ения по фактам коррупции не поступал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Е.В. Беляева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Имеется ли Положение, регламентирующее обмен деловыми подаркам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.Р. Гиндин:</w:t>
      </w:r>
      <w:r>
        <w:rPr>
          <w:bCs/>
          <w:color w:val="000000"/>
          <w:sz w:val="28"/>
          <w:szCs w:val="28"/>
        </w:rPr>
        <w:t xml:space="preserve"> Да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.В. Казанцева:</w:t>
      </w:r>
      <w:r>
        <w:rPr>
          <w:bCs/>
          <w:color w:val="000000"/>
          <w:sz w:val="28"/>
          <w:szCs w:val="28"/>
        </w:rPr>
        <w:t xml:space="preserve"> Рекомендовала в протоколах заседания Комиссий по противодействию коррупции фиксировать разъяснение работникам положений о приеме подарков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комендова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е Комиссии проводить не реже 1 раза в кварта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Тельнова Раиса Николаевна – директор МБУК «ДКЦ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Р.Н. Тельнова:</w:t>
      </w:r>
      <w:r>
        <w:rPr>
          <w:color w:val="000000"/>
          <w:sz w:val="28"/>
          <w:szCs w:val="28"/>
        </w:rPr>
        <w:t xml:space="preserve">  Разработан План работы </w:t>
      </w:r>
      <w:r>
        <w:rPr>
          <w:sz w:val="28"/>
          <w:szCs w:val="28"/>
        </w:rPr>
        <w:t xml:space="preserve">по противодействию коррупции </w:t>
      </w:r>
      <w:r>
        <w:rPr>
          <w:color w:val="000000"/>
          <w:sz w:val="28"/>
          <w:szCs w:val="28"/>
        </w:rPr>
        <w:t>на 2018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ветственное лицо за работу по противодействию коррупции назначено в 2017 году, </w:t>
      </w:r>
      <w:r>
        <w:rPr>
          <w:bCs/>
          <w:color w:val="000000"/>
          <w:sz w:val="28"/>
          <w:szCs w:val="28"/>
        </w:rPr>
        <w:t xml:space="preserve">функциональные обязанности </w:t>
      </w:r>
      <w:r>
        <w:rPr>
          <w:sz w:val="28"/>
          <w:szCs w:val="28"/>
        </w:rPr>
        <w:t>внесены в должностную инструкцию и дополнительное соглашение к трудовому догово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учреждения имеется раздел по противодействию корруп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миссия по противодействию коррупции заседает 1 раз в кварта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 фактах коррупции не поступ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.А. Мартемьянова:</w:t>
      </w:r>
      <w:r>
        <w:rPr>
          <w:bCs/>
          <w:color w:val="000000"/>
          <w:sz w:val="28"/>
          <w:szCs w:val="28"/>
        </w:rPr>
        <w:t xml:space="preserve"> Имеются ли в учреждении факты родственного служебного подчинен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Р.Н. Тельнова: </w:t>
      </w:r>
      <w:r>
        <w:rPr>
          <w:color w:val="000000"/>
          <w:sz w:val="28"/>
          <w:szCs w:val="28"/>
        </w:rPr>
        <w:t>Художественный руководитель и руководитель театрального коллектива являются мужем и жено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С.А. Мартемьянова: </w:t>
      </w:r>
      <w:r>
        <w:rPr>
          <w:bCs/>
          <w:color w:val="000000"/>
          <w:sz w:val="28"/>
          <w:szCs w:val="28"/>
        </w:rPr>
        <w:t>Руководитель коллектива находится в прямом подчинении у художественного руководителя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Р.Н. Тельнова:</w:t>
      </w:r>
      <w:r>
        <w:rPr>
          <w:color w:val="000000"/>
          <w:sz w:val="28"/>
          <w:szCs w:val="28"/>
        </w:rPr>
        <w:t xml:space="preserve"> Не помн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С.А. Мартемьянова:</w:t>
      </w:r>
      <w:r>
        <w:rPr>
          <w:bCs/>
          <w:color w:val="000000"/>
          <w:sz w:val="28"/>
          <w:szCs w:val="28"/>
        </w:rPr>
        <w:t xml:space="preserve"> Кто ведет учет рабочего времени руководителя театрального коллектив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Р.Н. Тельнова: </w:t>
      </w:r>
      <w:r>
        <w:rPr>
          <w:color w:val="000000"/>
          <w:sz w:val="28"/>
          <w:szCs w:val="28"/>
        </w:rPr>
        <w:t>Художественный руководитель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С.А. Мартемьянова:</w:t>
      </w:r>
      <w:r>
        <w:rPr>
          <w:bCs/>
          <w:color w:val="000000"/>
          <w:sz w:val="28"/>
          <w:szCs w:val="28"/>
        </w:rPr>
        <w:t xml:space="preserve"> Присутствуют признаки конфликта интересов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комендовано:</w:t>
      </w:r>
      <w:r>
        <w:rPr>
          <w:sz w:val="28"/>
          <w:szCs w:val="28"/>
        </w:rPr>
        <w:t xml:space="preserve"> Представить в Управление культуры должностные инструкции художественного руководителя, руководителя театрального коллектива и организационную структуру ДКЦ до 26 марта 2018 года с целью установления подчиненности работни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ырянова Елена Михайловна – директор МБУК «ДК «Металлург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.М. Зырянова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а по противодействию коррупции строится в соответствии с утвержденными докум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учреждения имеется раздел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Комиссия собирается 1 раз в кварт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истематически проводится работа с сотрудниками по недопущению приема подар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ого подчинения среди сотрудников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 без согласия собственника в аренду не передается.</w:t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С.А. Мартемьянова:</w:t>
      </w:r>
      <w:r>
        <w:rPr>
          <w:bCs/>
          <w:color w:val="000000"/>
          <w:sz w:val="28"/>
          <w:szCs w:val="28"/>
        </w:rPr>
        <w:t xml:space="preserve"> Как устанавливается размер арендной платы помещений, передаваемых в аренду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.М. Зырянова:</w:t>
      </w:r>
      <w:r>
        <w:rPr>
          <w:sz w:val="28"/>
          <w:szCs w:val="28"/>
        </w:rPr>
        <w:t xml:space="preserve"> Есть отчет об оценке недвижимого имущества, на основании которого приказом учреждения утверждена стоимость ставки арендной платы.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Семёнова Наталья Борисовна – директор МКУ «ЦБЭО учреждений культур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.Б. Семенова: </w:t>
      </w:r>
      <w:r>
        <w:rPr>
          <w:color w:val="000000"/>
          <w:sz w:val="28"/>
          <w:szCs w:val="28"/>
        </w:rPr>
        <w:t>Утвержден План по противодействию коррупции на 2018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а у учреждения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отиводействию коррупции заседает 1 раз в квартал с оформлением протоко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мирование работников производится за год пропорционально отработанному времени в одинаковом процентном выражении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РЕШЕНИЕ  КОМИССИ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знать работу по противодействию коррупции удовлетворительной следующих учреждений: МБУДО «ДМШ №3», МБУДО «ДШИ №1», МБУДО «ДХШ №1», МБУДО «ДХШ №2 им. В.М. Седова», МБУК «Краеведческий музей», МБУК «ЦБС», МАУК «СКЦ», МАУК «Театр драмы», МБУК «ДК «Юность», МБУК «ДК «Металлург», МКУ «ЦБЭО учреждений культур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Директора МАУДО «ДШИ №2» Субботину Т.М. заслушать на следующем заседании Комиссии, так как представитель школы Усынин А.П. не смог ответить на ряд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ям учреждений: МБУДО «ДМШ №1» (Петров А.М.), МБУДО «ДМШ №2» (Мельникова И.Г.), МБУК «ДКЦ» (Тельнова Р.Н.), МАУК «Выставочный зал» (Ламзина В.Ю.) по возможности решить вопрос об устранении конфликта интересов. В будущем не допускать родственного подчинения сотруд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ректору МАУК «ДК «Современник» Куликову О.В. распоряжение муниципальным имуществом (недвижимым и особо ценным движимым) осуществлять только с разрешения собственни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sz w:val="28"/>
          <w:szCs w:val="28"/>
        </w:rPr>
        <w:tab/>
        <w:tab/>
        <w:tab/>
        <w:tab/>
        <w:tab/>
        <w:tab/>
        <w:tab/>
        <w:t>С.В. Каза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>Е.В. Беля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03.2018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5:00Z</dcterms:created>
  <dc:creator>Третьякова</dc:creator>
  <dc:description/>
  <cp:keywords/>
  <dc:language>en-US</dc:language>
  <cp:lastModifiedBy>Третьякова</cp:lastModifiedBy>
  <cp:lastPrinted>2018-03-30T15:08:00Z</cp:lastPrinted>
  <dcterms:modified xsi:type="dcterms:W3CDTF">2018-03-30T09:09:00Z</dcterms:modified>
  <cp:revision>205</cp:revision>
  <dc:subject/>
  <dc:title/>
</cp:coreProperties>
</file>