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АДМИНИСТРАТИВНЫЙ РЕГЛАМЕНТ </w:t>
      </w:r>
    </w:p>
    <w:p>
      <w:pPr>
        <w:pStyle w:val="Style18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предоставления муниципальной услуги «Запись на обзорные, тематические и интерактивные экскурсии»</w:t>
      </w:r>
    </w:p>
    <w:p>
      <w:pPr>
        <w:pStyle w:val="Style18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1.1. Предмет регулирования Регламента</w:t>
      </w:r>
    </w:p>
    <w:p>
      <w:pPr>
        <w:pStyle w:val="Normal"/>
        <w:ind w:firstLine="708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8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тивный регламент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предоставления муниципальной услуги «Запись на обзорные, тематические и интерактивные экскурсии» (далее – Административный регламент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танавливает сроки и последовательность административных процедур и административных действий муниципальных учреждений, предоставляющих муниципальную услугу, должностных лиц муниципальных учреждений, ответственных за предоставление муниципальной услуги, многофункционального центра, порядок взаимодействия между ними при предоставлении муниципальных услуг, а также порядок взаимодействия муниципальных учреждений, предоставляющих муниципальную услугу, должностных лиц муниципальных учреждений, ответственных за предоставление муниципальной услуги, с физическими или юридическими лицами (далее - заявители), органами государственной власти, иными организациями, участвующими в предоставлении муниципальных услуг, многофункциональным центром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1.2. Круг заявителей</w:t>
      </w:r>
    </w:p>
    <w:p>
      <w:pPr>
        <w:pStyle w:val="Style18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. Получателями муниципальной услуги являются юридические и физические лица без ограничений, имеющие намерение </w:t>
      </w:r>
      <w:r>
        <w:rPr>
          <w:rFonts w:eastAsia="SimSun;宋体"/>
          <w:sz w:val="28"/>
          <w:szCs w:val="28"/>
          <w:lang w:eastAsia="zh-CN"/>
        </w:rPr>
        <w:t>произвести запись на обзорные, тематические и интерактивные экскурсии</w:t>
      </w:r>
      <w:r>
        <w:rPr>
          <w:sz w:val="28"/>
          <w:szCs w:val="28"/>
        </w:rPr>
        <w:t>, а также уполномоченный сотрудник Государственного бюджетного учреждения Свердловской области «Многофункциональный центр предоставления государственных и муниципальных услуг» при однократном обращении в МФЦ указанных лиц с запросом о предоставлении нескольких государственных и (или) муниципальных услуг, включая данную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го учреждения культуры муниципального образования город Каменск-Уральский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ую услугу от лица органа местного самоуправления «Управление культуры города Каменска-Уральского» (далее – ОМС «Управление культуры») предоставля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бюджетное учреждение культуры «Каменск-Уральский краеведческий музей им. И.Я. Стяжкина» (далее - </w:t>
      </w:r>
      <w:r>
        <w:rPr>
          <w:rFonts w:eastAsia="SimSun;宋体"/>
          <w:sz w:val="28"/>
          <w:szCs w:val="28"/>
          <w:lang w:eastAsia="zh-CN"/>
        </w:rPr>
        <w:t>МБУК «Краеведческий музей», музей)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.3.2. </w:t>
      </w:r>
      <w:r>
        <w:rPr>
          <w:sz w:val="28"/>
          <w:szCs w:val="28"/>
        </w:rPr>
        <w:t>Место нахождения, график работы, контактные телефоны, адрес электронной почты музея, иная информация справочного характера размещаются на официальном сайте ОМС «Управление культуры», МБУК «Краеведческий музей», на Едином портале государственных и муниципальных услуг (функций)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лучение  муниципальной услуги посредством МФЦ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Муниципальная услуга  может быть получена путем обращения заявителя в Государственное бюджетное учреждение Свердловской области «Многофункциональный центр предоставления государственных и муниципальных услуг» в городе Каменске-Уральском  (далее – 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МФЦ размещена на официальном сайте МФЦ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правление межведомственных запросов в целях сбора полного пакета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1.5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4.1. Информирование  о порядке предоставления муниципальной услуги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SimSun;宋体"/>
          <w:sz w:val="28"/>
          <w:szCs w:val="28"/>
          <w:lang w:eastAsia="zh-CN"/>
        </w:rPr>
        <w:t>1) непосредственно в помещениях музе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SimSun;宋体"/>
          <w:sz w:val="28"/>
          <w:szCs w:val="28"/>
          <w:lang w:eastAsia="zh-CN"/>
        </w:rPr>
        <w:t>) при обращении в учреждения, предоставляющие муниципальную услугу, в форме личного консультирования специалистами, ответственными за предоставление муниципальной услуги - в виде устного ответа на конкретные вопросы, содержащие запрашиваемую информацию;</w:t>
      </w:r>
    </w:p>
    <w:p>
      <w:pPr>
        <w:pStyle w:val="Style18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3)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-сайте учреждений, предоставляющих муниципальную услуг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 и муниципальных услуг (функций)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4)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</w:t>
      </w:r>
      <w:r>
        <w:rPr>
          <w:rFonts w:eastAsia="SimSun;宋体"/>
          <w:sz w:val="28"/>
          <w:szCs w:val="28"/>
          <w:lang w:eastAsia="zh-CN"/>
        </w:rPr>
        <w:t>) при обращении по электронной почте в учреждения, предоставляющие муниципальную услугу – в форме ответов на поставленные вопросы на адрес электронной почты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6) при личном обращении в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, график работы, контактные телефоны, адрес электронной почты учреждений, предоставляющих муниципальную услугу, иная информация справочного характера размещаются на официальном сайте ОМС «Упра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туры», учреждений, предоставляющих муниципальную услугу,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bCs/>
          <w:sz w:val="28"/>
          <w:szCs w:val="28"/>
        </w:rPr>
        <w:t>2.1.1. Наименование муниципальной услуги</w:t>
      </w:r>
      <w:r>
        <w:rPr>
          <w:rFonts w:eastAsia="SimSun;宋体"/>
          <w:sz w:val="28"/>
          <w:szCs w:val="28"/>
          <w:lang w:eastAsia="zh-CN"/>
        </w:rPr>
        <w:t xml:space="preserve"> «Запись на обзорные, тематические и интерактивные экскурсии».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</w:t>
      </w:r>
      <w:r>
        <w:rPr>
          <w:b/>
          <w:sz w:val="28"/>
          <w:szCs w:val="28"/>
        </w:rPr>
        <w:t xml:space="preserve"> Результа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</w:t>
      </w:r>
      <w:r>
        <w:rPr>
          <w:rFonts w:eastAsia="SimSun;宋体"/>
          <w:sz w:val="28"/>
          <w:szCs w:val="28"/>
          <w:lang w:eastAsia="zh-CN"/>
        </w:rPr>
        <w:t>Результатом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является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запись заявителя на обзорные, тематические и интерактивные экскурсии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отказ в предоставлении муниципальной услуги по основаниям, предусмотренным пунктом 2.8. настоящего Административного регламент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2.3. Срок предоставления муниципальной услуги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2.3.1</w:t>
      </w:r>
      <w:r>
        <w:rPr>
          <w:sz w:val="28"/>
          <w:szCs w:val="28"/>
        </w:rPr>
        <w:t>.  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в музей, в том числе по телефону - в момент обраще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) при обращении по электронной почте ответ направляется на адрес, указанный заявителем, в срок, не превышающий 5 рабочих дней с момента регистрации обращения заявител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) при обращении в МФЦ срок предоставления муниципальной услуги не более 7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Нормативные правовые акты, регулирующие предоставле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еречень нормативных правовых актов, регулирующих предоставление муниципальной услуги размещается на  официальном сайте ОМС «Управление культуры», учреждений, предоставляющих муниципальную услугу, на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При обращении в учреждения, предоставляющие муниципальную услугу, предоставление каких-либо документов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В случае обращения за оказанием муниципальной услуги в МФЦ Заявитель предъявляет паспорт или иной документ, его заменяю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 вправе предоставить, а также способы их получения заявителем, в том числе в электронной форме, порядок их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1. </w:t>
      </w:r>
      <w:r>
        <w:rPr>
          <w:bCs/>
          <w:sz w:val="28"/>
          <w:szCs w:val="28"/>
        </w:rPr>
        <w:t>Перечень документов, необходимых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 вправе предоставить, а также способы их получения заявителем, в том числе в электронной форме, порядок их предоставления нормативными правовыми актами не установле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.2. Запрещается требовать от заявител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) представления документ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или информации либо осуществления действий, представление или осуществление которых не предусмотрено </w:t>
      </w:r>
      <w:r>
        <w:rPr>
          <w:sz w:val="28"/>
          <w:szCs w:val="28"/>
          <w:shd w:fill="FFFFFF" w:val="clear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> 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rPr>
          <w:sz w:val="28"/>
          <w:szCs w:val="28"/>
          <w:shd w:fill="FFFFFF" w:val="clear"/>
        </w:rPr>
        <w:t>Федерального закон от 27 июля 2010 года № 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7. Перечень оснований для отказа в приеме запроса и документов, необходимых для предоставления муниципальной услуги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1. Оснований для отказа в приеме запроса и документов, необходимых для предоставления муниципальной услуги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8.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sz w:val="28"/>
          <w:szCs w:val="28"/>
          <w:lang w:eastAsia="en-US"/>
        </w:rPr>
        <w:tab/>
        <w:tab/>
        <w:t xml:space="preserve">2.8.1. </w:t>
      </w:r>
      <w:r>
        <w:rPr>
          <w:sz w:val="28"/>
          <w:szCs w:val="28"/>
        </w:rPr>
        <w:t xml:space="preserve">Основаниями для приостановления предоставления </w:t>
      </w:r>
      <w:r>
        <w:rPr>
          <w:sz w:val="28"/>
          <w:szCs w:val="28"/>
          <w:lang w:eastAsia="en-US"/>
        </w:rPr>
        <w:t>муниципальной услуги или отказа в предоставлении муниципальной услуги</w:t>
      </w:r>
      <w:r>
        <w:rPr>
          <w:sz w:val="28"/>
          <w:szCs w:val="28"/>
        </w:rPr>
        <w:t xml:space="preserve"> являются:</w:t>
        <w:tab/>
        <w:tab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запрашиваемый заявителем вид информирования не предусмотрен настоящим Административным регламентом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обращение содержит нецензурные или оскорбительные выраж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текст письменного или электронного обращения не поддаётся прочтению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4) запрашиваемая информация не связана с деятельностью </w:t>
      </w:r>
      <w:r>
        <w:rPr>
          <w:rFonts w:eastAsia="SimSun;宋体"/>
          <w:sz w:val="28"/>
          <w:szCs w:val="28"/>
          <w:lang w:eastAsia="zh-CN"/>
        </w:rPr>
        <w:t>музея</w:t>
      </w:r>
      <w:r>
        <w:rPr>
          <w:sz w:val="28"/>
          <w:szCs w:val="28"/>
        </w:rPr>
        <w:t xml:space="preserve"> по оказанию </w:t>
      </w:r>
      <w:r>
        <w:rPr>
          <w:rFonts w:eastAsia="SimSun;宋体"/>
          <w:sz w:val="28"/>
          <w:szCs w:val="28"/>
          <w:lang w:eastAsia="zh-CN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тсутстви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свободного места в графике экскурсий в желаемый заявителем день и час экскурсионного посещения музея;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6) завершение установленной законом процедуры ликвидации Учреждения, оказывающего </w:t>
      </w:r>
      <w:r>
        <w:rPr>
          <w:rFonts w:eastAsia="SimSun;宋体"/>
          <w:sz w:val="28"/>
          <w:szCs w:val="28"/>
          <w:lang w:eastAsia="zh-CN"/>
        </w:rPr>
        <w:t>муниципальную</w:t>
      </w:r>
      <w:r>
        <w:rPr>
          <w:sz w:val="28"/>
          <w:szCs w:val="28"/>
        </w:rPr>
        <w:t xml:space="preserve"> услугу, решение о которой принято учредителем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1. За предоставление муниципальной услуги государственная пошлина или иная плата не вз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Плата за услуги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Время ожидания в очереди при подаче запроса о предоставлении муниципальной услуги составляет не более 15 минут. Время ожидания результата предоставления муниципальной услуги при обращении по электронной почте - не более 5 рабочих дней с момента регистрации запроса, при личном обращении – не более 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м ви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 обращении заявителя по электронной почте запрос регистрируется не позднее дня, следующего за днем поступления за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 в которых предоставляется муниципальная усл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13.1. В помещениях для работы с получателями муниципальной услуги должны быть размещены информационные стенды, содержащие необходимую информацию об условиях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графике работы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3.2. </w:t>
      </w:r>
      <w:r>
        <w:rPr>
          <w:rFonts w:eastAsia="SimSun;宋体"/>
          <w:sz w:val="28"/>
          <w:szCs w:val="28"/>
          <w:lang w:eastAsia="zh-CN"/>
        </w:rPr>
        <w:t xml:space="preserve">Для ожидания приема получателям </w:t>
      </w:r>
      <w:r>
        <w:rPr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в музее должны быть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олучения услуги в электронном виде должны быть оборудованы автоматизированными рабочими местами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2.13.3. Сотрудники, осуществляющие прием и информирование, должны быть обеспе</w:t>
      </w:r>
      <w:r>
        <w:rPr>
          <w:sz w:val="28"/>
          <w:szCs w:val="28"/>
        </w:rPr>
        <w:t>чены личными идентификационными карточками и (или) настольными (настенными) табличками с указанием фамилии, имени, отчества и наименования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4. В помещениях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746" w:leader="none"/>
        </w:tabs>
        <w:spacing w:lineRule="exact" w:line="319"/>
        <w:rPr/>
      </w:pPr>
      <w:r>
        <w:rPr>
          <w:rStyle w:val="FontStyle13"/>
          <w:rFonts w:eastAsia="SimSun;宋体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746" w:leader="none"/>
        </w:tabs>
        <w:spacing w:lineRule="exact" w:line="319"/>
        <w:rPr/>
      </w:pPr>
      <w:r>
        <w:rPr>
          <w:rStyle w:val="FontStyle13"/>
          <w:rFonts w:eastAsia="SimSun;宋体"/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110"/>
        <w:widowControl/>
        <w:tabs>
          <w:tab w:val="clear" w:pos="708"/>
          <w:tab w:val="left" w:pos="938" w:leader="none"/>
        </w:tabs>
        <w:spacing w:lineRule="exact" w:line="319"/>
        <w:rPr/>
      </w:pPr>
      <w:r>
        <w:rPr>
          <w:rStyle w:val="FontStyle13"/>
          <w:rFonts w:eastAsia="SimSun;宋体"/>
          <w:sz w:val="28"/>
          <w:szCs w:val="28"/>
        </w:rPr>
        <w:t>-</w:t>
        <w:tab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редоставл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3"/>
          <w:rFonts w:eastAsia="SimSun;宋体"/>
          <w:sz w:val="28"/>
          <w:szCs w:val="28"/>
        </w:rPr>
        <w:t>-</w:t>
        <w:tab/>
        <w:t>обеспечение допуска на объект, в котором предоставляются муниципальные услуги, собаки-проводника при наличии документа, подтверждающего ее специальное об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Муниципальная услуга является доступной для любых российских и иностранных граждан, а также лиц без гражданства, лиц, проживающих за рубеж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Основными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проса в МБУК «Краеведческий музей» предоставляющие муниципальную услугу по электронной поч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услуги с использованием возможностей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услуги в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взаимодействия заявителя с сотрудниками музея при предоставлении муниципальной услуги не более 20 мин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Основными показателями качества муниципальной услуги являются: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овлетворенность порядком информирования об услуге, условиями ожидания приема, вниманием персонала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арушений сроков рассмотрения запросов заявите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рость предоставления муниципальной услуги;</w:t>
      </w:r>
    </w:p>
    <w:p>
      <w:pPr>
        <w:pStyle w:val="Style23"/>
        <w:widowControl/>
        <w:spacing w:lineRule="exact" w:line="322"/>
        <w:rPr/>
      </w:pPr>
      <w:r>
        <w:rPr>
          <w:sz w:val="28"/>
          <w:szCs w:val="28"/>
        </w:rPr>
        <w:t>- о</w:t>
      </w:r>
      <w:r>
        <w:rPr>
          <w:rStyle w:val="FontStyle13"/>
          <w:rFonts w:eastAsia="SimSun;宋体"/>
          <w:sz w:val="28"/>
          <w:szCs w:val="28"/>
        </w:rPr>
        <w:t>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редоставления муниципальной услуги документов, о совершении ими других необходимых для предоставления муниципальной услуги действий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751" w:leader="none"/>
        </w:tabs>
        <w:spacing w:lineRule="exact" w:line="322" w:before="2" w:after="0"/>
        <w:ind w:left="0" w:firstLine="550"/>
        <w:rPr/>
      </w:pPr>
      <w:r>
        <w:rPr>
          <w:rStyle w:val="FontStyle13"/>
          <w:rFonts w:eastAsia="SimSun;宋体"/>
          <w:sz w:val="28"/>
          <w:szCs w:val="28"/>
        </w:rPr>
        <w:t>предоставление инвалидам по слуху, при необходимости, муниципальной услуги с использованием русского жестового языка, включая обеспечение допуска сурдопереводчика, тифлосурдопереводчика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751" w:leader="none"/>
        </w:tabs>
        <w:spacing w:lineRule="exact" w:line="322"/>
        <w:ind w:left="0" w:firstLine="550"/>
        <w:rPr/>
      </w:pPr>
      <w:r>
        <w:rPr>
          <w:rStyle w:val="FontStyle13"/>
          <w:rFonts w:eastAsia="SimSun;宋体"/>
          <w:sz w:val="28"/>
          <w:szCs w:val="28"/>
        </w:rPr>
        <w:t>оказание работниками (сотрудниками)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rFonts w:eastAsia="SimSun;宋体"/>
          <w:color w:val="000000"/>
          <w:sz w:val="28"/>
          <w:szCs w:val="28"/>
        </w:rPr>
        <w:t>- наличие копий документов, объявлений, инструкций о порядке предоставления муниципальной услуги (в том числе на информационном стенде), выполненных рельефно-точечным шрифтом Брайля и на контрастном фоне, а также аудиоконтура (индукционной системы для слабослышащих)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остав административных процедур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rFonts w:eastAsia="SimSun;宋体"/>
          <w:sz w:val="28"/>
          <w:szCs w:val="28"/>
          <w:lang w:eastAsia="zh-CN"/>
        </w:rPr>
        <w:t xml:space="preserve">Предоставление юридическим и физическим лицам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) </w:t>
      </w:r>
      <w:r>
        <w:rPr>
          <w:sz w:val="28"/>
          <w:szCs w:val="28"/>
        </w:rPr>
        <w:t>приём, первичная обработка и регистрация обращения о предоставл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2) запись заявителя на обзорные, тематические и интерактивные экскурсии либо отказ в предоставлении муниципальной услуги</w:t>
      </w:r>
      <w:r>
        <w:rPr>
          <w:sz w:val="28"/>
          <w:szCs w:val="28"/>
        </w:rPr>
        <w:t xml:space="preserve"> по основаниям, указанным в пункте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2. Последовательность, сроки и порядок выполнения административных процедур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При личном обращении заявителя в музей, том числе по телефон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ем и обработка запроса заяв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пись заявителя на обзорные, тематические и интерактивные экскурсии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отказ в предоставлении муниципальной услуги по основаниям, указанным в пункте 2.8 настоящего Административно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пись заявителя на обзорные, тематические и интерактивные экскурсии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уществляется в часы работы учреждений, предоставляющих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ри обращении заявителя по электронной почте в муз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заявителя в срок, установленный подпунктом 2.12.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направление заявителю информации о </w:t>
      </w:r>
      <w:r>
        <w:rPr>
          <w:rFonts w:eastAsia="SimSun;宋体"/>
          <w:sz w:val="28"/>
          <w:szCs w:val="28"/>
          <w:lang w:eastAsia="zh-CN"/>
        </w:rPr>
        <w:t>записи на обзорные, тематические и интерактивные экскурсии</w:t>
      </w:r>
      <w:r>
        <w:rPr>
          <w:sz w:val="28"/>
          <w:szCs w:val="28"/>
        </w:rPr>
        <w:t xml:space="preserve"> в форме документа в электронном виде в срок, установленный частью 2 подпункта 2.3.1 пункта 2.3 настоящего Административного регламента либо отказ в предоставлении муниципальной услуги по основаниям, указанным в пункте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Запись заявителя на обзорные, тематические и интерактивные экскурсии при обращении по электронной почте осуществляется в часы работы МБУК «Краеведческий музей»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и обращении заявления  в МФЦ: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и документов производится в день их поступления в МФЦ в соответствии с установленными правилами регистраци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направление запроса в ОМС «Управление культуры» не позднее следующего рабочего дня после приема и регистрации документов в МФ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дготовка и направление заявителю информации о </w:t>
      </w:r>
      <w:r>
        <w:rPr>
          <w:rFonts w:eastAsia="SimSun;宋体"/>
          <w:sz w:val="28"/>
          <w:szCs w:val="28"/>
          <w:lang w:eastAsia="zh-CN"/>
        </w:rPr>
        <w:t>записи на обзорные, тематические и интерактивные экскурсии</w:t>
      </w:r>
      <w:r>
        <w:rPr>
          <w:sz w:val="28"/>
          <w:szCs w:val="28"/>
        </w:rPr>
        <w:t xml:space="preserve"> в форме документа в электронном виде в срок, установленный частью 2 подпункта 2.3.1 пункта 2.3 настоящего Административного регламента либо отказ в предоставлении муниципальной услуги по основаниям, указанным в пункте 2.8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Запись заявителя на обзорные, тематические и интерактивные экскурсии при обращении в МФЦ осуществляется в часы работы ОМС «Управление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над предоставлением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над предоставлением муниципальной услуги осуществляется руководителем учреждения, предоставляющего муниципальную услугу, путём проведения проверок соблюдения и исполнения должностными лицами учреждения положений настоящего Административного регламента, иных нормативных правовых актов Российской Федерации, Свердловской области, органов местного самоуправления, устанавливающих требования к предоставлению муниципальной услуги, а также принятие ими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соблюдения работником МФЦ последовательности действий, определенных административными процедурами, осуществляемых специалистами МФЦ в рамках настоящего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1. Контроль над полнотой и качеством предоставления муниципальной услуги включает в себя проведение проверок учреждений, предоставляющих муниципальную услугу, ОМС «Управление культуры»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учреждений, осуществляющих предоставление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Проведение проверок осуществляется на основании планов работы ОМС «Управление культуры» или по конкретной жалоб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осуществляется на основании решения начальника ОМС «Управление культуры» комиссией, в состав которой включаются должностные лица ОМС «Управление культур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омиссии оформляются в виде справки, где отмечаются выявленные недостатки и предложения по их устранению. Справка подписывается всеми членами комиссии и представляется начальнику ОМС «Управление культуры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орядка и сроков предоставления муниципальной услуги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Персональная ответственность должностных лиц учреждений, предоставляющих муниципальную услугу,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 Требования к порядку и формам контроля над предоставлением муниципальной услуги, в том числе со стороны граждан, их объединений и организаций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Контроль над предоставлением муниципальной услуги может осуществляться со стороны граждан, их объединений и организаций в форме письменных запросов в адрес ОМС «Управление культуры» или учреждений, предоставляющих муниципальную услугу. 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, действий (бездействия) учреждений, предоставляющих муниципальную услугу, должностных лиц учреждений, предоставляющих муниципальную услугу, ответственных за предоставление муниципальной услуги, а также решений, действий (бездействия) ОМС «Управление культуры», должностных лиц ОМС «Управление культур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аво заявителя на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terialtext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1.1. Заявители имеют право на обжалование в досудебном (внесудебном) порядке действий (бездействия) и решений, принятых учреждениями, предоставляющими муниципальную услугу (осуществляемых)  в ходе предоставления муниципальной услуги, а также решений, действий (бездействия) ОМС «Управление культуры», должностных лиц «ОМС «Управление культуры».</w:t>
      </w:r>
    </w:p>
    <w:p>
      <w:pPr>
        <w:pStyle w:val="Materialtext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местного самоуправления и должностные лица, которым может быть подана жалоба в досудебном (внесудебном) порядк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Должностными лицами органов местного самоуправления, наделенными полномочиями по рассмотрению жалоб в случаях досудебного (внесудебного) обжалова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лучаях обжалования заявителем решений, действий (бездействия) учреждений, предоставляющих муниципальную услугу, а также должностных лиц учреждений, предоставляющих муниципальную услугу, ответственных за предоставление муниципальной услуги, – начальник ОМС «Управление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ях обжалования заявителем решений, действий (бездействия) ОМС «Управление культуры», а также должностных лиц ОМС «Управление культуры» – глава муниципального образования город Каменск-Уральский.</w:t>
      </w:r>
    </w:p>
    <w:p>
      <w:pPr>
        <w:pStyle w:val="S16"/>
        <w:shd w:fill="FFFFFF" w:val="clear"/>
        <w:spacing w:before="0" w:after="0"/>
        <w:jc w:val="both"/>
        <w:rPr>
          <w:rFonts w:ascii="PT Serif;Times New Roman" w:hAnsi="PT Serif;Times New Roman" w:cs="PT Serif;Times New Roman"/>
        </w:rPr>
      </w:pPr>
      <w:r>
        <w:rPr>
          <w:sz w:val="28"/>
          <w:szCs w:val="28"/>
        </w:rPr>
        <w:tab/>
        <w:t>5.2.2. Порядок обжалования действий (бездействия) и решений, принятых учреждениями, предоставляющими муниципальную услугу (осуществляемых) в ходе предоставления муниципальной услуги, а также решений, действий (бездействия) ОМС «Управление культуры», должностных лиц «ОМС «Управление культуры» регулируется Федеральным законом от 27 июля 2010 года № 210-ФЗ «Об организации предоставления государственных и муниципальных услуг»</w:t>
      </w:r>
    </w:p>
    <w:p>
      <w:pPr>
        <w:pStyle w:val="Empty"/>
        <w:shd w:fill="FFFFFF" w:val="clear"/>
        <w:spacing w:before="0" w:after="0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> </w:t>
      </w:r>
      <w:r>
        <w:rPr>
          <w:sz w:val="28"/>
          <w:szCs w:val="28"/>
        </w:rPr>
        <w:tab/>
        <w:t>5.2.3. Информация о порядке подачи и рассмотрения жалобы размещается на Интернет-сайтах учреждений, предоставляющих муниципальную услугу, ОМС «Управление культуры», а также на Едином портале государственных и муниципальных услуг (функ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Lucida Sans Unicode" w:cs="Tahoma"/>
      <w:b/>
      <w:bCs/>
      <w:color w:val="000000"/>
      <w:sz w:val="48"/>
      <w:szCs w:val="48"/>
      <w:lang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ru-RU" w:bidi="en-US"/>
    </w:rPr>
  </w:style>
  <w:style w:type="character" w:styleId="1">
    <w:name w:val="Заголовок 1 Знак"/>
    <w:qFormat/>
    <w:rPr>
      <w:rFonts w:eastAsia="Lucida Sans Unicode" w:cs="Tahoma"/>
      <w:b/>
      <w:bCs/>
      <w:color w:val="000000"/>
      <w:sz w:val="48"/>
      <w:szCs w:val="48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Стиль2 Знак"/>
    <w:qFormat/>
    <w:rPr>
      <w:rFonts w:eastAsia="SimSun;宋体"/>
      <w:sz w:val="24"/>
      <w:szCs w:val="24"/>
      <w:lang w:val="ru-RU" w:eastAsia="zh-CN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/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/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0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3"/>
      <w:ind w:firstLine="540"/>
      <w:jc w:val="both"/>
    </w:pPr>
    <w:rPr/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4">
    <w:name w:val="Стиль1"/>
    <w:basedOn w:val="Normal"/>
    <w:qFormat/>
    <w:pPr>
      <w:numPr>
        <w:ilvl w:val="0"/>
        <w:numId w:val="2"/>
      </w:numPr>
      <w:spacing w:before="0" w:after="120"/>
      <w:ind w:left="709" w:hanging="567"/>
      <w:jc w:val="both"/>
    </w:pPr>
    <w:rPr>
      <w:b/>
      <w:sz w:val="32"/>
      <w:szCs w:val="32"/>
    </w:rPr>
  </w:style>
  <w:style w:type="paragraph" w:styleId="Zag2">
    <w:name w:val="zag2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04:00Z</dcterms:created>
  <dc:creator>Svetlana</dc:creator>
  <dc:description/>
  <cp:keywords/>
  <dc:language>en-US</dc:language>
  <cp:lastModifiedBy>Shishmacova</cp:lastModifiedBy>
  <dcterms:modified xsi:type="dcterms:W3CDTF">2020-02-11T04:04:00Z</dcterms:modified>
  <cp:revision>2</cp:revision>
  <dc:subject/>
  <dc:title>  </dc:title>
</cp:coreProperties>
</file>