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 о мероприятиях в области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планированных  тренировках, учениях по ГО  в  учреждениях культуры,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полнительного образования детей на 20 ___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 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43"/>
        <w:gridCol w:w="3009"/>
        <w:gridCol w:w="2661"/>
        <w:gridCol w:w="4820"/>
        <w:gridCol w:w="2289"/>
        <w:gridCol w:w="1113"/>
      </w:tblGrid>
      <w:tr>
        <w:trPr>
          <w:trHeight w:val="5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функциониров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стью), телефо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емые органы управления, силы и сре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-чание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личии технических средств информирования населения в местах массового пребывания людей, разработке и распространении печатных информационно-справочных, </w:t>
      </w:r>
      <w:r>
        <w:rPr>
          <w:rFonts w:cs="Times New Roman" w:ascii="Times New Roman" w:hAnsi="Times New Roman"/>
          <w:sz w:val="28"/>
          <w:szCs w:val="28"/>
        </w:rPr>
        <w:t>кино- и видео пособий по подготовке населения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ию пропаганды</w:t>
      </w:r>
      <w:r>
        <w:rPr>
          <w:rFonts w:cs="Times New Roman" w:ascii="Times New Roman" w:hAnsi="Times New Roman"/>
          <w:sz w:val="28"/>
          <w:szCs w:val="28"/>
        </w:rPr>
        <w:t xml:space="preserve"> в области гражданской обороны и защиты от чрезвычайных ситу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 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252"/>
        <w:gridCol w:w="1862"/>
        <w:gridCol w:w="1943"/>
        <w:gridCol w:w="2247"/>
        <w:gridCol w:w="225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всего используетс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хнических средств, введенных в отчетном году, ед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мма финансирования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Сведения о наличии технических средств информирования населения в мест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ого пребывания люде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, отдельно стоящие, светодиодные пан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, размещенные на зданиях и сооружениях, светодиодные пан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навесные плазменные пан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информационные стенды, щитовые и крышные установ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формирования и оповещения на транспорте («бегущая строка» и др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 транспорт с нанесенными информационными сообщениями по тематике гражданской защи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Сведения о разработке и распространении печатных информационно-справочн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- и видео пособий по подготовке населения в области гражданской обороны и защиты от чрезвычайных ситуаци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юры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ечатные информационно-справочные пособ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ролики (количество созданных роликов социальной реклам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обучающие программы по вопросам безопасности жизне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еофильмы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продук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в организациях работников, специально уполномоченных на решение задач в области гражданской обороны в __________________________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01.10.20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8"/>
        <w:gridCol w:w="1417"/>
        <w:gridCol w:w="1559"/>
        <w:gridCol w:w="1985"/>
        <w:gridCol w:w="1984"/>
        <w:gridCol w:w="34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ь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ая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о иметь освобожденных работников (чел.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божденных работ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контактный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вместительств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, контак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средствах, выделенных на совершенствование учебно-материальной базы за 20___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(наименование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59"/>
        <w:gridCol w:w="1645"/>
        <w:gridCol w:w="4184"/>
      </w:tblGrid>
      <w:tr>
        <w:trPr>
          <w:trHeight w:val="7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 (перечислить, на что направлены выделенные финансовые средства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оведении вводного инструктажа по гражданской оборон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418"/>
        <w:gridCol w:w="1276"/>
        <w:gridCol w:w="1275"/>
        <w:gridCol w:w="1134"/>
        <w:gridCol w:w="1276"/>
        <w:gridCol w:w="1276"/>
        <w:gridCol w:w="1417"/>
        <w:gridCol w:w="1276"/>
        <w:gridCol w:w="1418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вь принято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вводный инструктаж с вновь принятыми рабо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вь принято работников во 2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вводный инструктаж с вновь принятыми рабо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2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вь принято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3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вводный инструктаж с вновь принятыми рабо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3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вь принято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вводный инструктаж с вновь принятыми работниками в 4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20___год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вь принято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вводный инструктаж с вновь принятыми работ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различных групп населения в области гражданской обороны и защиты от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 </w:t>
      </w:r>
      <w:r>
        <w:rPr>
          <w:rFonts w:cs="Times New Roman" w:ascii="Times New Roman" w:hAnsi="Times New Roman"/>
          <w:sz w:val="28"/>
          <w:szCs w:val="28"/>
        </w:rPr>
        <w:t>в 20__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5106"/>
        <w:gridCol w:w="886"/>
        <w:gridCol w:w="786"/>
        <w:gridCol w:w="913"/>
        <w:gridCol w:w="1048"/>
        <w:gridCol w:w="1807"/>
        <w:gridCol w:w="687"/>
        <w:gridCol w:w="787"/>
        <w:gridCol w:w="737"/>
        <w:gridCol w:w="869"/>
      </w:tblGrid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 обучаемых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меетс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лось обуч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в отчетном году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69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 МЧС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чреждениях дополнительного профессионального образования федеральных органов исполнительной  власти и организ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МЦ ГО Ч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рсах 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борах различного уровня</w:t>
            </w:r>
          </w:p>
        </w:tc>
      </w:tr>
      <w:tr>
        <w:trPr>
          <w:trHeight w:val="25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отнесенных к группам по 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не отнесенных к группам по 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специально уполномоченные на решении задач в области гражданской обороны (освобожденные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специально уполномоченные на решении задач в области гражданской обороны (не освобожденные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комиссий по предупреждению и ликвидации чрезвычайных ситуаций и обеспечению пожарной безопасности организаци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й по предупреждению и ликвидации чрезвычайных ситуаций и обеспечению пожарной безопасности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специалисты дежурно-диспетчерских служб организаций (объектов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пасательных служб организаций и их заместител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НАС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НФ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эвакуационных органов организаци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 по повышения устойчивости функционирования объектов экономики организаций, отнесенных к группам по гражданской оборон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занятий по ГО в организац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(консультанты) УК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 спасательных служб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 НАСФ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 НФГО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ее насел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ее насел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категор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7" w:leader="none"/>
          <w:tab w:val="left" w:pos="6002" w:leader="none"/>
          <w:tab w:val="left" w:pos="6907" w:leader="none"/>
          <w:tab w:val="left" w:pos="7712" w:leader="none"/>
          <w:tab w:val="left" w:pos="8646" w:leader="none"/>
          <w:tab w:val="left" w:pos="9716" w:leader="none"/>
          <w:tab w:val="left" w:pos="11324" w:leader="none"/>
          <w:tab w:val="left" w:pos="12129" w:leader="none"/>
          <w:tab w:val="left" w:pos="13063" w:leader="none"/>
          <w:tab w:val="left" w:pos="13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0:00Z</dcterms:created>
  <dc:creator>Таня</dc:creator>
  <dc:description/>
  <cp:keywords/>
  <dc:language>en-US</dc:language>
  <cp:lastModifiedBy>Таня</cp:lastModifiedBy>
  <dcterms:modified xsi:type="dcterms:W3CDTF">2020-01-29T10:39:00Z</dcterms:modified>
  <cp:revision>3</cp:revision>
  <dc:subject/>
  <dc:title/>
</cp:coreProperties>
</file>