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022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города Каменска-Уральского»</w:t>
      </w:r>
    </w:p>
    <w:p>
      <w:pPr>
        <w:pStyle w:val="Normal"/>
        <w:spacing w:lineRule="auto" w:line="232"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__________________ № ________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 силу приказа ОМС «Управление культуры» от 26.10.2017 № 296 «Об утверждении Порядка получения муниципальными служащими, замещающими должности муниципальной службы в органе местного самоуправления «Управление культуры города Каменска-Уральского», разрешения представителя нанимателя (работодателя) на участие в управлении некоммерческими организация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6 декабря 2019 года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рдловской области от 3 марта 2020 года № 17-ОЗ «О внесении изменений в Закон Свердловской области «Об особенностях муниципальной службы на территории Свердловской области», </w:t>
      </w:r>
      <w:r>
        <w:rPr>
          <w:rFonts w:cs="Times New Roman" w:ascii="Times New Roman" w:hAnsi="Times New Roman"/>
          <w:sz w:val="28"/>
          <w:szCs w:val="28"/>
        </w:rPr>
        <w:t>ОМС «Управление культуры»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ЕТ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знать утратившим силу приказ ОМС «Управление культуры» от 26.10.2017 № 296 «Об утверждении Порядка получения муниципальными служащими, замещающими должности муниципальной службы в органе местного самоуправления «Управление культуры города Каменска-Уральского», разрешения представителя нанимателя (работодателя) на участие в управлении некоммерческими организациями»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 xml:space="preserve">2. </w:t>
      </w:r>
      <w:r>
        <w:rPr>
          <w:rStyle w:val="Style15"/>
          <w:b w:val="false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ий приказ в газете «Каменский рабочий» и разместить на </w:t>
      </w:r>
      <w:r>
        <w:rPr>
          <w:rStyle w:val="Style15"/>
          <w:b w:val="false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ОМС «Управление культуры».</w:t>
      </w:r>
    </w:p>
    <w:p>
      <w:pPr>
        <w:pStyle w:val="Normal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3. Контроль над исполнением настояще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С.В. Казанц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bookmarkStart w:id="7" w:name="sub_1000"/>
      <w:r>
        <w:rPr>
          <w:rStyle w:val="Style14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  <w:bookmarkEnd w:id="7"/>
    </w:p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4-14T16:30:00Z</cp:lastPrinted>
  <dcterms:modified xsi:type="dcterms:W3CDTF">2020-04-17T07:30:00Z</dcterms:modified>
  <cp:revision>2</cp:revision>
  <dc:subject/>
  <dc:title> </dc:title>
</cp:coreProperties>
</file>