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1842"/>
      </w:tblGrid>
      <w:tr>
        <w:trPr/>
        <w:tc>
          <w:tcPr>
            <w:tcW w:w="1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  <w:gridCol w:w="3649"/>
      </w:tblGrid>
      <w:tr>
        <w:trPr/>
        <w:tc>
          <w:tcPr>
            <w:tcW w:w="1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Форма 13, 42</w:t>
            </w:r>
          </w:p>
        </w:tc>
      </w:tr>
      <w:tr>
        <w:trPr/>
        <w:tc>
          <w:tcPr>
            <w:tcW w:w="1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eastAsia="ru-RU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>о кадровом обеспечении в учреждениях сферы культуры, искусства и образования в сфере культуры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5"/>
          <w:szCs w:val="25"/>
          <w:lang w:eastAsia="ru-RU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>______________________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>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ru-RU"/>
        </w:rPr>
        <w:t xml:space="preserve">(орган местного самоуправления или муниципальное учреждение, осуществляющие полномочия в сфере культуры; </w:t>
        <w:br/>
        <w:t>областное государственное учрежд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eastAsia="ru-RU"/>
        </w:rPr>
        <w:t>(отчетный период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val="en-US" w:eastAsia="ru-RU"/>
        </w:rPr>
        <w:t>I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состоянии кадров в муниципальных учреждениях культуры, искусства и образования в сфере культуры Свердловской области </w:t>
        <w:br/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19"/>
        <w:gridCol w:w="1283"/>
        <w:gridCol w:w="852"/>
        <w:gridCol w:w="574"/>
        <w:gridCol w:w="668"/>
        <w:gridCol w:w="591"/>
        <w:gridCol w:w="566"/>
        <w:gridCol w:w="706"/>
        <w:gridCol w:w="937"/>
        <w:gridCol w:w="892"/>
        <w:gridCol w:w="771"/>
        <w:gridCol w:w="833"/>
        <w:gridCol w:w="802"/>
        <w:gridCol w:w="676"/>
        <w:gridCol w:w="663"/>
        <w:gridCol w:w="798"/>
        <w:gridCol w:w="18"/>
      </w:tblGrid>
      <w:tr>
        <w:trPr>
          <w:tblHeader w:val="true"/>
          <w:trHeight w:val="2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ип учрежд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татная численнос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Фактическая численность, человек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из них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из графы 4)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з них имеют образование,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из графы 4)</w:t>
            </w:r>
          </w:p>
        </w:tc>
      </w:tr>
      <w:tr>
        <w:trPr>
          <w:tblHeader w:val="true"/>
          <w:trHeight w:val="11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том числе женщи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до 25 ле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5-29 л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0-39 л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0-49 л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0-59 л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0-65 л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старше </w:t>
              <w:br/>
              <w:t>65 л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бщее</w:t>
            </w:r>
          </w:p>
        </w:tc>
      </w:tr>
      <w:tr>
        <w:trPr>
          <w:tblHeader w:val="true"/>
          <w:trHeight w:val="154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том числе женщи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том числе женщины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Численность работников (без учета совместителей)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</w:rPr>
              <w:footnoteReference w:id="3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–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в музеях (сумма строк 3,4,5,6,7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4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5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7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театрах (сумма строк 9,10,11,12,1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в концертных организациях (сумма строк 15,16,17,18,19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кинотеатрах (сумма строк 21,22,23,24,2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библиотеках (сумма строк 27,28,29,30,3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образовательных организациях сферы культуры (сумма строк 33,34,35,36,3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педагогические работ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иных организациях (парки, зоопарки, цирки и т.д.) (сумма строк 38,39,40,41,42,4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val="en-US" w:eastAsia="ru-RU"/>
        </w:rPr>
        <w:t>II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 xml:space="preserve">Сведения </w:t>
        <w:br/>
        <w:t>о состоянии кадров в государственных учреждени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eastAsia="ru-RU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37"/>
        <w:gridCol w:w="1283"/>
        <w:gridCol w:w="852"/>
        <w:gridCol w:w="730"/>
        <w:gridCol w:w="512"/>
        <w:gridCol w:w="591"/>
        <w:gridCol w:w="566"/>
        <w:gridCol w:w="706"/>
        <w:gridCol w:w="937"/>
        <w:gridCol w:w="892"/>
        <w:gridCol w:w="771"/>
        <w:gridCol w:w="833"/>
        <w:gridCol w:w="802"/>
        <w:gridCol w:w="676"/>
        <w:gridCol w:w="663"/>
        <w:gridCol w:w="798"/>
        <w:gridCol w:w="18"/>
      </w:tblGrid>
      <w:tr>
        <w:trPr>
          <w:trHeight w:val="2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Штатная численно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Фактическая численность, человек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з них в возрасте,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из графы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з них имеют образование,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из графы 4)</w:t>
            </w:r>
          </w:p>
        </w:tc>
      </w:tr>
      <w:tr>
        <w:trPr>
          <w:trHeight w:val="11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том числе женщи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до 25 ле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5-29 л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0-39 л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0-49 л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0-59 л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0-65 л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старше </w:t>
              <w:br/>
              <w:t>65 л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бщее</w:t>
            </w:r>
          </w:p>
        </w:tc>
      </w:tr>
      <w:tr>
        <w:trPr>
          <w:trHeight w:val="154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том числе женщи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том числе женщины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Численность работников (без учета совместителей) –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9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10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11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12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val="en-US" w:eastAsia="ru-RU"/>
        </w:rPr>
        <w:t>III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</w:rPr>
        <w:footnoteReference w:id="13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val="en-US" w:eastAsia="ru-RU"/>
        </w:rPr>
        <w:t>C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>ведения о прохождении аттестации (на установление квалификационной категории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8"/>
        <w:gridCol w:w="3065"/>
        <w:gridCol w:w="2132"/>
        <w:gridCol w:w="2132"/>
        <w:gridCol w:w="1909"/>
        <w:gridCol w:w="19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 аттестовано, челове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з них аттестовано на  высшую категорию, человек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з них – руководителей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ттестовано на  высшую категорию,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ттестовано на первую категорию, челов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ттестовано на  вторую категорию,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Теат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Кинотеат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Культурно-досуговые учре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Образовательные учреждения в сфере культу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Иное (парки, цирки, зоопарки, многофункциональный центр, смешанный тип и т.п.)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14"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val="en-US" w:eastAsia="ru-RU"/>
        </w:rPr>
        <w:t>IV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</w:rPr>
        <w:footnoteReference w:id="15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  <w:lang w:eastAsia="ru-RU"/>
        </w:rPr>
        <w:t>Сведения о повышении квалификации и переподготовке работников учреждений культуры и образования в сфере культуры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0"/>
        <w:gridCol w:w="1559"/>
        <w:gridCol w:w="1843"/>
        <w:gridCol w:w="1276"/>
        <w:gridCol w:w="1418"/>
        <w:gridCol w:w="1418"/>
        <w:gridCol w:w="9"/>
      </w:tblGrid>
      <w:tr>
        <w:trPr>
          <w:tblHeader w:val="true"/>
          <w:trHeight w:val="9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 работнико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на конец отчетного </w:t>
              <w:br/>
              <w:t>периода,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сего работников, получивших дополнительное профессиональное образование в отчетный период, человек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в том числе по дополнительным профессиональным программам</w:t>
            </w:r>
          </w:p>
        </w:tc>
      </w:tr>
      <w:tr>
        <w:trPr>
          <w:tblHeader w:val="true"/>
          <w:trHeight w:val="3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офессиональной пере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вышения квалифик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тажировки</w:t>
            </w:r>
          </w:p>
        </w:tc>
      </w:tr>
      <w:tr>
        <w:trPr>
          <w:tblHeader w:val="true"/>
          <w:trHeight w:val="1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Численность работников (без учета совместителей)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</w:rPr>
              <w:footnoteReference w:id="16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в музеях (сумма строк 3,4,5,6,7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1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1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1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footnoteReference w:id="2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театрах (сумма строк 9,10,11,12,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в концертных организациях (сумма строк 15,16,17,18,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кинотеатрах (сумма строк 21,22,23,24,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культурно-досуговых учреждениях (сумма строк 27,28,29,30,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библиотеках (сумма строк 33,34,35,36,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образовательных организациях сферы культуры (сумма строк 39,40,41,42,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lang w:eastAsia="ru-RU"/>
              </w:rPr>
              <w:t>в иных организациях (парки, зоопарки, цирки и т.д.) (сумма строк 45,46,47,48,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  <w:t xml:space="preserve">-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-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уководитель организации                   __________________                 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  <w:tab/>
        <w:tab/>
        <w:tab/>
        <w:tab/>
        <w:t xml:space="preserve">                      </w:t>
        <w:tab/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подпись)                                      ( Ф.И.О.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«____» _________________ 20___ г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телефон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организациями сферы культуры, расположенными на территории муниципальных образований Свердловской области, или органом местного самоуправления и  муниципальным учреждением, осуществляющим полномочия в сфере культуры в муниципальных образованиях, расположенных на территории Свердловской обла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ник, принятый на работу на неполный рабочий день в соответствии с трудовым договором, учитывается как 1человек. Работник, оформленный как внутренний совместитель, учитывается как 1 человек по основной долж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административно-управленческому персоналу относятся работники, занимающие должности руководителей структурных подразделений, заместители руководителей организаций, заместители руководителей структурных подразделений (заведующие, главные бухгалтеры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ециалистам относятся работники, занятые на работах, как правило, требующих высшего или среднего профессионального образования: инженеры, экономисты, бухгалтеры, техники, механики, редакторы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ужащие – это работники, осуществляющие подготовку и оформление документов, учет и контроль, хозяйственное обслужив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рабочим относятся лица, непосредственно незанятые в процессе оказания услуг и др. (кассиры, контролеры, дворники, уборщики, гардеробщики, сторожа и т.п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государственными областными учреждениями, в отношении которых Министерство культуры Свердловской области осуществляет функции и полномочия учредите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административно-управленческому персоналу относятся работники, занимающие должности руководителей структурных подразделений, заместители руководителей организаций, заместители руководителей структурных подразделений (заведующие, главные бухгалтеры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ециалистам относятся работники, занятые на работах, как правило, требующих высшего или среднего профессионального образования: инженеры, экономисты, бухгалтеры, техники, механики, редакторы и т.п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ужащие – это работники, осуществляющие подготовку и оформление документов, учет и контроль, хозяйственное обслуживани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рабочим относятся лица, непосредственно незанятые в процессе оказания услуг и др. (кассиры, контролеры, дворники, уборщики, гардеробщики, сторожа и т.п.)</w:t>
      </w:r>
    </w:p>
  </w:footnote>
  <w:footnote w:id="13">
    <w:p>
      <w:pPr>
        <w:pStyle w:val="Footnote"/>
        <w:ind w:right="111" w:hanging="0"/>
        <w:jc w:val="both"/>
        <w:rPr/>
      </w:pPr>
      <w:r>
        <w:rPr>
          <w:rStyle w:val="FootnoteCharacters"/>
        </w:rPr>
        <w:footnoteRef/>
      </w:r>
      <w:r>
        <w:rPr/>
        <w:t>Заполняется органом местного самоуправления или муниципальным учреждением, осуществляющими полномочия в сфере культуры.</w:t>
      </w:r>
    </w:p>
    <w:p>
      <w:pPr>
        <w:pStyle w:val="Footnote"/>
        <w:ind w:right="111" w:hanging="0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ы управления культуры не указываются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рганом местного самоуправления или муниципальным учреждением, осуществляющими полномочия в сфере культуры, областным государственным учреждение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ник, принятый на работу на неполный рабочий день в соответствии с трудовым договором, учитывается как 1человек. Работник, оформленный как внутренний совместитель, учитывается как 1 человек по основной должност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административно-управленческому персоналу относятся работники, занимающие должности руководителей структурных подразделений, заместители руководителей организаций, заместители руководителей структурных подразделений (заведующие, главные бухгалтеры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ециалистам относятся работники, занятые на работах, как правило, требующих высшего или среднего профессионального образования: инженеры, экономисты, бухгалтеры, техники, механики, редакторы и т.п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ужащие – это работники, осуществляющие подготовку и оформление документов, учет и контроль, хозяйственное обслуживание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рабочим относятся лица, непосредственно незанятые в процессе оказания услуг и др. (кассиры, контролеры, дворники, уборщики, гардеробщики, сторожа и т.п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3:00Z</dcterms:created>
  <dc:creator>Безруких Елена Владимировна</dc:creator>
  <dc:description/>
  <cp:keywords/>
  <dc:language>en-US</dc:language>
  <cp:lastModifiedBy>Svetlana</cp:lastModifiedBy>
  <cp:lastPrinted>2019-12-11T17:49:00Z</cp:lastPrinted>
  <dcterms:modified xsi:type="dcterms:W3CDTF">2020-06-17T09:25:00Z</dcterms:modified>
  <cp:revision>3</cp:revision>
  <dc:subject/>
  <dc:title>Срок  предоставления</dc:title>
</cp:coreProperties>
</file>