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022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город Каменск-Уральский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 местного самоуправления                                                                           «Управление культуры города Каменска-Уральского»</w:t>
      </w:r>
    </w:p>
    <w:p>
      <w:pPr>
        <w:pStyle w:val="Normal"/>
        <w:spacing w:lineRule="auto" w:line="232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before="400" w:after="0"/>
        <w:ind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1.75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0.04.2019    № 10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Об утверждении Порядка сообщения муниципальными служащими, замещающими должности муниципальной службы в органе местного самоуправления «Управление культуры города Каменска-Уральского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2.03.2007 № 25-ФЗ «О муниципальной службе в Российской Федерации», Типовым положением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становл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09.01.2014 № 10,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Указ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убернатора Свердловской области от 05.03.2014 № 122-УГ «Об утверждении порядка сообщения лицами, замещающими государственные должности Свердловской области, государственными гражданскими служащими Свердлов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ОМС «Управление культуры»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КАЗЫВАЕТ: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ряд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общения муниципальными служащими, замещающими должности муниципальной службы в органе местного самоуправления «Управление культуры города Каменска-Уральского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каз ОМС «Управление культуры» от 12.09.2014 № 217 «Об утверждении порядка сообщения муниципальными служащими ОМС «Управление культуры» о получении подарка в связи с их должностным положением или исполнением ими служебных (должностных) обязанностей, сдачи, оценки, реализации (выкупа) подарка» признать утратившим силу.</w:t>
      </w:r>
    </w:p>
    <w:p>
      <w:pPr>
        <w:pStyle w:val="Normal"/>
        <w:rPr/>
      </w:pPr>
      <w:bookmarkStart w:id="0" w:name="sub_2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публиковат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становление в газете «Каменский рабочий» и разместить на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фициальном сай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а местного самоуправления «Управление культуры города Каменска-Уральского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над исполнением настоящего приказа возложить на главного специалиста Мартемьянову С.А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начальника</w:t>
        <w:tab/>
        <w:tab/>
        <w:tab/>
        <w:tab/>
        <w:tab/>
        <w:tab/>
        <w:tab/>
        <w:tab/>
        <w:tab/>
        <w:t>А. Ю. Шалобае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5"/>
        <w:ind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ab/>
        <w:tab/>
        <w:tab/>
        <w:tab/>
        <w:tab/>
        <w:tab/>
        <w:t>Утверждено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>приказом ОМС «Управление культуры»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>от  10.04.2019  № 105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25"/>
        <w:ind w:hanging="0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</w:r>
    </w:p>
    <w:p>
      <w:pPr>
        <w:pStyle w:val="Style25"/>
        <w:ind w:hanging="0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Порядок</w:t>
      </w:r>
    </w:p>
    <w:p>
      <w:pPr>
        <w:pStyle w:val="Style25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сообщения муниципальными служащими, замещающими должности муниципальной службы в органе местного самоуправления «Управление культуры города Каменска-Уральского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определяет правила сообщения муниципальными служащими, замещающими должности муниципальной службы в органе местного самоуправления «Управление культуры города Каменска-Уральского» (далее -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sub_1002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rPr/>
      </w:pPr>
      <w:bookmarkStart w:id="6" w:name="sub_1002"/>
      <w:bookmarkEnd w:id="6"/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1) подарок, полученный в связи с протокольными мероприятиями, служебными командировками и другими официальными мероприятиями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2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Муниципальные служащие обязаны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 «Управление культуры города Каменска-Уральского» (далее – ОМС «Управление культуры»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ю № 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рядку, представляется не позднее трех рабочих дней со дня получения подарка специалисту ОМС «Управление культуры» по юридическим и кадровым вопросам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sub_10052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rPr/>
      </w:pPr>
      <w:bookmarkStart w:id="8" w:name="sub_10052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евозможности подачи уведомления в сроки, указанные в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абзацах перв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тором настоящего пунк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о причине, не зависящей от лица, получившего подарок, оно представляется не позднее следующего дня после ее устранения.</w:t>
      </w:r>
    </w:p>
    <w:p>
      <w:pPr>
        <w:pStyle w:val="Normal"/>
        <w:rPr/>
      </w:pPr>
      <w:bookmarkStart w:id="9" w:name="sub_1006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6. Уведомление подлежит регистрации в журнале регистрации уведомлений о получении подарка (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е № 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рядку). Журнал регистрации уведомлений о получении подарка хранится в отделе бухгалтерского учета.</w:t>
      </w:r>
    </w:p>
    <w:p>
      <w:pPr>
        <w:pStyle w:val="Normal"/>
        <w:rPr/>
      </w:pPr>
      <w:bookmarkStart w:id="10" w:name="sub_1006"/>
      <w:bookmarkStart w:id="11" w:name="sub_1007"/>
      <w:bookmarkEnd w:id="10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7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нефинансовых активов ОМС «Управление культуры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2" w:name="sub_1007"/>
      <w:bookmarkStart w:id="13" w:name="sub_1008"/>
      <w:bookmarkEnd w:id="12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8. Подарок, стоимость которого подтверждается документами и превышает 3 тысячи рублей либо стоимость которого получившему его лицу неизвестна, сдается специалисту, ответственному за прием и хранение подарков, который принимает его на хранение по акту приема-передачи не позднее пяти рабочих дней со дня регистрации уведомления в журнале регистрации уведомлений о получении подарка.</w:t>
      </w:r>
    </w:p>
    <w:p>
      <w:pPr>
        <w:pStyle w:val="Normal"/>
        <w:rPr/>
      </w:pPr>
      <w:bookmarkStart w:id="14" w:name="sub_1008"/>
      <w:bookmarkStart w:id="15" w:name="sub_1009"/>
      <w:bookmarkEnd w:id="14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Подарок, полученный начальником ОМС «Управление культуры», независимо от его стоимости, подлежит передаче на хранение в порядке, предусмотренном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унктом 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6" w:name="sub_1009"/>
      <w:bookmarkStart w:id="17" w:name="sub_1010"/>
      <w:bookmarkEnd w:id="16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>10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rPr/>
      </w:pPr>
      <w:bookmarkStart w:id="18" w:name="sub_1010"/>
      <w:bookmarkStart w:id="19" w:name="sub_1011"/>
      <w:bookmarkEnd w:id="18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>11. В целях принятия к бухгалтерскому учету подарка в порядке, определенном законодательством Российской Федерации, определение его стоимости проводится Муниципальным казенным учреждением «Центр бухгалтерского и экономического обслуживания учреждений культуры муниципального образования город Каменск-Уральский» (далее – МКУ «ЦБЭО учреждений культуры»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 рубле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0" w:name="sub_1011"/>
      <w:bookmarkStart w:id="21" w:name="sub_1012"/>
      <w:bookmarkEnd w:id="20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>12. МКУ «ЦБЭО учреждений культуры» в течение трех рабочих дней после принятия к бухгалтерскому учету подарка, стоимость которого превышает 3 тысячи рублей, направляет в ОМС «Управление культуры» информацию о необходимости включения подарка в реестр муниципального имущества муниципального образования город Каменск-Уральский с приложением копий документов, подтверждающих его стоимость.</w:t>
      </w:r>
    </w:p>
    <w:p>
      <w:pPr>
        <w:pStyle w:val="Normal"/>
        <w:rPr/>
      </w:pPr>
      <w:bookmarkStart w:id="22" w:name="sub_1012"/>
      <w:bookmarkStart w:id="23" w:name="sub_1013"/>
      <w:bookmarkEnd w:id="22"/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>13. Лицо, сдавшее подарок, может его выкупить, направив на имя начальника ОМС «Управление культуры» соответствующее заявление в двух экземплярах не позднее двух месяцев со дня сдачи подарк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4" w:name="sub_1013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о намерении выкупить подарок (далее - заявление) подается в МКУ «ЦБЭО учреждений культуры»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ень поступления заявление регистрируется в журнале регистрации специалистом МКУ «ЦБЭО учреждений культуры». Один экземпляр заявления возвращается лицу, представившему заявление, с отметкой о регистрации. Второй экземпляр - направляется в комиссию по поступлению и выбытию нефинансовых активов ОМС «Управление культуры».</w:t>
      </w:r>
    </w:p>
    <w:p>
      <w:pPr>
        <w:pStyle w:val="Normal"/>
        <w:rPr/>
      </w:pPr>
      <w:bookmarkStart w:id="25" w:name="sub_1014"/>
      <w:bookmarkEnd w:id="2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МКУ «ЦБЭО «Учреждений культуры» в течение трех месяцев со дня поступления заявления, указанного в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ункте 1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rPr/>
      </w:pPr>
      <w:bookmarkStart w:id="26" w:name="sub_1014"/>
      <w:bookmarkStart w:id="27" w:name="sub_1015"/>
      <w:bookmarkEnd w:id="26"/>
      <w:bookmarkEnd w:id="2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 Подарок, в отношении которого не поступило заявление, указанное в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ункте 1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может использоваться ОМС «Управление культуры» с учетом заключения комиссии по поступлению и выбытию нефинансовых активов ОМС «Управление культуры» о целесообразности использования подарка для обеспечения деятельности ОМС «Управление культуры».</w:t>
      </w:r>
    </w:p>
    <w:p>
      <w:pPr>
        <w:pStyle w:val="Normal"/>
        <w:rPr/>
      </w:pPr>
      <w:bookmarkStart w:id="28" w:name="sub_1015"/>
      <w:bookmarkStart w:id="29" w:name="sub_1016"/>
      <w:bookmarkEnd w:id="28"/>
      <w:bookmarkEnd w:id="29"/>
      <w:r>
        <w:rPr>
          <w:rFonts w:cs="Times New Roman;Times New Roman" w:ascii="Times New Roman;Times New Roman" w:hAnsi="Times New Roman;Times New Roman"/>
          <w:sz w:val="28"/>
          <w:szCs w:val="28"/>
        </w:rPr>
        <w:t>16. В случае нецелесообразности использования подарка начальником ОМС «Управление культуры»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rPr/>
      </w:pPr>
      <w:bookmarkStart w:id="30" w:name="sub_1016"/>
      <w:bookmarkStart w:id="31" w:name="sub_1017"/>
      <w:bookmarkEnd w:id="30"/>
      <w:bookmarkEnd w:id="3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7. Оценка стоимости подарка для реализации (выкупа), предусмотренная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унктами 1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1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2" w:name="sub_1017"/>
      <w:bookmarkStart w:id="33" w:name="sub_1018"/>
      <w:bookmarkEnd w:id="32"/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>18. В случае если подарок не выкуплен или не реализован, главой город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rPr/>
      </w:pPr>
      <w:bookmarkStart w:id="34" w:name="sub_1018"/>
      <w:bookmarkStart w:id="35" w:name="sub_1019"/>
      <w:bookmarkEnd w:id="34"/>
      <w:bookmarkEnd w:id="3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. Средства, вырученные от реализации (выкупа) подарка, зачисляются в доход бюджета муниципального образования город Каменск-Уральский в порядке, установленном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бюджетным законодательств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36" w:name="sub_1019"/>
      <w:bookmarkStart w:id="37" w:name="sub_1019"/>
      <w:bookmarkEnd w:id="37"/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br/>
        <w:t>сообщения муниципальными служащими,</w:t>
      </w:r>
    </w:p>
    <w:p>
      <w:pPr>
        <w:pStyle w:val="Normal"/>
        <w:jc w:val="right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замещающими должности муниципальной службы</w:t>
      </w:r>
    </w:p>
    <w:p>
      <w:pPr>
        <w:pStyle w:val="Normal"/>
        <w:jc w:val="right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органе местного самоуправления «Управление культуры</w:t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города Каменска-Уральского», о получении подарка в связи с протокольными мероприятиями, служебными командировками </w:t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и другими официальными мероприятиями, участие в которых </w:t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связано с исполнением ими служебных (должностных) </w:t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бязанностей, сдачи и оценки подарка, реализации (выкупа) </w:t>
      </w:r>
    </w:p>
    <w:p>
      <w:pPr>
        <w:pStyle w:val="Normal"/>
        <w:jc w:val="right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и зачисления средств, вырученных от его реализации</w:t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ОМС «Управление культуры»</w:t>
      </w:r>
    </w:p>
    <w:p>
      <w:pPr>
        <w:pStyle w:val="Style24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ab/>
        <w:t xml:space="preserve">от _________________________                                    </w:t>
        <w:tab/>
        <w:tab/>
        <w:tab/>
        <w:tab/>
        <w:tab/>
        <w:tab/>
        <w:tab/>
        <w:tab/>
        <w:t>___________________________</w:t>
      </w:r>
    </w:p>
    <w:p>
      <w:pPr>
        <w:pStyle w:val="Style24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.и.о., занимаемая должность)</w:t>
      </w:r>
    </w:p>
    <w:p>
      <w:pPr>
        <w:pStyle w:val="Style2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4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ведомление о получении подарка от  «___» ______________ 20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звещаю о получении ________________________________________________</w:t>
      </w:r>
    </w:p>
    <w:p>
      <w:pPr>
        <w:pStyle w:val="Style24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дата получения)</w:t>
      </w:r>
    </w:p>
    <w:p>
      <w:pPr>
        <w:pStyle w:val="Style24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арка(ов) на _________________________________________________________</w:t>
      </w:r>
    </w:p>
    <w:p>
      <w:pPr>
        <w:pStyle w:val="Style24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протокольного мероприятия, служебной</w:t>
      </w:r>
    </w:p>
    <w:p>
      <w:pPr>
        <w:pStyle w:val="Style24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 xml:space="preserve">   командировки, другого официального мероприятия,</w:t>
      </w:r>
    </w:p>
    <w:p>
      <w:pPr>
        <w:pStyle w:val="Style2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>место и дата проведения)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6"/>
                  <w:szCs w:val="26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: _________________________________________ на ________ листах.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документа)</w:t>
      </w:r>
    </w:p>
    <w:p>
      <w:pPr>
        <w:pStyle w:val="Style2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ицо,</w:t>
      </w:r>
    </w:p>
    <w:p>
      <w:pPr>
        <w:pStyle w:val="Style2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ившее</w:t>
      </w:r>
    </w:p>
    <w:p>
      <w:pPr>
        <w:pStyle w:val="Style24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ведомление   __________ _______________________ «____» ________________ 20__ г.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)                (расшифровка подписи)</w:t>
      </w:r>
    </w:p>
    <w:p>
      <w:pPr>
        <w:pStyle w:val="Style2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ицо,</w:t>
      </w:r>
    </w:p>
    <w:p>
      <w:pPr>
        <w:pStyle w:val="Style2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явшее</w:t>
      </w:r>
    </w:p>
    <w:p>
      <w:pPr>
        <w:pStyle w:val="Style24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ведомление   __________ _______________________ «____» ________________ 20__ г.</w:t>
      </w:r>
    </w:p>
    <w:p>
      <w:pPr>
        <w:pStyle w:val="Style24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)               (расшифровка подписи)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4"/>
        <w:rPr/>
      </w:pPr>
      <w:r>
        <w:rPr>
          <w:rFonts w:cs="Times New Roman;Times New Roman" w:ascii="Times New Roman;Times New Roman" w:hAnsi="Times New Roman;Times New Roman"/>
        </w:rPr>
        <w:t>Регистрационный номер в журнале регистрации уведомлений _____ «____» __________ 20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4"/>
        <w:rPr/>
      </w:pPr>
      <w:bookmarkStart w:id="38" w:name="sub_1111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*  Заполняется  при  наличии  документов,  подтверждающих  стоимость</w:t>
      </w:r>
      <w:bookmarkEnd w:id="38"/>
      <w:r>
        <w:rPr>
          <w:rFonts w:cs="Times New Roman;Times New Roman" w:ascii="Times New Roman;Times New Roman" w:hAnsi="Times New Roman;Times New Roman"/>
        </w:rPr>
        <w:t xml:space="preserve"> подарк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br/>
        <w:t>сообщения муниципальными служащими,</w:t>
      </w:r>
    </w:p>
    <w:p>
      <w:pPr>
        <w:pStyle w:val="Normal"/>
        <w:jc w:val="right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замещающими должности муниципальной службы</w:t>
      </w:r>
    </w:p>
    <w:p>
      <w:pPr>
        <w:pStyle w:val="Normal"/>
        <w:jc w:val="right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органе местного самоуправления «Управление культуры</w:t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города Каменска-Уральского», о получении подарка в связи с протокольными мероприятиями, служебными командировками </w:t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и другими официальными мероприятиями, участие в которых </w:t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связано с исполнением ими служебных (должностных) </w:t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бязанностей, сдачи и оценки подарка, реализации (выкупа) </w:t>
      </w:r>
    </w:p>
    <w:p>
      <w:pPr>
        <w:pStyle w:val="Normal"/>
        <w:jc w:val="right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и зачисления средств, вырученных от его реализации</w:t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Style14"/>
          <w:rFonts w:cs="Times New Roman;Times New Roman" w:ascii="Times New Roman;Times New Roman" w:hAnsi="Times New Roman;Times New Roman"/>
          <w:color w:val="000000"/>
          <w:sz w:val="26"/>
          <w:szCs w:val="26"/>
        </w:rPr>
        <w:t>ЖУРНАЛ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Style14"/>
          <w:rFonts w:cs="Times New Roman;Times New Roman" w:ascii="Times New Roman;Times New Roman" w:hAnsi="Times New Roman;Times New Roman"/>
          <w:color w:val="000000"/>
          <w:sz w:val="26"/>
          <w:szCs w:val="26"/>
        </w:rPr>
        <w:t>регистрации уведомлений о получении подарка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0"/>
        <w:gridCol w:w="1680"/>
        <w:gridCol w:w="1960"/>
        <w:gridCol w:w="1820"/>
        <w:gridCol w:w="1540"/>
        <w:gridCol w:w="1400"/>
      </w:tblGrid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ведомл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амилия, имя, отчество, замещаемая 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и обстоятельства дарения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арактеристика подар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оимость в рублях</w:t>
            </w:r>
            <w:hyperlink w:anchor="sub_222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6"/>
                  <w:szCs w:val="26"/>
                </w:rPr>
                <w:t>*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rPr/>
      </w:pPr>
      <w:bookmarkStart w:id="39" w:name="sub_2222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*   Графа  7  заполняется  при  наличии  документов,  подтверждающих</w:t>
      </w:r>
      <w:bookmarkEnd w:id="39"/>
      <w:r>
        <w:rPr>
          <w:rFonts w:cs="Times New Roman;Times New Roman" w:ascii="Times New Roman;Times New Roman" w:hAnsi="Times New Roman;Times New Roman"/>
        </w:rPr>
        <w:t xml:space="preserve"> стоимость подарк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9"/>
      <w:gridCol w:w="3306"/>
      <w:gridCol w:w="3306"/>
    </w:tblGrid>
    <w:tr>
      <w:trPr/>
      <w:tc>
        <w:tcPr>
          <w:tcW w:w="330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Times New Roman;Times New Roman" w:hAnsi="Times New Roman;Times New Roman" w:cs="Times New Roman;Times New Roman"/>
      <w:b/>
      <w:spacing w:val="60"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36:00Z</dcterms:created>
  <dc:creator>НПП "Гарант-Сервис"</dc:creator>
  <dc:description>Документ экспортирован из системы ГАРАНТ</dc:description>
  <cp:keywords/>
  <dc:language>en-US</dc:language>
  <cp:lastModifiedBy>Svetlana</cp:lastModifiedBy>
  <cp:lastPrinted>2019-04-10T10:07:00Z</cp:lastPrinted>
  <dcterms:modified xsi:type="dcterms:W3CDTF">2020-05-21T11:36:00Z</dcterms:modified>
  <cp:revision>2</cp:revision>
  <dc:subject/>
  <dc:title>Постановление Администрации города Каменска-Уральского Свердловской области от 23 мая 2016 г</dc:title>
</cp:coreProperties>
</file>