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100"/>
      <w:bookmarkEnd w:id="0"/>
      <w:r>
        <w:rPr>
          <w:rStyle w:val="Style15"/>
          <w:b w:val="false"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color w:val="000000"/>
          <w:sz w:val="28"/>
          <w:szCs w:val="28"/>
        </w:rPr>
        <w:br/>
        <w:t>предварительного уведомления</w:t>
        <w:br/>
        <w:t>представителя нанимателя о выполнении</w:t>
        <w:br/>
        <w:t>иной оплачиваемой работы</w:t>
        <w:br/>
        <w:t>муниципальными служащими,</w:t>
        <w:br/>
        <w:t>замещающими должности</w:t>
        <w:br/>
        <w:t>муниципальной службы</w:t>
        <w:br/>
        <w:t>в органе местного самоуправления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«Управление культуры город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аменска-Уральского»</w:t>
      </w:r>
    </w:p>
    <w:p>
      <w:pPr>
        <w:pStyle w:val="Normal"/>
        <w:ind w:firstLine="698"/>
        <w:jc w:val="right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1" w:name="sub_1100"/>
      <w:bookmarkEnd w:id="1"/>
      <w:r>
        <w:rPr/>
        <w:tab/>
        <w:tab/>
        <w:tab/>
        <w:tab/>
        <w:tab/>
        <w:tab/>
        <w:tab/>
        <w:tab/>
        <w:t>В ОМС «Управление культуры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.И.О., должност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муниципального служащего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РЕДСТОЯЩЕМ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2 статьи 14 Федерального закона от 02 марта 2007 года № 25-ФЗ О муниципальной службе в Российской Федерации» уведомляю о предстоящем выполнении мною иной оплачиваемой работы в период ___________________________________ 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ные обязан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прав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юридический адрес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полагаемый график выполнения рабо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ыполнение указанной работы не повлечет за собой конфликт интересов. 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12, 14, 14.2 Федерального закона от 02 марта 2007 года № 25-ФЗ О муниципальной службе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20___ г.</w:t>
        <w:tab/>
        <w:tab/>
        <w:t>__________________</w:t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3:00Z</dcterms:created>
  <dc:creator>Svetlana</dc:creator>
  <dc:description/>
  <cp:keywords/>
  <dc:language>en-US</dc:language>
  <cp:lastModifiedBy>Svetlana</cp:lastModifiedBy>
  <dcterms:modified xsi:type="dcterms:W3CDTF">2020-05-21T11:12:00Z</dcterms:modified>
  <cp:revision>2</cp:revision>
  <dc:subject/>
  <dc:title/>
</cp:coreProperties>
</file>