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-17145</wp:posOffset>
                </wp:positionV>
                <wp:extent cx="99568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54.7pt;mso-wrap-distance-left:9.05pt;mso-wrap-distance-right:9.05pt;mso-wrap-distance-top:0pt;mso-wrap-distance-bottom:0pt;margin-top:-1.3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32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города Каменска-Уральского»</w:t>
      </w:r>
    </w:p>
    <w:p>
      <w:pPr>
        <w:pStyle w:val="Normal"/>
        <w:spacing w:lineRule="auto" w:line="232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before="40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24.02.2016   № 4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органе местного самоуправления «Управление культуры города Каменска-Уральского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 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й области от 29.10.2007 № 136-ОЗ «Об особенностях муниципальной службы на территории Свердловской област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Каменск-Уральский, ОМС «Управление культу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адровом резерве для замещения вакантных должностей муниципальной службы в органе местного самоуправления «Управление культуры города Каменска-Уральского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ОМС «Управление культуры» от 19.10.2012 № 250 «Об утверждении Положения о порядке формирования кадрового резерва ОМС «Управление культуры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й приказ в газете «Каменский рабочий» (Беляева Е.В.) и разместить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 «Управление культуры» (Шалобаев А.Ю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ab/>
        <w:t>Ю.Н. Гаргу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  <w:bookmarkStart w:id="9" w:name="sub_1000"/>
      <w:bookmarkStart w:id="10" w:name="sub_1000"/>
      <w:bookmarkEnd w:id="10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казом ОМС «Управление культуры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24.02.2016  № 44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адровом резерве для замещения вакантных должностей муниципальной службы в органе местного самоуправления «Управление культуры города Каменска-Уральского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0"/>
      <w:bookmarkStart w:id="12" w:name="sub_10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Start w:id="13" w:name="sub_100"/>
      <w:bookmarkStart w:id="14" w:name="sub_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организации работы с кадровым резервом для замещения вакантных должностей муниципальной службы (далее - кадровый резерв) в органе местного самоуправления «Управление культуры города Каменска-Уральского» (далее – Управление культуры), а также основания исключения из кадрового резерва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2. Кадровый резерв представляет собой список муниципальных служащих и граждан, соответствующих квалификационным требованиям, установленным действующим законодательством, и обладающих профессиональными и личностными качествами, необходимыми для их назначения на должности муниципальной службы (далее - лицо, состоящее в кадровом резерв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3. Кадровый резерв призван гарантировать стабильность кадрового обеспечения Управлен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"/>
      <w:bookmarkStart w:id="20" w:name="sub_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 Работа с кадровым резервом состоит в следующем:</w:t>
      </w:r>
    </w:p>
    <w:p>
      <w:pPr>
        <w:pStyle w:val="Normal"/>
        <w:rPr/>
      </w:pPr>
      <w:bookmarkStart w:id="21" w:name="sub_14"/>
      <w:bookmarkStart w:id="22" w:name="sub_14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определение потребности Управления культуры в кад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41"/>
      <w:bookmarkStart w:id="24" w:name="sub_14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включение (невключение) в кадровый резерв муниципальных служащих и граждан;</w:t>
      </w:r>
    </w:p>
    <w:p>
      <w:pPr>
        <w:pStyle w:val="Normal"/>
        <w:rPr/>
      </w:pPr>
      <w:bookmarkStart w:id="25" w:name="sub_142"/>
      <w:bookmarkStart w:id="26" w:name="sub_14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возможность замещения вакантных должностей муниципальной службы в Управлении культуры лицами, состоящими в кадровом резер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43"/>
      <w:bookmarkStart w:id="28" w:name="sub_14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) корректировка кадрового резерва и исключение лиц из кадрового резерва.</w:t>
      </w:r>
    </w:p>
    <w:p>
      <w:pPr>
        <w:pStyle w:val="Normal"/>
        <w:rPr/>
      </w:pPr>
      <w:bookmarkStart w:id="29" w:name="sub_144"/>
      <w:bookmarkStart w:id="30" w:name="sub_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5. Регистрация заявлений граждан и муниципальных служащих о включении в кадровый резерв, поступивших в Управление культуры, производится специалистом, ответственным за приём, учёт и регистрацию корреспонд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5"/>
      <w:bookmarkStart w:id="32" w:name="sub_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.6. Принципами формирования кадрового резерва и работы с ним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6"/>
      <w:bookmarkStart w:id="34" w:name="sub_16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равный доступ граждан к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61"/>
      <w:bookmarkStart w:id="36" w:name="sub_16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объективность в подборе и включении в кадровый резерв лиц в соответствии с квалификационными требованиями к должностям муниципальной службы, с учетом профессиональных и личностных качеств кандид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62"/>
      <w:bookmarkStart w:id="38" w:name="sub_16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) компетентность и профессионализм лиц, зачисляемых в кадровый резер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63"/>
      <w:bookmarkStart w:id="40" w:name="sub_16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) добровольность включения в кадровый резерв.</w:t>
      </w:r>
    </w:p>
    <w:p>
      <w:pPr>
        <w:pStyle w:val="Normal"/>
        <w:rPr/>
      </w:pPr>
      <w:bookmarkStart w:id="41" w:name="sub_164"/>
      <w:bookmarkStart w:id="42" w:name="sub_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.7. Кадровый резерв формируется на главную должность муниципальной службы в ОМС «Управление культуры».</w:t>
      </w:r>
    </w:p>
    <w:p>
      <w:pPr>
        <w:pStyle w:val="Normal"/>
        <w:rPr/>
      </w:pPr>
      <w:bookmarkStart w:id="43" w:name="sub_17"/>
      <w:bookmarkStart w:id="44" w:name="sub_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8. Включение лица в кадровый резерв не влечет за собой обязательное назначение его на должность муниципальной службы в Управлении культур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8"/>
      <w:bookmarkStart w:id="46" w:name="sub_200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кадрового резер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00"/>
      <w:bookmarkStart w:id="48" w:name="sub_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. Формирование кадрового резерва включает в себя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1"/>
      <w:bookmarkStart w:id="50" w:name="sub_21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) составление списка должностей муниципальной службы, на которые формируется кадровый резер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11"/>
      <w:bookmarkStart w:id="52" w:name="sub_2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) приём и регистрация заявлений и документов для включения в кадровый резер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12"/>
      <w:bookmarkStart w:id="54" w:name="sub_2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) проведение оценки документов, представленных заявителями, на соответствие квалификационным требованиям к уровню профессионального образования, стажу муниципальной службы и (или) государственной службы либо стажу работы по специальности;</w:t>
      </w:r>
    </w:p>
    <w:p>
      <w:pPr>
        <w:pStyle w:val="Normal"/>
        <w:rPr/>
      </w:pPr>
      <w:bookmarkStart w:id="55" w:name="sub_213"/>
      <w:bookmarkStart w:id="56" w:name="sub_2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) составление и утверждение списка кадрового резерва для замещения вакантных должностей муниципальной службы в Управлении культуры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</w:t>
      </w:r>
    </w:p>
    <w:p>
      <w:pPr>
        <w:pStyle w:val="Normal"/>
        <w:rPr/>
      </w:pPr>
      <w:bookmarkStart w:id="57" w:name="sub_214"/>
      <w:bookmarkStart w:id="58" w:name="sub_2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2. Список должностей муниципальной службы, на которые формируется кадровый резерв, составляется специалистом по кадров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2"/>
      <w:bookmarkStart w:id="60" w:name="sub_2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3. Кадровый резерв формируется из числа:</w:t>
      </w:r>
    </w:p>
    <w:p>
      <w:pPr>
        <w:pStyle w:val="Normal"/>
        <w:rPr/>
      </w:pPr>
      <w:bookmarkStart w:id="61" w:name="sub_23"/>
      <w:bookmarkStart w:id="62" w:name="sub_23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граждан - по личному заявлению с приложением необходимых документов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;</w:t>
      </w:r>
    </w:p>
    <w:p>
      <w:pPr>
        <w:pStyle w:val="Normal"/>
        <w:rPr/>
      </w:pPr>
      <w:bookmarkStart w:id="63" w:name="sub_231"/>
      <w:bookmarkStart w:id="64" w:name="sub_23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2) муниципальных служащих - по лич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;</w:t>
      </w:r>
    </w:p>
    <w:p>
      <w:pPr>
        <w:pStyle w:val="Normal"/>
        <w:rPr/>
      </w:pPr>
      <w:bookmarkStart w:id="65" w:name="sub_232"/>
      <w:bookmarkStart w:id="66" w:name="sub_23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муниципальных служащих, не ставших победителями конкурса на замещение вакантной должности муниципальной службы, но соответствующих квалификационным требованиям для замещения должности муниципальной службы - по личному заявлению (Приложение № 2 к Положению);</w:t>
      </w:r>
    </w:p>
    <w:p>
      <w:pPr>
        <w:pStyle w:val="Normal"/>
        <w:rPr/>
      </w:pPr>
      <w:bookmarkStart w:id="67" w:name="sub_233"/>
      <w:bookmarkStart w:id="68" w:name="sub_23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муниципальных служащих, увольняемых с муниципальной службы в связи с сокращением численности или штата работников организации - по личному заявлению (Приложение № 2 к Положению).</w:t>
      </w:r>
    </w:p>
    <w:p>
      <w:pPr>
        <w:pStyle w:val="Normal"/>
        <w:rPr/>
      </w:pPr>
      <w:bookmarkStart w:id="69" w:name="sub_234"/>
      <w:bookmarkStart w:id="70" w:name="sub_2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4. Ежегодно, до 31 декабря текущего года начальник Управления культуры проводит анализ кадрового резерва на соответствующие должности муниципальной службы, вновь поступивших заявлений и документов и дает рекомендации специалисту по кадровым вопросам об оставлении кандидатуры в составе кадрового резерва, об исключении из кадрового резерва, о включении (невключении) в кадровый резерв.</w:t>
      </w:r>
    </w:p>
    <w:p>
      <w:pPr>
        <w:pStyle w:val="Normal"/>
        <w:rPr/>
      </w:pPr>
      <w:bookmarkStart w:id="71" w:name="sub_25"/>
      <w:bookmarkStart w:id="72" w:name="sub_2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5. Специалист по кадровым вопросам на основании рекомендаций начальника Управления культуры осуществляет отбор кандидатур для зачисления в кадровый резерв и составляет список кадрового резерва для замещения вакантных должностей муниципальной службы в Управлении культуры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</w:t>
      </w:r>
    </w:p>
    <w:p>
      <w:pPr>
        <w:pStyle w:val="Normal"/>
        <w:rPr/>
      </w:pPr>
      <w:bookmarkStart w:id="73" w:name="sub_26"/>
      <w:bookmarkStart w:id="74" w:name="sub_2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6. При отсутствии кандидатов или признании кандидатов на конкретную должность муниципальной службы не соответствующими требованиям, установленным действующим законодательством, кадровый резерв на замещение должности не формируется.</w:t>
      </w:r>
    </w:p>
    <w:p>
      <w:pPr>
        <w:pStyle w:val="Normal"/>
        <w:rPr/>
      </w:pPr>
      <w:bookmarkStart w:id="75" w:name="sub_27"/>
      <w:bookmarkStart w:id="76" w:name="sub_2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7. Основаниями для отказа включения в кадровый резерв являются несоответствие квалификационным требованиям, установленным действующим законодательством, и (или) непредставление гражданами документов, указанных в форме заявления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</w:t>
      </w:r>
    </w:p>
    <w:p>
      <w:pPr>
        <w:pStyle w:val="Normal"/>
        <w:rPr/>
      </w:pPr>
      <w:bookmarkStart w:id="77" w:name="sub_28"/>
      <w:bookmarkStart w:id="78" w:name="sub_2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8. Ежегодно до 01 февраля начальник Управления культуры путём издания приказа Управления культуры утверждает список кадрового резерва с учетом изменений и дополнений.</w:t>
      </w:r>
    </w:p>
    <w:p>
      <w:pPr>
        <w:pStyle w:val="Normal"/>
        <w:rPr/>
      </w:pPr>
      <w:bookmarkStart w:id="79" w:name="sub_29"/>
      <w:bookmarkStart w:id="80" w:name="sub_2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9. Утвержденный список кадрового резерва для замещения вакантных должностей муниципальной службы в Управлении культуры, документы лиц, состоящих в кадровом резерве, хранятся в течение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211"/>
      <w:bookmarkStart w:id="82" w:name="sub_211"/>
      <w:bookmarkEnd w:id="8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300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работы с кадровым резервом</w:t>
      </w:r>
    </w:p>
    <w:p>
      <w:pPr>
        <w:pStyle w:val="Normal"/>
        <w:rPr/>
      </w:pPr>
      <w:bookmarkStart w:id="84" w:name="sub_300"/>
      <w:bookmarkStart w:id="85" w:name="sub_3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1. Начальник Управления культуры:</w:t>
      </w:r>
    </w:p>
    <w:p>
      <w:pPr>
        <w:pStyle w:val="Normal"/>
        <w:rPr/>
      </w:pPr>
      <w:bookmarkStart w:id="86" w:name="sub_31"/>
      <w:bookmarkStart w:id="87" w:name="sub_31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) осуществляет руководство индивидуальной подготовкой лиц, зачисленных в кадровый резерв;</w:t>
      </w:r>
    </w:p>
    <w:p>
      <w:pPr>
        <w:pStyle w:val="Normal"/>
        <w:rPr/>
      </w:pPr>
      <w:bookmarkStart w:id="88" w:name="sub_311"/>
      <w:bookmarkStart w:id="89" w:name="sub_3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) при наличии вакантной должности муниципальной службы предварительно рассматривает кандидатуры из кадрового резерва для возможного назначения на вакантную должность муниципальной службы.</w:t>
      </w:r>
    </w:p>
    <w:p>
      <w:pPr>
        <w:pStyle w:val="Normal"/>
        <w:rPr/>
      </w:pPr>
      <w:bookmarkStart w:id="90" w:name="sub_312"/>
      <w:bookmarkEnd w:id="90"/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начальником Управления культуры принимается решение о замещении вакантной должности муниципальной службы лицом из состава кадрового резерва, либо о проведении конкурса на замещение вакантной должности муниципальной службы, либо о замещении должности муниципальной службы в ином порядке, предусмотренном действующим законодательством;</w:t>
      </w:r>
    </w:p>
    <w:p>
      <w:pPr>
        <w:pStyle w:val="Normal"/>
        <w:rPr/>
      </w:pPr>
      <w:bookmarkStart w:id="91" w:name="sub_32"/>
      <w:bookmarkEnd w:id="91"/>
      <w:r>
        <w:rPr>
          <w:rFonts w:cs="Times New Roman" w:ascii="Times New Roman" w:hAnsi="Times New Roman"/>
          <w:sz w:val="28"/>
          <w:szCs w:val="28"/>
        </w:rPr>
        <w:t>3.2. Специалист по работе с кадрами:</w:t>
      </w:r>
    </w:p>
    <w:p>
      <w:pPr>
        <w:pStyle w:val="Normal"/>
        <w:rPr/>
      </w:pPr>
      <w:bookmarkStart w:id="92" w:name="sub_32"/>
      <w:bookmarkStart w:id="93" w:name="sub_321"/>
      <w:bookmarkEnd w:id="92"/>
      <w:r>
        <w:rPr>
          <w:rFonts w:cs="Times New Roman" w:ascii="Times New Roman" w:hAnsi="Times New Roman"/>
          <w:sz w:val="28"/>
          <w:szCs w:val="28"/>
        </w:rPr>
        <w:t>1) оценивает документы, представленные муниципальными служащими и гражданами, в части профессионального образования и стажа на соответствие квалификационным требованиям по группам должностей</w:t>
      </w:r>
      <w:bookmarkStart w:id="94" w:name="sub_322"/>
      <w:bookmarkEnd w:id="9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оставляет список кадрового резерва и представляет его на утверждение начальнику Управления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3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) ежегодно проводит мониторинг кадрового резерва в части изменения количества лиц, назначенных на должность муниципальной службы из состава кадрового резерва за истекший период;</w:t>
      </w:r>
    </w:p>
    <w:p>
      <w:pPr>
        <w:pStyle w:val="Normal"/>
        <w:rPr/>
      </w:pPr>
      <w:bookmarkStart w:id="96" w:name="sub_323"/>
      <w:bookmarkStart w:id="97" w:name="sub_32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4) представляет информацию для размещения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культуры списка кадрового резер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24"/>
      <w:bookmarkStart w:id="99" w:name="sub_32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5) организует направление на дополнительное профессиональное образование муниципальных служащих, включенных в кадровый резерв, по решению начальника Управления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325"/>
      <w:bookmarkStart w:id="101" w:name="sub_326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6) уведомляет лиц о включении (невключении) в кадровый резерв либо об исключении из него в письменном виде в течение семи рабочих дней, следующих за днем принят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326"/>
      <w:bookmarkStart w:id="103" w:name="sub_326"/>
      <w:bookmarkEnd w:id="10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400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4. Основания исключения из кадрового резер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00"/>
      <w:bookmarkStart w:id="106" w:name="sub_4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4.1. Основаниями для исключения лица из кадрового резер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41"/>
      <w:bookmarkStart w:id="108" w:name="sub_41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) личное заявление лица об исключении из кадрового резерва;</w:t>
      </w:r>
    </w:p>
    <w:p>
      <w:pPr>
        <w:pStyle w:val="Normal"/>
        <w:rPr/>
      </w:pPr>
      <w:bookmarkStart w:id="109" w:name="sub_411"/>
      <w:bookmarkStart w:id="110" w:name="sub_41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) распоряжение Управления культуры о назначении лица на соответствующую вакантную должность муниципальной службы из кадрового резерва;</w:t>
      </w:r>
    </w:p>
    <w:p>
      <w:pPr>
        <w:pStyle w:val="Normal"/>
        <w:rPr/>
      </w:pPr>
      <w:bookmarkStart w:id="111" w:name="sub_412"/>
      <w:bookmarkStart w:id="112" w:name="sub_41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3) увольнение лица с места его работы (службы)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 - 7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9 - 1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413"/>
      <w:bookmarkStart w:id="114" w:name="sub_41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) смерть (гибель) лица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414"/>
      <w:bookmarkStart w:id="116" w:name="sub_415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5) наличие заболевания, препятствующего прохождению муниципальной службы, подтвержденного заключением медицинск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415"/>
      <w:bookmarkStart w:id="118" w:name="sub_41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6) достижение предельного возраста, установленного для замещения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416"/>
      <w:bookmarkStart w:id="120" w:name="sub_41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7) при наступлении и (или) обнаружении обстоятельств, препятствующих поступлению гражданина на муниципальную службу или нахождению его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417"/>
      <w:bookmarkStart w:id="122" w:name="sub_418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8) при отказе муниципального служащего от прохождения повышения квалификации в период нахождения в кадровом резер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418"/>
      <w:bookmarkStart w:id="124" w:name="sub_419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9) при отказе заместить соответствующую вакантную должность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419"/>
      <w:bookmarkStart w:id="126" w:name="sub_411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10) при отказе от участия в конкурсе на замещение должности муниципальной службы, на которую лицо состоит в кадровом резер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4110"/>
      <w:bookmarkStart w:id="128" w:name="sub_4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4.2. Исключение лица из кадрового резерва осуществляется путем внесения изменений в список кадрового резерва, утверждаемый приказом Управлен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42"/>
      <w:bookmarkStart w:id="130" w:name="sub_42"/>
      <w:bookmarkEnd w:id="13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31" w:name="sub_1100"/>
      <w:bookmarkStart w:id="132" w:name="sub_1100"/>
      <w:bookmarkEnd w:id="132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33" w:name="sub_1100"/>
      <w:bookmarkEnd w:id="133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кадровом резерв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ля замещения вакантных должност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муниципальной службы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в Управлении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Начальнику ОМС «Управление культуры»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гр. 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фамилия, имя, отчество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проживающего(ей) по адресу: 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лный адрес, телефон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color w:val="000000"/>
        </w:rPr>
        <w:tab/>
        <w:tab/>
        <w:tab/>
        <w:tab/>
        <w:t xml:space="preserve"> 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ключить меня в кадровый  резерв  на  должность  муниципальной службы ______________________________________________________________________________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(наименование должности муниципальной службы)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 «Управление культур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8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с фотограф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, заверенная работодателем, или справка с места работы о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об обра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окумен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   и    полноту   сведений,  указанных  в  прилагаемых документах,  подтверждаю.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ю свое согласие на обработку и использование представленных   мною персональных    данных     в    соответствии    с  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Федеральным   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 27.07.2006  № 152-ФЗ  «О  персональных  данных»,  а  также размещение на    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   сайте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 </w:t>
        </w:r>
      </w:hyperlink>
      <w:r>
        <w:rPr>
          <w:rFonts w:cs="Times New Roman" w:ascii="Times New Roman" w:hAnsi="Times New Roman"/>
        </w:rPr>
        <w:t xml:space="preserve">   ОМС «Управление культуры»   персональных  данных: фамилия, имя, отчество. В случае изменения    персональных   данных  обязуюсь  об  этом  проинформировать.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упрежден(а)  о  возможности  проверки представленных документов.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 действия  моего  согласия  считать  с  момента  подачи  данного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                        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кадровом резерв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ля замещения вакантных должност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муниципальной службы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в Управлении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Начальнику ОМС «Управление культуры»_________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муниципального служащего_____________________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(фамилия, имя, отчество)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должность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проживающего(ей) по адресу: 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лный адрес, телефон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color w:val="000000"/>
        </w:rPr>
        <w:tab/>
        <w:tab/>
        <w:tab/>
        <w:tab/>
        <w:t xml:space="preserve"> 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ключить меня в кадровый  резерв  на  должность  муниципальной службы ______________________________________________________________________________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(наименование должности муниципальной службы)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 «Управление культуры».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   и    полноту   сведений,  указанных  в  прилагаемых документах,  подтверждаю.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ю свое согласие на обработку и использование представленных   мною персональных    данных     в    соответствии    с  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Федеральным   </w:t>
        </w:r>
      </w:hyperlink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 27.07.2006  № 152-ФЗ  «О  персональных  данных»,  а  также размещение на    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   сайте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 </w:t>
        </w:r>
      </w:hyperlink>
      <w:r>
        <w:rPr>
          <w:rFonts w:cs="Times New Roman" w:ascii="Times New Roman" w:hAnsi="Times New Roman"/>
        </w:rPr>
        <w:t xml:space="preserve">   ОМС «Управление культуры»   персональных  данных: фамилия, имя, отчество. В случае изменения    персональных   данных  обязуюсь  об  этом  проинформировать.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упрежден(а)  о  возможности  проверки представленных документов.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 действия  моего  согласия  считать  с  момента  подачи  данного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                        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55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0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5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55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Style w:val="Style11"/>
          <w:rFonts w:cs="Times New Roman" w:ascii="Times New Roman" w:hAnsi="Times New Roman"/>
          <w:color w:val="000000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кадровом резерв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ля замещения вакантных должност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муниципальной службы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в Управлении культуры</w:t>
      </w:r>
    </w:p>
    <w:p>
      <w:pPr>
        <w:pStyle w:val="Style55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55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55"/>
        <w:jc w:val="center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исок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кадрового резерва для замещения вакантных должностей муниципальной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лужбы в Управлении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736"/>
        <w:gridCol w:w="1078"/>
        <w:gridCol w:w="1651"/>
        <w:gridCol w:w="1666"/>
        <w:gridCol w:w="1750"/>
        <w:gridCol w:w="1971"/>
        <w:gridCol w:w="1598"/>
        <w:gridCol w:w="16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ной службы (дата назначения), должность и место работы гражда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государственной и (или) муниципальной службы (стаж работы по специально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наименование образовательного учреждения, дата окончания), специа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ополнительном профессиональном образовании или стажировке в период нахождения в кадровом резерве (наименование, номер и дата докумен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отказе от замещения вакантной должности муниципальной службы с указанием прич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правового акта о назначении на должность муниципальной службы (об исключении из кадрового резер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21"/>
      <w:type w:val="nextPage"/>
      <w:pgSz w:orient="landscape" w:w="16800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12052272&amp;sub=0" TargetMode="External"/><Relationship Id="rId5" Type="http://schemas.openxmlformats.org/officeDocument/2006/relationships/hyperlink" Target="http://internet.garant.ru/document?id=35051472&amp;sub=0" TargetMode="External"/><Relationship Id="rId6" Type="http://schemas.openxmlformats.org/officeDocument/2006/relationships/hyperlink" Target="http://internet.garant.ru/document?id=9275446&amp;sub=7" TargetMode="External"/><Relationship Id="rId7" Type="http://schemas.openxmlformats.org/officeDocument/2006/relationships/hyperlink" Target="http://internet.garant.ru/document?id=20946650&amp;sub=0" TargetMode="External"/><Relationship Id="rId8" Type="http://schemas.openxmlformats.org/officeDocument/2006/relationships/hyperlink" Target="http://internet.garant.ru/document?id=9223991&amp;sub=197" TargetMode="External"/><Relationship Id="rId9" Type="http://schemas.openxmlformats.org/officeDocument/2006/relationships/hyperlink" Target="http://internet.garant.ru/document?id=9223991&amp;sub=197" TargetMode="External"/><Relationship Id="rId10" Type="http://schemas.openxmlformats.org/officeDocument/2006/relationships/hyperlink" Target="http://internet.garant.ru/document?id=12025268&amp;sub=8013" TargetMode="External"/><Relationship Id="rId11" Type="http://schemas.openxmlformats.org/officeDocument/2006/relationships/hyperlink" Target="http://internet.garant.ru/document?id=12025268&amp;sub=815" TargetMode="External"/><Relationship Id="rId12" Type="http://schemas.openxmlformats.org/officeDocument/2006/relationships/hyperlink" Target="http://internet.garant.ru/document?id=12025268&amp;sub=819" TargetMode="External"/><Relationship Id="rId13" Type="http://schemas.openxmlformats.org/officeDocument/2006/relationships/hyperlink" Target="http://internet.garant.ru/document?id=12048567&amp;sub=0" TargetMode="External"/><Relationship Id="rId14" Type="http://schemas.openxmlformats.org/officeDocument/2006/relationships/hyperlink" Target="http://internet.garant.ru/document?id=12048567&amp;sub=0" TargetMode="External"/><Relationship Id="rId15" Type="http://schemas.openxmlformats.org/officeDocument/2006/relationships/hyperlink" Target="http://internet.garant.ru/document?id=9223991&amp;sub=197" TargetMode="External"/><Relationship Id="rId16" Type="http://schemas.openxmlformats.org/officeDocument/2006/relationships/hyperlink" Target="http://internet.garant.ru/document?id=12048567&amp;sub=0" TargetMode="External"/><Relationship Id="rId17" Type="http://schemas.openxmlformats.org/officeDocument/2006/relationships/hyperlink" Target="http://internet.garant.ru/document?id=12048567&amp;sub=0" TargetMode="External"/><Relationship Id="rId18" Type="http://schemas.openxmlformats.org/officeDocument/2006/relationships/hyperlink" Target="http://internet.garant.ru/document?id=9223991&amp;sub=19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0:00Z</dcterms:created>
  <dc:creator>Svetlana</dc:creator>
  <dc:description/>
  <cp:keywords/>
  <dc:language>en-US</dc:language>
  <cp:lastModifiedBy>Третьякова</cp:lastModifiedBy>
  <cp:lastPrinted>2016-02-25T14:58:00Z</cp:lastPrinted>
  <dcterms:modified xsi:type="dcterms:W3CDTF">2016-02-25T11:17:00Z</dcterms:modified>
  <cp:revision>5</cp:revision>
  <dc:subject/>
  <dc:title/>
</cp:coreProperties>
</file>