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-17145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.3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11.09.2018     № 241</w:t>
      </w:r>
    </w:p>
    <w:p>
      <w:pPr>
        <w:pStyle w:val="Normal"/>
        <w:spacing w:before="4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платы за услугу, оказываемую Муниципальным бюджетным учреждением дополнительного образования                 «Детская художественная школа № 2 им. В.М.Седо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й Думы города Каменска-Уральского от 28.12.2011 № 445 «Об утверждении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муниципального образования город Каменск-Уральски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города Каменска-Уральского</w:t>
      </w:r>
      <w:r>
        <w:rPr>
          <w:rFonts w:cs="Times New Roman" w:ascii="Times New Roman" w:hAnsi="Times New Roman"/>
          <w:sz w:val="26"/>
          <w:szCs w:val="26"/>
        </w:rPr>
        <w:t xml:space="preserve"> от 24.08.2016 № 612, от 31.05.2017 № 168, от 19.04.2018 № 325)</w:t>
      </w:r>
      <w:r>
        <w:rPr>
          <w:rFonts w:cs="Times New Roman" w:ascii="Times New Roman" w:hAnsi="Times New Roman"/>
          <w:sz w:val="28"/>
          <w:szCs w:val="28"/>
        </w:rPr>
        <w:t>, на основании анализа существующего объема рыночных предложений на аналогичные услуги (работы) и уровня цен (тарифов) на них ОМС «Управление культуры»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КАЗЫВАЕТ: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октября 2018 года плату за услугу «Осуществление платной образовательной деятельности», относящуюся к основным видам деятельности, предусмотренным учредительными документами, оказываемую Муниципальным бюджетным учреждением дополнительного образования «Детская художественная школа № 2 им. В.М.Седова» сверх установленного муниципального задания, в соответствии с приложением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газете «Каменский рабочий» и разместить на официальном сайте ОМС «Управление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риказа возложить на директора МКУ «ЦБЭО учреждений культуры» Семенову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С.В.Казанцева</w:t>
      </w:r>
    </w:p>
    <w:p>
      <w:pPr>
        <w:pStyle w:val="Normal"/>
        <w:tabs>
          <w:tab w:val="clear" w:pos="708"/>
          <w:tab w:val="left" w:pos="1216" w:leader="none"/>
        </w:tabs>
        <w:ind w:right="282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121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МС «Управление культуры»</w:t>
      </w:r>
    </w:p>
    <w:p>
      <w:pPr>
        <w:pStyle w:val="Normal"/>
        <w:tabs>
          <w:tab w:val="clear" w:pos="708"/>
          <w:tab w:val="left" w:pos="121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9.2018    № 2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латы за услуг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ываемую Муниципальным бюдж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ая художественная школ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М.Сед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Размер платы за услугу «Осуществление платной образовательной деятельности», относящуюся к основным видам деятельности, предусмотренным учредительными документами, оказываемую Муниципальным бюджетным учреждением дополнительного образования «Детская художественная школа № 2 им. В.М.Седова» сверх установленного муниципального задания, </w:t>
      </w:r>
      <w:r>
        <w:rPr>
          <w:sz w:val="27"/>
          <w:szCs w:val="27"/>
        </w:rPr>
        <w:t xml:space="preserve">с 01 октября 2018 года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1417"/>
        <w:gridCol w:w="1134"/>
        <w:gridCol w:w="992"/>
      </w:tblGrid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араметры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атегория потребите-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50" w:hanging="0"/>
              <w:jc w:val="center"/>
              <w:rPr/>
            </w:pPr>
            <w:r>
              <w:rPr/>
              <w:t>Размер платы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center"/>
              <w:rPr/>
            </w:pPr>
            <w:r>
              <w:rPr/>
              <w:t>-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3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6-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-ление платной образова-тельной деятельнос-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учение изобразительному, декоративно-прикладному искусств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 4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 6 лет 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1200 руб.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учение изобразительному, декоративно-прикладному искусств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антазия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 2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 6 лет 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600 руб.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учение изобразительному, декоративно-прикладному искусств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-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 5 академических часов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 6 лет 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1500 руб.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center"/>
              <w:rPr/>
            </w:pPr>
            <w:r>
              <w:rPr/>
              <w:t>-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3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6-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-ление платной образова-тельной деятельнос-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Преподавание специальных курсов и дисципл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 живописи и рисун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Живо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-– 3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1200 руб.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Преподавание специальных курсов и дисциплин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 живописи и рисунка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 3 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1200 руб.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дополнительных общеразвивающих программ-динамическое рисование песком программа «</w:t>
            </w:r>
            <w:r>
              <w:rPr>
                <w:sz w:val="24"/>
                <w:szCs w:val="24"/>
                <w:lang w:val="en-US"/>
              </w:rPr>
              <w:t>SANDA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2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4 лет 6 месяц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750 руб.</w:t>
            </w:r>
          </w:p>
        </w:tc>
      </w:tr>
      <w:tr>
        <w:trPr>
          <w:trHeight w:val="1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ческое рисование песком программа «</w:t>
            </w:r>
            <w:r>
              <w:rPr>
                <w:sz w:val="24"/>
                <w:szCs w:val="24"/>
                <w:lang w:val="en-US"/>
              </w:rPr>
              <w:t>SANDART</w:t>
            </w:r>
            <w:r>
              <w:rPr>
                <w:sz w:val="24"/>
                <w:szCs w:val="24"/>
              </w:rPr>
              <w:t>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Объем учебной нагрузки -4 академических часа в неделю, форма обучения -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Учащиеся в возрасте от 4 лет 6 месяц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1500 руб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pacing w:val="60"/>
      <w:sz w:val="32"/>
      <w:szCs w:val="28"/>
      <w:u w:val="single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Наталья</dc:creator>
  <dc:description/>
  <cp:keywords/>
  <dc:language>en-US</dc:language>
  <cp:lastModifiedBy>Третьякова</cp:lastModifiedBy>
  <cp:lastPrinted>2018-08-22T11:45:00Z</cp:lastPrinted>
  <dcterms:modified xsi:type="dcterms:W3CDTF">2018-09-12T03:23:00Z</dcterms:modified>
  <cp:revision>41</cp:revision>
  <dc:subject/>
  <dc:title/>
</cp:coreProperties>
</file>