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drawing>
          <wp:inline distT="0" distB="0" distL="0" distR="0">
            <wp:extent cx="48958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ород Каменск-Уральский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местного самоупр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ультуры города Каменска-Уральского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21.09.2018     № 25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 Положение о выплатах стимулирующего характера руководителям муниципальных учреждений, подведомственны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МС «Управление культу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дополнительного регулирования стимулирующих выплат руководителям муниципальных учреждений, подведомственных ОМС «Управление культуры»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МС «Управлен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ложение о выплатах стимулирующего характера руководителям муниципальных учреждений, подведомственных ОМС «Управление культуры», утвержденное приказом ОМС «Управление культуры» от 09.04.2018 № 100 «Об утверждении Положения о выплатах стимулирующего характера руководителям муниципальных учреждений, подведомственных ОМС «Управление культуры»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.4 Положения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4. На выплаты стимулирующего характера, кроме выплат, предусмотренных пунктом 4.8 настоящего Положения, начисляется районный коэффициен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3.3 дополнить нов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мер стимулирующей надбавки за интенсивность и высокие результаты работы может устанавливаться как в абсолютном значении, так и в процентном отношении к должностному окладу. Надбавка устанавливается сроком на один месяц, по истечении которого может быть сохранена, изменена или отмене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4.1 дополнить новым абзацем следующего содержа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мия по итогам работы за год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4.4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4. Руководителям учреждений правовым а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 «Управление культуры» может устанавливаться премия по итогам работы за месяц за счет средств от приносящей доход деятельности в размере 0,3% от кассового дохода (после уплаты налогов) от оказания платных услуг (работ), компенсаций затрат и дохода от собственности, полученного учреждением от оказания услуг (выполнения работ) на платной основе и от иной приносящей доход деятельности в течение предыдущего месяц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4.5 Положения считать пунктом 4.8 и изложить в новой редакци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8. Руководителям могут устанавливаться единовременные премии в размере до 200 процентов должностного оклада:</w:t>
      </w: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празд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граждениями ведомственными награ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градами Российской Федерации, Свердл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 (50, 60, 70, 75 лет и далее каждые 5 лет со дня рождения руководителя, 25, 50, 75 лет и далее каждые 25 лет со дня основания учрежд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в связи с уходом на трудовую пенсию по стар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 премии устанавливается в абсолютном размере, не зависит от фактически отработанного времени.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оложение новым пунктом 4.5 следующего содержан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4.5. Размер выплат, предусмотренных пунктами 4.2-4.4 настоящего Положения, исчисляется пропорционально отработанному времени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ункт 4.6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6. Руководителям учреждений правовым а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 «Управление культуры» может устанавливаться премия по итогам работы за год в размере до 200 процентов должностного окл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о итогам работы за год не зависит от фактически отработанного времени и может устанавливаться как в абсолютном значении, так и в процентном отношении к должностному окладу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Положение новым пунктом 4.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7. При увольнении руководителя в течение календарного месяца премия по итогам работы за месяц, предусмотренная п.4.4. настоящего Положения, не выплачиваетс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 к Положению изложить в новой редакции согласно приложению к настоящему приказу.</w:t>
      </w:r>
    </w:p>
    <w:p>
      <w:pPr>
        <w:pStyle w:val="Normal"/>
        <w:jc w:val="both"/>
        <w:rPr/>
      </w:pPr>
      <w:bookmarkStart w:id="0" w:name="sub_2"/>
      <w:r>
        <w:rPr>
          <w:sz w:val="28"/>
          <w:szCs w:val="28"/>
        </w:rPr>
        <w:tab/>
        <w:t>2. Опубликовать настоящий приказ в газете «Каменский рабочий» и разместить на официальном сайте ОМС «Управление культуры».</w:t>
      </w:r>
    </w:p>
    <w:p>
      <w:pPr>
        <w:pStyle w:val="Normal"/>
        <w:ind w:firstLine="708"/>
        <w:jc w:val="both"/>
        <w:rPr/>
      </w:pPr>
      <w:bookmarkStart w:id="1" w:name="sub_2"/>
      <w:r>
        <w:rPr>
          <w:sz w:val="28"/>
          <w:szCs w:val="28"/>
        </w:rPr>
        <w:t xml:space="preserve">3. Контроль над исполнением настоящего приказа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>С.В.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МС «Управлен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9.2018   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О внесении изменений в  Положение о выплата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стимулирующего характера руководителям муниципальных учреждений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МС «Управление культуры»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ыплатах стимулирующего характер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муниципальных учрежд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ОМС «Управлен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ы оценки выполнения показателей эффективности работы в отчетном кварта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оценки выполнения показателей эффективности работы в отчетном квартале руководителя учреждения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3685"/>
        <w:gridCol w:w="1433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3" w:right="79" w:firstLine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эффективности раб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выполнения показателя эффективности рабо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орматив-ное количество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йствующих предписаний проверяющих орга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ействующих предпис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нарушений </w:t>
            </w:r>
            <w:r>
              <w:rPr>
                <w:spacing w:val="-4"/>
                <w:sz w:val="24"/>
                <w:szCs w:val="24"/>
              </w:rPr>
              <w:t>действующего законодательства и муниципальных правовых актов в деятельности учреждения</w:t>
            </w:r>
            <w:r>
              <w:rPr>
                <w:sz w:val="24"/>
                <w:szCs w:val="24"/>
              </w:rPr>
              <w:t xml:space="preserve"> (по результатам проведенных в течение отчетного квартала проверок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ни в одном акте проверок, прошедших в отчетном квартале, нет замеч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в отчетном квартале не проводилис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, конкурсах и других конкурсных процедурах  на получение грантов, субсидий или иных денежных поступ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 поданную в течение отчетного квартала заявк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выигранную конкурсную процедуру,  результаты которой объявлены в отчетном квартал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еализацию в отчетном квартале выигранного ранее гранта, проекта и т.д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полного и своевременного размещения информации об учреждении в ресурсах сети Интернет в соответствии с законодательств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воевременное размещение информации на различных ресурсах, обновление информации на сайте учреждения не реже 1 раза в две нед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порядка предоставления планов и отчетов в соответствии с Информационным стандартом, приказами, распоряжениями и письменными запросами  ОМС «Управление культуры» и МКУ «ЦБЭО учреждений культуры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ланы, отчеты и ответы на запросы сданы в ср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нота и достоверность предоставляемой в планах, отчетах и запросах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отчеты и ответы на запросы содержат полную (все запрашиваемые данные) и достоверную информацию (нет расхождения в данных, предоставленных учреждением в разных документах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созданию элементов доступности для инвалидов объектов и услуг (в соответствии с «дорожной картой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полнение в течение отчетного квартала работ (любого количества и объема), за которые не производились кассов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1000 руб., вложенных в течение отчетного квартала средств (по кассовому расход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культурно-досуговых и иных значимых мероприятий (конкурсов, фестивалей, выставок, концертов, семинаров и т.д. 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 мероприятие (в соответствии с рейтингом мероприятий в утвержденном </w:t>
            </w:r>
            <w:r>
              <w:rPr>
                <w:spacing w:val="-4"/>
                <w:sz w:val="24"/>
                <w:szCs w:val="24"/>
              </w:rPr>
              <w:t>Городском плане культурно-досуговых и иных значим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 до 1,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тдыха и оздоровления де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в течение отчетного квартала лагеря дневного пребывания  на базе учрежд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течение отчетного квартала выезда детей, обучающихся в учреждении, в загородный оздоровительный лагерь, за одну смен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входит в 10 лучших учреждений по Свердловской области среди ДШ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входит в 25 лучших учреждений по Свердловской области среди ДШ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независимой оценки качества условий оказания услуг учреж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отчетный квартал, выполне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мероприятий в отчетном квартале 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планового показателя по количеству обучающихся в пределах муниципального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показатель выполнен (списочный состав обучающихся на последнее  число каждого учебного месяца суммируется и делится на 3, 5, 6, 9 в зависимости от количества учебных месяцев в отчетном период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ланового показателя по количеству обучающихся, получающих платные образователь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ый показатель выполнен (списочный состав обучающихся на последнее  число каждого учебного месяца отчетного квартала суммируется и делится на 3, 5, 6, 9 в зависимости от количества учебных месяцев в отчетном период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ланового показателя по количеству обучающихся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ланового показателя по количеству обучающихся, участвующих в различных творчески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а обучающихся в  городских конкурсах, учредителями которых является ОМС «Управлен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иплом (грамот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ммарно не более 1 балла за показатель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учреждение детей и подростков, состоящих на персонифицированном  учёте в Территориальных комиссиях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ебенка и подростка из этой категории, обучающегося в учрежд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роприятие, проведенное для организованной группы детей и подростков из этой катег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1,5 баллов за условие выполнения показателя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астие работников учреждения и обучающихся в </w:t>
            </w:r>
            <w:r>
              <w:rPr>
                <w:spacing w:val="-4"/>
                <w:sz w:val="24"/>
                <w:szCs w:val="24"/>
              </w:rPr>
              <w:t>культурно-досуговых и иных значим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одном мероприятии (любое количество предоставленных произведений, номеров или ведущи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ходов/выездов обучающихся (группа не менее 10 чел.)  в музеи, театры, выставочные и концертные з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ход/выез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1 баллов за показатель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готовности учреждения подписан без замеч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готовности учреждения подписан с замеча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готовности учреждения не подпис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Таблица оценки выполнения показателей эффективности работы в отчетном квартале руководителя МБУК «Краеведческий музей», МАУК «Выставочный за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094"/>
        <w:gridCol w:w="17"/>
        <w:gridCol w:w="3827"/>
        <w:gridCol w:w="1433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3" w:right="79" w:firstLine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эффективности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выполнения показателя эффективности рабо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орматив-ное количество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йствующих предписаний проверяющих органов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ействующих предпис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нарушений </w:t>
            </w:r>
            <w:r>
              <w:rPr>
                <w:spacing w:val="-4"/>
                <w:sz w:val="24"/>
                <w:szCs w:val="24"/>
              </w:rPr>
              <w:t>действующего законодательства и муниципальных правовых актов в деятельности учреждения</w:t>
            </w:r>
            <w:r>
              <w:rPr>
                <w:sz w:val="24"/>
                <w:szCs w:val="24"/>
              </w:rPr>
              <w:t xml:space="preserve"> (по результатам проведенных в течение отчетного квартала проверок)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ни в одном акте проверок, прошедших в отчетном квартале, нет замеч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в отчетном квартале не проводилис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, конкурсах и других конкурсных процедурах  на получение грантов, субсидий или иных денежных поступлений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анную в течение отчетного квартала заявк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выигранную конкурсную процедуру,  результаты которой объявлены в отчетном квартал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еализацию в отчетном квартале выигранного ранее гранта, проекта и т.д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полного и своевременного размещения информации об учреждении в ресурсах сети Интернет в соответствии с законодательством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воевременное размещение информации на различных ресурсах, обновление информации на сайте учреждения не реже 1 раза в две нед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порядка предоставления планов и отчетов в соответствии с Информационным стандартом, приказами, распоряжениями и письменными запросами  ОМС «Управление культуры» и МКУ «ЦБЭО учреждений культуры»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ланы, отчеты и ответы на запросы сданы в ср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нота и достоверность предоставляемой в планах, отчетах и запросах информации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отчеты и ответы на запросы содержат полную (все запрашиваемые данные) и достоверную информацию (нет расхождения в данных, предоставленных учреждением в разных документах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созданию элементов доступности для инвалидов объектов и услуг (в соответствии с «дорожной картой»)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полнение в течение отчетного квартала работ (любого количества и объема), за которые не производились кассовые расхо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1000 руб., вложенных в течение отчетного квартала средств (по кассовому расходу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культурно-досуговых и иных значимых мероприятий (конкурсов, фестивалей, выставок, концертов, семинаров и т.д. 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 мероприятие (в соответствии с рейтингом мероприятий в утвержденном </w:t>
            </w:r>
            <w:r>
              <w:rPr>
                <w:spacing w:val="-4"/>
                <w:sz w:val="24"/>
                <w:szCs w:val="24"/>
              </w:rPr>
              <w:t>Городском плане культурно-досуговых и иных значим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 до 1,5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входит в 10 лучших учреждений по Свердл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входит в 25 лучших учреждений по Свердл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независимой оценки качества условий оказания услуг учре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отчетный квартал, выполне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мероприятий в отчетном квартале 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количеству посетителей</w:t>
            </w:r>
            <w:r>
              <w:rPr>
                <w:sz w:val="24"/>
                <w:szCs w:val="24"/>
              </w:rPr>
              <w:t xml:space="preserve"> экспозиций (выставок) в стационарных условиях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количеству посетителей</w:t>
            </w:r>
            <w:r>
              <w:rPr>
                <w:sz w:val="24"/>
                <w:szCs w:val="24"/>
              </w:rPr>
              <w:t xml:space="preserve"> экспозиций (выставок) вне стационара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количеству посетителей</w:t>
            </w:r>
            <w:r>
              <w:rPr>
                <w:sz w:val="24"/>
                <w:szCs w:val="24"/>
              </w:rPr>
              <w:t xml:space="preserve"> культурно-массовых мероприятий - творческих, иных зрелищных, методических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созданию экспозиций (выставок) музеев в стационарных условиях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созданию экспозиций (выставок) музеев вне стационара, организации передвижных выставок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учреждении действующих Программ по работе с молодежью (лица в возрасте от 18 до 35 лет)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отчетном квартале мероприятия в соответствии с Программо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1,5 баллов 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убликация научных и научно-популярных статей в средствах массовой информации и/или в сети Интернет, подготовленных работникам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ста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участие работников учреждения в работе</w:t>
            </w:r>
            <w:r>
              <w:rPr>
                <w:spacing w:val="-4"/>
                <w:sz w:val="24"/>
                <w:szCs w:val="24"/>
              </w:rPr>
              <w:t xml:space="preserve"> конференций, семинаров</w:t>
            </w:r>
            <w:r>
              <w:rPr>
                <w:sz w:val="24"/>
                <w:szCs w:val="24"/>
              </w:rPr>
              <w:t xml:space="preserve"> (в качестве докладчи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доклад на конференции /семинар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, российского, международ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ников учреждения в </w:t>
            </w:r>
            <w:r>
              <w:rPr>
                <w:spacing w:val="-4"/>
                <w:sz w:val="24"/>
                <w:szCs w:val="24"/>
              </w:rPr>
              <w:t>культурно-досуговых и иных значимых мероприятиях (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одном мероприятии (любое количество предоставленных произведений, номеров или ведущи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учреждение детей и подростков, состоящих на персонифицированном  учёте в Территориальных комиссиях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роприятие, проведенное для организованной группы детей и подростков из этой катег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1,5 баллов за показатель)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3. Таблица оценки выполнения показателей эффективности работы в отчетном квартале руководителя МБУК «ЦБС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094"/>
        <w:gridCol w:w="17"/>
        <w:gridCol w:w="3827"/>
        <w:gridCol w:w="1433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6" w:right="79" w:firstLine="1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эффективности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выполнения показателя эффективности рабо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орматив-ное количество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йствующих предписаний проверяющих органов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ействующих предпис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нарушений </w:t>
            </w:r>
            <w:r>
              <w:rPr>
                <w:spacing w:val="-4"/>
                <w:sz w:val="24"/>
                <w:szCs w:val="24"/>
              </w:rPr>
              <w:t>действующего законодательства и муниципальных правовых актов в деятельности учреждения</w:t>
            </w:r>
            <w:r>
              <w:rPr>
                <w:sz w:val="24"/>
                <w:szCs w:val="24"/>
              </w:rPr>
              <w:t xml:space="preserve"> (по результатам проведенных в течение отчетного квартала проверок)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ни в одном акте проверок, прошедших в отчетном квартале, нет замеч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в отчетном квартале не проводилис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, конкурсах и других конкурсных процедурах  на получение грантов, субсидий или иных денежных поступлений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анную в течение отчетного квартала заявк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выигранную конкурсную процедуру,  результаты которой объявлены в отчетном квартал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еализацию в отчетном квартале выигранного ранее гранта, проекта и т.д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полного и своевременного размещения информации об учреждении в ресурсах сети Интернет в соответствии с законодательством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воевременное размещение информации на различных ресурсах, обновление информации на сайте учреждения не реже 1 раза в две нед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порядка предоставления планов и отчетов в соответствии с Информационным стандартом, приказами, распоряжениями и письменными запросами  ОМС «Управление культуры» и МКУ «ЦБЭО учреждений культуры»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ланы, отчеты и ответы на запросы сданы в ср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нота и достоверность предоставляемой в планах, отчетах и запросах информации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отчеты и ответы на запросы содержат полную (все запрашиваемые данные) и достоверную информацию (нет расхождения в данных, предоставленных учреждением в разных документах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созданию элементов доступности для инвалидов объектов и услуг (в соответствии с «дорожной картой»)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полнение в течение отчетного квартала работ (любого количества и объема), за которые не производились кассовые расхо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1000 руб., вложенных в течение отчетного квартала средств (по кассовому расходу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культурно-досуговых и иных значимых мероприятий (конкурсов, фестивалей, выставок, концертов, семинаров и т.д. 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 мероприятие (в соответствии с рейтингом мероприятий в утвержденном </w:t>
            </w:r>
            <w:r>
              <w:rPr>
                <w:spacing w:val="-4"/>
                <w:sz w:val="24"/>
                <w:szCs w:val="24"/>
              </w:rPr>
              <w:t>Городском плане культурно-досуговых и иных значим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 до 1,5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входит в 10 лучших учреждений по Свердл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входит в 25 лучших учреждений по Свердл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независимой оценки качества условий оказания услуг учре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отчетный квартал, выполне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мероприятий в отчетном квартале 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количеству зарегистрированных пользователей библиотеки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7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количеству посещений библиотеки в стационарных условиях и вне стацио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к</w:t>
            </w:r>
            <w:r>
              <w:rPr>
                <w:sz w:val="24"/>
                <w:szCs w:val="24"/>
                <w:lang w:eastAsia="en-US"/>
              </w:rPr>
              <w:t>оличеству обращений к ресурсам библиотеки удаленных пользователей через сеть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участие работников учреждения в работе</w:t>
            </w:r>
            <w:r>
              <w:rPr>
                <w:spacing w:val="-4"/>
                <w:sz w:val="24"/>
                <w:szCs w:val="24"/>
              </w:rPr>
              <w:t xml:space="preserve"> конференций, семинаров</w:t>
            </w:r>
            <w:r>
              <w:rPr>
                <w:sz w:val="24"/>
                <w:szCs w:val="24"/>
              </w:rPr>
              <w:t xml:space="preserve"> (в качестве докладчик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доклад на конференции /семинар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одск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, российского, международного уров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учреждение детей и подростков, состоящих на персонифицированном  учёте в Территориальных комиссиях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ребенка и подростка из этой категории -зарегистрированного пользовател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3 баллов за условие выполнения показателя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роприятие, проведенное для организованной группы детей и подростков из этой катег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1,5 баллов за условие выполнения показателя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учреждении действующих Программ по работе с молодежью (лица в возрасте от 18 до 35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отчетном квартале мероприятия в соответствии с Программ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1,5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астие работников учреждения в </w:t>
            </w:r>
            <w:r>
              <w:rPr>
                <w:spacing w:val="-4"/>
                <w:sz w:val="24"/>
                <w:szCs w:val="24"/>
              </w:rPr>
              <w:t>культурно-досуговых и иных значимых мероприятиях (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одном мероприятии (любое количество предоставленных произведений, номеров или ведущи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Таблица оценки выполнения показателей эффективности работы в отчетном квартале руководителя МАУК «Театр драмы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111"/>
        <w:gridCol w:w="3827"/>
        <w:gridCol w:w="1433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3" w:right="79"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эффективности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выполнения показателя эффективности рабо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орматив-ное количество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йствующих предписаний проверяющих орган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ействующих предпис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нарушений </w:t>
            </w:r>
            <w:r>
              <w:rPr>
                <w:spacing w:val="-4"/>
                <w:sz w:val="24"/>
                <w:szCs w:val="24"/>
              </w:rPr>
              <w:t>действующего законодательства и муниципальных правовых актов в деятельности учреждения</w:t>
            </w:r>
            <w:r>
              <w:rPr>
                <w:sz w:val="24"/>
                <w:szCs w:val="24"/>
              </w:rPr>
              <w:t xml:space="preserve"> (по результатам проведенных в течение отчетного квартала проверок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ни в одном акте проверок, прошедших в отчетном квартале, нет замеч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в отчетном квартале не проводилис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, конкурсах и других конкурсных процедурах  на получение грантов, субсидий или иных денежных поступ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анную в течение отчетного квартала заявк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выигранную конкурсную процедуру,  результаты которой объявлены в отчетном квартал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еализацию в отчетном квартале выигранного ранее гранта, проекта и т.д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полного и своевременного размещения информации об учреждении в ресурсах сети Интернет в соответствии с законодательств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воевременное размещение информации на различных ресурсах, обновление информации на сайте учреждения не реже 1 раза в две нед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порядка предоставления планов и отчетов в соответствии с Информационным стандартом, приказами, распоряжениями и письменными запросами  ОМС «Управление культуры» и МКУ «ЦБЭО учреждений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ланы, отчеты и ответы на запросы сданы в ср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нота и достоверность предоставляемой в планах, отчетах и запросах информ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отчеты и ответы на запросы содержат полную (все запрашиваемые данные) и достоверную информацию (нет расхождения в данных, предоставленных учреждением в разных документах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созданию элементов доступности для инвалидов объектов и услуг (в соответствии с «дорожной картой»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полнение в течение отчетного квартала работ (любого количества и объема), за которые не производились кассовые расхо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1000 руб., вложенных в течение отчетного квартала средств (по кассовому расходу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культурно-досуговых и иных значимых мероприятий (конкурсов, фестивалей, выставок, концертов, семинаров и т.д. 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 мероприятие (в соответствии с рейтингом мероприятий в утвержденном </w:t>
            </w:r>
            <w:r>
              <w:rPr>
                <w:spacing w:val="-4"/>
                <w:sz w:val="24"/>
                <w:szCs w:val="24"/>
              </w:rPr>
              <w:t>Городском плане культурно-досуговых и иных значим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 до 1,5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входит в 10 лучших учреждений по Свердл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входит в 25 лучших учреждений по Свердл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независимой оценки качества условий оказания услуг учрежд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отчетный квартал, выполне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мероприятий в отчетном квартале 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учреждение детей и подростков, состоящих на персонифицированном  учёте в Территориальных комиссиях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ебенка и подростка из этой категории, занимающегося в театральной студ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роприятие, проведенное для организованной группы детей и подростков из этой катег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1,5 баллов за условие выполнения показател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ланового показателя по количеству спектаклей, проведенных силами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ого показателя по количеству иных театрально-зрелищных мероприятий, проведенных силами театра</w:t>
            </w:r>
            <w:r>
              <w:rPr>
                <w:rFonts w:eastAsia="Cambria"/>
                <w:sz w:val="24"/>
                <w:szCs w:val="24"/>
                <w:lang w:eastAsia="en-US"/>
              </w:rPr>
              <w:t xml:space="preserve"> (концерты, творческие вечера и т.п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ового показателя по количеству мероприятий, проведенных силами сторонних организаций </w:t>
            </w:r>
            <w:r>
              <w:rPr>
                <w:rFonts w:eastAsia="Cambria"/>
                <w:sz w:val="24"/>
                <w:szCs w:val="24"/>
                <w:lang w:eastAsia="en-US"/>
              </w:rPr>
              <w:t>на площадках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ланового показателя по количеству зрителей спектаклей, проведенных силами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ого показателя по количеству посетителей иных театрально-зрелищных мероприятий, проведенных силами театра</w:t>
            </w:r>
            <w:r>
              <w:rPr>
                <w:rFonts w:eastAsia="Cambria"/>
                <w:sz w:val="24"/>
                <w:szCs w:val="24"/>
                <w:lang w:eastAsia="en-US"/>
              </w:rPr>
              <w:t xml:space="preserve"> (концерты, творческие вечера и т.п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ового показателя по количеству посетителей мероприятий, проведенных силами сторонних организаций </w:t>
            </w:r>
            <w:r>
              <w:rPr>
                <w:rFonts w:eastAsia="Cambria"/>
                <w:sz w:val="24"/>
                <w:szCs w:val="24"/>
                <w:lang w:eastAsia="en-US"/>
              </w:rPr>
              <w:t>на площадках 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атральных фестивал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участие в фестива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гастроли за предел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астрольное представ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3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ктаклей (количество новых (капитально возобновленных) п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ервый премьерный показ в отчетном кварта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ников учреждения и участников театральной студии в </w:t>
            </w:r>
            <w:r>
              <w:rPr>
                <w:spacing w:val="-4"/>
                <w:sz w:val="24"/>
                <w:szCs w:val="24"/>
              </w:rPr>
              <w:t>культурно-досуговых и иных значимых мероприятиях (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одном мероприятии (любое количество предоставленных номеров или ведущи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спектаклей/проведения мероприятий для зрителей в возрасте от 18 до 3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каз/мероприятие в отчетном кварта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1,5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спектаклей силами театральной сту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каз в отчетном кварта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1,5 баллов за показатель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театра (работников театра) на получение премии, стипендии и т.п. в области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ирование на премию, стипендию и т.п. (за каждую номинац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мии, стипендии и т.п. (за каждую номинац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суммарно не более 10 баллов за показатель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блица оценки выполнения показателей эффективности работы в отчетном квартале руководителя учреждения культурно-досугового типа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111"/>
        <w:gridCol w:w="3827"/>
        <w:gridCol w:w="1433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3" w:right="79" w:firstLine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эффективности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выполнения показателя эффективности рабо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орматив-ное количество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йствующих предписаний проверяющих орган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ействующих предпис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нарушений </w:t>
            </w:r>
            <w:r>
              <w:rPr>
                <w:spacing w:val="-4"/>
                <w:sz w:val="24"/>
                <w:szCs w:val="24"/>
              </w:rPr>
              <w:t>действующего законодательства и муниципальных правовых актов в деятельности учреждения</w:t>
            </w:r>
            <w:r>
              <w:rPr>
                <w:sz w:val="24"/>
                <w:szCs w:val="24"/>
              </w:rPr>
              <w:t xml:space="preserve"> (по результатам проведенных в течение отчетного квартала проверок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ни в одном акте проверок, прошедших в отчетном квартале, нет замечан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в отчетном квартале не проводилис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, конкурсах и других конкурсных процедурах  на получение грантов, субсидий или иных денежных поступ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анную в течение отчетного квартала заявк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выигранную конкурсную процедуру,  результаты которой объявлены в отчетном квартал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еализацию в отчетном квартале выигранного ранее гранта, проекта и т.д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полного и своевременного размещения информации об учреждении в ресурсах сети Интернет в соответствии с законодательств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воевременное размещение информации на различных ресурсах, обновление информации на сайте учреждения не реже 1 раза в две недел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порядка предоставления планов и отчетов в соответствии с Информационным стандартом, приказами, распоряжениями и письменными запросами  ОМС «Управление культуры» и МКУ «ЦБЭО учреждений культур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ланы, отчеты и ответы на запросы сданы в ср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нота и достоверность предоставляемой в планах, отчетах и запросах информ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отчеты и ответы на запросы содержат полную (все запрашиваемые данные) и достоверную информацию (нет расхождения в данных, предоставленных учреждением в разных документах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созданию элементов доступности для инвалидов объектов и услуг (в соответствии с «дорожной картой»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полнение в течение отчетного квартала работ (любого количества и объема), за которые не производились кассовые расхо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каждую 1000 руб., вложенных в течение отчетного квартала средств (по кассовому расходу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культурно-досуговых и иных значимых мероприятий (конкурсов, фестивалей, выставок, концертов, семинаров и т.д. 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 мероприятие (в соответствии с рейтингом мероприятий в утвержденном </w:t>
            </w:r>
            <w:r>
              <w:rPr>
                <w:spacing w:val="-4"/>
                <w:sz w:val="24"/>
                <w:szCs w:val="24"/>
              </w:rPr>
              <w:t>Городском плане культурно-досуговых и иных значим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 до 1,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тдыха и оздоровления дете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в течение отчетного квартала лагеря дневного пребывания  на базе учреждения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течение отчетного квартала выезда детей, занимающихся в учреждении, в загородный оздоровительный лагерь, за одну смен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входит в 10 лучших учреждений  по Свердловской обла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 входит в 25 лучших учреждений по Свердловской обла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устранению недостатков, выявленных в ходе независимой оценки качества условий оказания услуг учреждение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отчетный квартал, выполнен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мероприятий в отчетном квартале 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количеству культурно-массовых мероприятий, организованных и проведенных силами учре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нарастающим итогом за 3, 6, 9, 12 месяцев выполн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планового показателя по числу</w:t>
            </w:r>
            <w:r>
              <w:rPr>
                <w:sz w:val="24"/>
                <w:szCs w:val="24"/>
              </w:rPr>
              <w:t xml:space="preserve"> участников клубных формирований и формирований самодеятельного народного твор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новый показатель выполнен (списочный состав занимающихся на последнее  число каждого творческого месяца суммируется и делится на 3, 5, 6, 9 в зависимости от количества творческих месяцев в отчетном периоде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учреждение детей и подростков, состоящих на персонифицированном  учёте в Территориальных комиссиях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ебенка и подростка из этой категории, занимающегося в клубных формированиях и формированиях самодеятельного народного твор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роприятие, проведенное для организованной группы детей и подростков из этой катег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1,5 баллов за условие выполнения показател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убных формирований и формирований самодеятельного народного творчества в региональных, российских и международных мероприятиях (кроме виртуальн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(любое количество коллективов и/или участников) в одном мероприят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1,5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учреждении действующих Программ по работе с молодежью (лица в возрасте от 18 до 35 л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отчетном квартале мероприятия в соответствии с Программ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суммарно не более 1,5 баллов за показатель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ников учреждения и участников клубных формирований и формирований самодеятельного народного творчества в </w:t>
            </w:r>
            <w:r>
              <w:rPr>
                <w:spacing w:val="-4"/>
                <w:sz w:val="24"/>
                <w:szCs w:val="24"/>
              </w:rPr>
              <w:t>культурно-досуговых и иных значимых мероприятиях (в соответствии с утвержденным Городским планом культурно-досуговых и иных значимых мероприят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одном мероприятии (любое количество предоставленных номеров или ведущи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 не более 2 баллов за показател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spacing w:val="6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6:00Z</dcterms:created>
  <dc:creator>Svetlana</dc:creator>
  <dc:description/>
  <cp:keywords/>
  <dc:language>en-US</dc:language>
  <cp:lastModifiedBy>Третьякова</cp:lastModifiedBy>
  <cp:lastPrinted>2018-09-04T14:15:00Z</cp:lastPrinted>
  <dcterms:modified xsi:type="dcterms:W3CDTF">2018-09-21T06:11:00Z</dcterms:modified>
  <cp:revision>6</cp:revision>
  <dc:subject/>
  <dc:title> </dc:title>
</cp:coreProperties>
</file>