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highlight w:val="yellow"/>
        </w:rPr>
        <w:drawing>
          <wp:inline distT="0" distB="0" distL="0" distR="0">
            <wp:extent cx="4711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1.12.2020  № 3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 утверждении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Административного регламента предоставления муниципальной услуги «Запись на обзорные, тематические и интерактивные экскурсии»</w:t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</w:rPr>
        <w:t xml:space="preserve">Руководствуясь Федеральным законом от 27.07.2010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МС «Управлен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 Утвердить</w:t>
      </w:r>
      <w:r>
        <w:rPr>
          <w:rFonts w:eastAsia="SimSun;宋体"/>
          <w:sz w:val="28"/>
          <w:szCs w:val="28"/>
          <w:lang w:eastAsia="zh-CN"/>
        </w:rPr>
        <w:t xml:space="preserve"> Административный регламент предоставления муниципальной услуги «Запись на обзорные, тематические и интерактивные экскурсии»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2. Настоящий приказ вступает в силу с 25 декаб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в газете «Каменский рабочий» и разместить на официальном сайте ОМС «Управление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риказа возложить на ведущего специалиста ОМС «Управление культуры» Расихиину М.Б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Начальник</w:t>
        <w:tab/>
        <w:tab/>
        <w:tab/>
        <w:tab/>
        <w:tab/>
        <w:tab/>
        <w:t xml:space="preserve">                     </w:t>
        <w:tab/>
        <w:t xml:space="preserve"> С.В. Каз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 приказу ОМС «Управлен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1.12.2020 № 323</w:t>
      </w:r>
    </w:p>
    <w:p>
      <w:pPr>
        <w:pStyle w:val="Style19"/>
        <w:ind w:left="4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Административного регламента 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bCs/>
          <w:color w:val="000000"/>
          <w:sz w:val="28"/>
          <w:szCs w:val="28"/>
          <w:lang w:eastAsia="zh-CN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редоставления муниципальной услуги «Запись на обзорные, тематические и интерактивные экскурсии»</w:t>
      </w:r>
    </w:p>
    <w:p>
      <w:pPr>
        <w:pStyle w:val="Style19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1. Предмет регулирования Регламента</w:t>
      </w:r>
    </w:p>
    <w:p>
      <w:pPr>
        <w:pStyle w:val="Normal"/>
        <w:ind w:firstLine="708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9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тивный регламент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редоставления муниципальной услуги «Запись на обзорные, тематические и интерактивные экскурсии» 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авливает сроки и последовательность административных процедур и административных действий муниципальных учреждений, предоставляющих муниципальную услугу, должностных лиц муниципальных учреждений, ответственных за предоставление муниципальной услуги, многофункционального центра, порядок взаимодействия между ними при предоставлении муниципальных услуг, а также порядок взаимодействия муниципальных учреждений, предоставляющих муниципальную услугу, должностных лиц муниципальных учреждений, ответственных за предоставление муниципальной услуги, с физическими или юридическими лицами (далее - заявители), органами государственной власти, иными организациями, участвующими в предоставлении муниципальных услуг, многофункциональным центром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1.2. Круг заявителей</w:t>
      </w:r>
    </w:p>
    <w:p>
      <w:pPr>
        <w:pStyle w:val="Style1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лучателями муниципальной услуги являются юридические и физические лица без ограничений, имеющие намерение </w:t>
      </w:r>
      <w:r>
        <w:rPr>
          <w:rFonts w:eastAsia="SimSun;宋体"/>
          <w:sz w:val="28"/>
          <w:szCs w:val="28"/>
          <w:lang w:eastAsia="zh-CN"/>
        </w:rPr>
        <w:t>произвести запись на обзорные, тематические и интерактивные экскурсии</w:t>
      </w:r>
      <w:r>
        <w:rPr>
          <w:sz w:val="28"/>
          <w:szCs w:val="28"/>
        </w:rPr>
        <w:t>, а также уполномоченный сотрудник Государственного бюджетного учреждения Свердловской области «Многофункциональный центр предоставления государственных и муниципальных услуг» при однократном обращении в МФЦ указанных лиц с запросом о предоставлении нескольких государственных и (или) муниципальных услуг, включая данную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го учреждения культуры Каменск-Уральского городского округ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ую услугу от лица органа местного самоуправления «Управление культуры Каменск-Уральского городского округа» (далее – ОМС «Управление культуры») предостав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автономное учреждение культуры «Каменск-Уральский краеведческий музей им. И.Я. Стяжкина» (далее - </w:t>
      </w:r>
      <w:r>
        <w:rPr>
          <w:rFonts w:eastAsia="SimSun;宋体"/>
          <w:sz w:val="28"/>
          <w:szCs w:val="28"/>
          <w:lang w:eastAsia="zh-CN"/>
        </w:rPr>
        <w:t>МАУК «Краеведческий музей»)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3.2. </w:t>
      </w:r>
      <w:r>
        <w:rPr>
          <w:sz w:val="28"/>
          <w:szCs w:val="28"/>
        </w:rPr>
        <w:t>Место нахождения, график работы, контактные телефоны, адрес электронной почты музея, иная информация справочного характера размещаются на официальном сайте ОМС «Управление культуры», МАУК «Краеведческий музей»,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лучение  муниципальной услуги посредством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ая услуга  может быть получена путем обращения заявителя в Государственное бюджетное учреждение Свердловской области «Многофункциональный центр предоставления государственных и муниципальных услуг» в городе Каменске-Уральском  (далее – 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МФЦ размещена на официальном сайте МФЦ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правление межведомственных запросов в целях сбора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5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4.1. Информирование  о порядке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/>
          <w:sz w:val="28"/>
          <w:szCs w:val="28"/>
          <w:lang w:eastAsia="zh-CN"/>
        </w:rPr>
        <w:t>1) непосредственно в помещениях музе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imSun;宋体"/>
          <w:sz w:val="28"/>
          <w:szCs w:val="28"/>
          <w:lang w:eastAsia="zh-CN"/>
        </w:rPr>
        <w:t>) при обращении в учреждения, предоставляющие муниципальную услугу, в форме личного консультирования специалистами, ответственными за предоставление муниципальной услуги - в виде устного ответа на конкретные вопросы, содержащие запрашиваемую информацию;</w:t>
      </w:r>
    </w:p>
    <w:p>
      <w:pPr>
        <w:pStyle w:val="Style19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3)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сайте учреждений, предоставляющих муниципальную услуг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 и муниципальных услуг (функций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4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</w:t>
      </w:r>
      <w:r>
        <w:rPr>
          <w:rFonts w:eastAsia="SimSun;宋体"/>
          <w:sz w:val="28"/>
          <w:szCs w:val="28"/>
          <w:lang w:eastAsia="zh-CN"/>
        </w:rPr>
        <w:t>) при обращении по электронной почте в учреждения, предоставляющие муниципальную услугу – в форме ответов на поставленные вопросы на адрес электронной почты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6) при личном обращении в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bCs/>
          <w:sz w:val="28"/>
          <w:szCs w:val="28"/>
        </w:rPr>
        <w:t>2.1.1. Наименование муниципальной услуги</w:t>
      </w:r>
      <w:r>
        <w:rPr>
          <w:rFonts w:eastAsia="SimSun;宋体"/>
          <w:sz w:val="28"/>
          <w:szCs w:val="28"/>
          <w:lang w:eastAsia="zh-CN"/>
        </w:rPr>
        <w:t xml:space="preserve"> «Запись на обзорные, тематические и интерактивные экскурсии»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SimSun;宋体"/>
          <w:sz w:val="28"/>
          <w:szCs w:val="28"/>
          <w:lang w:eastAsia="zh-CN"/>
        </w:rPr>
        <w:t>Результатом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является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запись заявителя на обзорные, тематические и интерактивные экскурсии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отказ в предоставлении муниципальной услуги по основаниям, предусмотренным пунктом 2.8.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3. Срок предоставления муниципальной услуги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3.1</w:t>
      </w:r>
      <w:r>
        <w:rPr>
          <w:sz w:val="28"/>
          <w:szCs w:val="28"/>
        </w:rPr>
        <w:t>.  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музей, в том числе по телефону - в момент обращ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по электронной почте ответ направляется на адрес, указанный заявителем, в срок, не превышающий 5 рабочих дней с момента регистрации обращения заявите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при обращении в МФЦ срок предоставления муниципальной услуги не более 7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ормативные правовые акты, регулирующие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еречень нормативных правовых актов, регулирующих предоставление муниципальной услуги размещается на  официальном сайте ОМС «Управление культуры», МАУК «Краеведческий музей»,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и обращении в учреждения, предоставляющие муниципальную услугу, предоставление каких-либо документов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 обращения за оказанием муниципальной услуги в МФЦ Заявитель предъявляет паспорт или иной документ, его заменя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 вправе предоставить, а также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1. </w:t>
      </w:r>
      <w:r>
        <w:rPr>
          <w:bCs/>
          <w:sz w:val="28"/>
          <w:szCs w:val="28"/>
        </w:rPr>
        <w:t>Перечень документов, необходимых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 вправе предоставить, а также способы их получения заявителем, в том числе в электронной форме, порядок их предоставления нормативными правовыми актами не установле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2. Запрещается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) представления докумен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ли информации либо осуществления действий, представление или осуществление которых не предусмотрено </w:t>
      </w:r>
      <w:r>
        <w:rPr>
          <w:sz w:val="28"/>
          <w:szCs w:val="28"/>
          <w:shd w:fill="FFFFFF" w:val="clear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sz w:val="28"/>
          <w:szCs w:val="28"/>
          <w:shd w:fill="FFFFFF" w:val="clear"/>
        </w:rPr>
        <w:t>Федерального закон от 27 июля 2010 года № 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7. Перечень оснований для отказа в приеме запроса и документов, необходимых для предоставления муниципальной услуг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Оснований для отказа в приеме запроса и документов, необходимых для предоставления муниципальной услуги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8.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 xml:space="preserve">2.8.1. </w:t>
      </w:r>
      <w:r>
        <w:rPr>
          <w:sz w:val="28"/>
          <w:szCs w:val="28"/>
        </w:rPr>
        <w:t xml:space="preserve">Основаниями для приостановления предоставления </w:t>
      </w:r>
      <w:r>
        <w:rPr>
          <w:sz w:val="28"/>
          <w:szCs w:val="28"/>
          <w:lang w:eastAsia="en-US"/>
        </w:rPr>
        <w:t>муниципальной услуги или отказа в предоставлении муниципальной услуги</w:t>
      </w:r>
      <w:r>
        <w:rPr>
          <w:sz w:val="28"/>
          <w:szCs w:val="28"/>
        </w:rPr>
        <w:t xml:space="preserve"> являются:</w:t>
        <w:tab/>
        <w:tab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текст письменного или электронного обращения не поддаётся прочтению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4) запрашиваемая информация не связана с деятельностью </w:t>
      </w:r>
      <w:r>
        <w:rPr>
          <w:rFonts w:eastAsia="SimSun;宋体"/>
          <w:sz w:val="28"/>
          <w:szCs w:val="28"/>
          <w:lang w:eastAsia="zh-CN"/>
        </w:rPr>
        <w:t>МАУК «Краеведческий музей»</w:t>
      </w:r>
      <w:r>
        <w:rPr>
          <w:sz w:val="28"/>
          <w:szCs w:val="28"/>
        </w:rPr>
        <w:t xml:space="preserve"> по оказанию </w:t>
      </w:r>
      <w:r>
        <w:rPr>
          <w:rFonts w:eastAsia="SimSun;宋体"/>
          <w:sz w:val="28"/>
          <w:szCs w:val="28"/>
          <w:lang w:eastAsia="zh-CN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тсутств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вободного места в графике экскурсий в желаемый заявителем день и час экскурсионного посещения МАУК «Краеведческий музей»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6) завершение установленной законом процедуры ликвидации МАУК «Краеведческий музей», решение о которой принято учредителем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. За предоставление муниципальной услуги государственная пошлина или иная плата не вз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Плата за услуги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Время ожидания в очереди при подаче запроса о предоставлении муниципальной услуги составляет не более 15 минут. Время ожидания результата предоставления муниципальной услуги при обращении по электронной почте - не более 5 рабочих дней с момента регистрации запроса, при личном обращении – не более 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м ви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 обращении заявителя по электронной почте запрос регистрируется не позднее дня, следующего за днем поступлени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 в которых предоставляется муниципальная усл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3.1. В помещениях для работы с получателями муниципальной услуги должны быть размещены информационные стенды, содержащие необходимую информацию об условиях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графике работы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2. </w:t>
      </w:r>
      <w:r>
        <w:rPr>
          <w:rFonts w:eastAsia="SimSun;宋体"/>
          <w:sz w:val="28"/>
          <w:szCs w:val="28"/>
          <w:lang w:eastAsia="zh-CN"/>
        </w:rPr>
        <w:t xml:space="preserve">Для ожидания приема получателям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в МАУК «Краеведческий музей» должны быть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олучения услуги в электронном виде должны быть оборудованы автоматизированными рабочими местами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2.13.3. Сотрудники, осуществляющие прием и информирование, должны быть обеспе</w:t>
      </w:r>
      <w:r>
        <w:rPr>
          <w:sz w:val="28"/>
          <w:szCs w:val="28"/>
        </w:rPr>
        <w:t>чены личными идентификационными карточками и (или) настольными (настенными) табличками с указанием фамилии, имени, отчества и наименования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319"/>
        <w:rPr/>
      </w:pPr>
      <w:r>
        <w:rPr>
          <w:rStyle w:val="FontStyle13"/>
          <w:rFonts w:eastAsia="SimSun;宋体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319"/>
        <w:rPr/>
      </w:pPr>
      <w:r>
        <w:rPr>
          <w:rStyle w:val="FontStyle13"/>
          <w:rFonts w:eastAsia="SimSun;宋体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10"/>
        <w:widowControl/>
        <w:tabs>
          <w:tab w:val="clear" w:pos="708"/>
          <w:tab w:val="left" w:pos="938" w:leader="none"/>
        </w:tabs>
        <w:spacing w:lineRule="exact" w:line="319"/>
        <w:rPr/>
      </w:pPr>
      <w:r>
        <w:rPr>
          <w:rStyle w:val="FontStyle13"/>
          <w:rFonts w:eastAsia="SimSun;宋体"/>
          <w:sz w:val="28"/>
          <w:szCs w:val="28"/>
        </w:rPr>
        <w:t>-</w:t>
        <w:tab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редоставл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rFonts w:eastAsia="SimSun;宋体"/>
          <w:sz w:val="28"/>
          <w:szCs w:val="28"/>
        </w:rPr>
        <w:t>-</w:t>
        <w:tab/>
        <w:t>обеспечение допуска на объект, в котором предоставляются муниципальные услуги, собаки-проводника при наличии документа, подтверждающего ее специально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ая услуга является доступной для любых российских и иностранных граждан, а также лиц без гражданства, лиц, проживающих за рубеж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Основ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озможности направления запроса в МАУК «Краеведческий музей»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услуги с использованием возможносте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заимодействия заявителя с сотрудниками музея при предоставлении муниципальной услуги не более 20 ми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Основными показателями качества муниципальной услуги являютс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енность порядком информирования об услуге, условиями ожидания приема, вниманием персонала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сроков рассмотрения запросов заявите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сть предоставления муниципальной услуги;</w:t>
      </w:r>
    </w:p>
    <w:p>
      <w:pPr>
        <w:pStyle w:val="Style19"/>
        <w:ind w:firstLine="708"/>
        <w:jc w:val="both"/>
        <w:rPr>
          <w:rStyle w:val="FontStyle13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Style w:val="FontStyle13"/>
          <w:rFonts w:eastAsia="SimSun;宋体"/>
          <w:color w:val="000000"/>
          <w:sz w:val="28"/>
          <w:szCs w:val="28"/>
        </w:rPr>
        <w:t>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редоставления муниципальной услуги документов, о совершении ими других необходимых для предоставления муниципальной услуги действий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51" w:leader="none"/>
        </w:tabs>
        <w:spacing w:lineRule="exact" w:line="322" w:before="2" w:after="0"/>
        <w:ind w:left="0" w:firstLine="550"/>
        <w:rPr/>
      </w:pPr>
      <w:r>
        <w:rPr>
          <w:rStyle w:val="FontStyle13"/>
          <w:rFonts w:eastAsia="SimSun;宋体"/>
          <w:sz w:val="28"/>
          <w:szCs w:val="28"/>
        </w:rPr>
        <w:t>предоставление инвалидам по слуху, при необходимости, муниципальной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51" w:leader="none"/>
        </w:tabs>
        <w:spacing w:lineRule="exact" w:line="322"/>
        <w:ind w:left="0" w:firstLine="550"/>
        <w:rPr/>
      </w:pPr>
      <w:r>
        <w:rPr>
          <w:rStyle w:val="FontStyle13"/>
          <w:rFonts w:eastAsia="SimSun;宋体"/>
          <w:sz w:val="28"/>
          <w:szCs w:val="28"/>
        </w:rPr>
        <w:t>оказание работниками (сотрудниками)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eastAsia="SimSun;宋体"/>
          <w:color w:val="000000"/>
          <w:sz w:val="28"/>
          <w:szCs w:val="28"/>
        </w:rPr>
        <w:t>- наличие копий документов, объявлений, инструкций о порядке предоставления муниципальной услуги (в том числе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став административных процеду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Fonts w:eastAsia="SimSun;宋体"/>
          <w:sz w:val="28"/>
          <w:szCs w:val="28"/>
          <w:lang w:eastAsia="zh-CN"/>
        </w:rPr>
        <w:t xml:space="preserve">Предоставление юридическим и физическим лицам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) </w:t>
      </w:r>
      <w:r>
        <w:rPr>
          <w:sz w:val="28"/>
          <w:szCs w:val="28"/>
        </w:rPr>
        <w:t>приём, первичная обработка и регистрация обращения о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2) запись заявителя на обзорные, тематические и интерактивные экскурсии либо отказ в предоставлении муниципальной услуги</w:t>
      </w:r>
      <w:r>
        <w:rPr>
          <w:sz w:val="28"/>
          <w:szCs w:val="28"/>
        </w:rPr>
        <w:t xml:space="preserve"> по основаниям, указанным в пункте 2.8 настоящего Административного регламен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. Последовательность, сроки и порядок выполнения административных процедур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При личном обращении заявителя в МАУК «Краеведческий музей», том числе по телефон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и обработка запроса заяв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пись заявителя на обзорные, тематические и интерактивные экскурсии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тказ в предоставлении муниципальной услуги по основаниям, указанным в пункте 2.8 настояще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пись заявителя на обзорные, тематические и интерактивные экскурсии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уществляется в часы работы МАУК «Краеведческий муз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ри обращении заявителя по электронной почте в МАУК «Краеведческий муз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заявителя в срок, установленный подпунктом 2.12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аправление заявителю информации о </w:t>
      </w:r>
      <w:r>
        <w:rPr>
          <w:rFonts w:eastAsia="SimSun;宋体"/>
          <w:sz w:val="28"/>
          <w:szCs w:val="28"/>
          <w:lang w:eastAsia="zh-CN"/>
        </w:rPr>
        <w:t>записи на обзорные, тематические и интерактивные экскурсии</w:t>
      </w:r>
      <w:r>
        <w:rPr>
          <w:sz w:val="28"/>
          <w:szCs w:val="28"/>
        </w:rPr>
        <w:t xml:space="preserve"> в форме документа в электронном виде в срок, установленный частью 2 подпункта 2.3.1 пункта 2.3 настоящего Административного регламента либо отказ в предоставлении муниципальной услуги по основаниям, указанным в пункте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Запись заявителя на обзорные, тематические и интерактивные экскурсии при обращении по электронной почте осуществляется в часы работы МАУК «Краеведческий музей»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 обращении заявления  в МФЦ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и документов производится в день их поступления в МФЦ в соответствии с установленными правилами регистраци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направление запроса в ОМС «Управление культуры» не позднее следующего рабочего дня после приема и регистрации документов в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готовка и направление заявителю информации о </w:t>
      </w:r>
      <w:r>
        <w:rPr>
          <w:rFonts w:eastAsia="SimSun;宋体"/>
          <w:sz w:val="28"/>
          <w:szCs w:val="28"/>
          <w:lang w:eastAsia="zh-CN"/>
        </w:rPr>
        <w:t>записи на обзорные, тематические и интерактивные экскурсии</w:t>
      </w:r>
      <w:r>
        <w:rPr>
          <w:sz w:val="28"/>
          <w:szCs w:val="28"/>
        </w:rPr>
        <w:t xml:space="preserve"> в форме документа в электронном виде в срок, установленный частью 2 подпункта 2.3.1 пункта 2.3 настоящего Административного регламента либо отказ в предоставлении муниципальной услуги по основаниям, указанным в пункте 2.8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Запись заявителя на обзорные, тематические и интерактивные экскурсии при обращении в МФЦ осуществляется в часы работы ОМС «Управлени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над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над предоставлением муниципальной услуги осуществляется руководителем МАУК «Краеведческий музей» путём проведения проверок соблюдения и исполнения должностными лицами учреждения положений настоящего Административного регламента, иных нормативных правовых актов Российской Федерации, Свердловской области, органов местного самоуправления, устанавливающих требования к предоставлению муниципальной услуги, а также принятие ими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соблюдения работником МФЦ последовательности действий, определенных административными процедурами, осуществляемых специалистами МФЦ в рамках настоящего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1. Контроль над полнотой и качеством предоставления муниципальной услуги включает в себя проведение ОМС «Управление культуры» проверок МАУК «Краеведческий узей»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чреждений, осуществляющих предоставл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роведение проверок осуществляется на основании планов работы ОМС «Управление культуры» или по конкретной жалоб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осуществляется на основании решения начальника ОМС «Управление культуры» комиссией, в состав которой включаются должностные лица ОМС «Управление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в виде справки, где отмечаются выявленные недостатки и предложения по их устранению. Справка подписывается всеми членами комиссии и представляется начальнику ОМС «Управление культур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орядка и сроков предоставления муниципальной услуги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 учреждений, предоставляющих муниципальную услугу,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 Контроль над предоставлением муниципальной услуги может осуществляться со стороны граждан, их объединений и организаций в форме письменных запросов в адрес ОМС «Управление культуры» или МАУК «Краеведческий музей». 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, действий (бездействия) МАУК «Краеведческий музей», должностных лиц МАУК «Краеведческий музей», ответственных за предоставление муниципальной услуги, а также решений, действий (бездействия) ОМС «Управление культуры», должностных лиц ОМС «Управление культур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аво заявителя на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terialtext1"/>
        <w:spacing w:before="0" w:after="0"/>
        <w:ind w:firstLine="540"/>
        <w:rPr/>
      </w:pPr>
      <w:r>
        <w:rPr>
          <w:sz w:val="28"/>
          <w:szCs w:val="28"/>
        </w:rPr>
        <w:t>5.1.1. Заявители имеют право на обжалование в досудебном (внесудебном) порядке действий (бездействия) и решений, принятых МАУК «Краеведческий музей»,  в ходе предоставления муниципальной услуги, а также решений, действий (бездействия) ОМС «Управление культуры», должностных лиц «ОМС «Управление культуры».</w:t>
      </w:r>
    </w:p>
    <w:p>
      <w:pPr>
        <w:pStyle w:val="Materialtext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 и должностные лица, которым может быть подана жалоба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Должностными лицами органов местного самоуправления, наделенными полномочиями по рассмотрению жалоб в случаях досудебного (внесудебного) обжалова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ях обжалования заявителем решений, действий (бездействия) учреждений, предоставляющих муниципальную услугу, а также должностных лиц учреждений, предоставляющих муниципальную услугу, ответственных за предоставление муниципальной услуги, – начальник ОМС «Управление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ях обжалования заявителем решений, действий (бездействия) ОМС «Управление культуры», а также должностных лиц ОМС «Управление культуры» – глава Каменск-Уральского городского округа.</w:t>
      </w:r>
    </w:p>
    <w:p>
      <w:pPr>
        <w:pStyle w:val="S16"/>
        <w:shd w:fill="FFFFFF" w:val="clear"/>
        <w:spacing w:before="0" w:after="0"/>
        <w:jc w:val="both"/>
        <w:rPr>
          <w:rFonts w:ascii="PT Serif;Times New Roman" w:hAnsi="PT Serif;Times New Roman" w:cs="PT Serif;Times New Roman"/>
        </w:rPr>
      </w:pPr>
      <w:r>
        <w:rPr>
          <w:sz w:val="28"/>
          <w:szCs w:val="28"/>
        </w:rPr>
        <w:tab/>
        <w:t>5.2.2. Порядок обжалования действий (бездействия) и решений, принятых МАУК «Краеведческий музей, в ходе предоставления муниципальной услуги, а также решений, действий (бездействия) ОМС «Управление культуры», должностных лиц «ОМС «Управление культуры» регулируется Федеральным законом от 27 июля 2010 года № 210-ФЗ «Об организации предоставления государственных и муниципальных услуг»</w:t>
      </w:r>
    </w:p>
    <w:p>
      <w:pPr>
        <w:pStyle w:val="Empty"/>
        <w:shd w:fill="FFFFFF" w:val="clear"/>
        <w:spacing w:before="0" w:after="0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 </w:t>
      </w:r>
      <w:r>
        <w:rPr>
          <w:sz w:val="28"/>
          <w:szCs w:val="28"/>
        </w:rPr>
        <w:tab/>
        <w:t>5.2.3. Информация о порядке подачи и рассмотрения жалобы размещается на Интернет-сайтах МАУК «Краеведческий музей», ОМС «Управление культуры», а также на Едином портале государственных и муниципальных услуг (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color w:val="000000"/>
      <w:sz w:val="48"/>
      <w:szCs w:val="4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ru-RU" w:bidi="en-US"/>
    </w:rPr>
  </w:style>
  <w:style w:type="character" w:styleId="1">
    <w:name w:val="Заголовок 1 Знак"/>
    <w:qFormat/>
    <w:rPr>
      <w:rFonts w:eastAsia="Lucida Sans Unicode" w:cs="Tahoma"/>
      <w:b/>
      <w:bCs/>
      <w:color w:val="000000"/>
      <w:sz w:val="48"/>
      <w:szCs w:val="4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rFonts w:eastAsia="SimSun;宋体"/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spacing w:val="60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/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540"/>
      <w:jc w:val="both"/>
    </w:pPr>
    <w:rPr/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before="0" w:after="120"/>
      <w:ind w:left="709" w:hanging="567"/>
      <w:jc w:val="both"/>
    </w:pPr>
    <w:rPr>
      <w:b/>
      <w:sz w:val="32"/>
      <w:szCs w:val="32"/>
    </w:rPr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Svetlana</dc:creator>
  <dc:description/>
  <cp:keywords/>
  <dc:language>en-US</dc:language>
  <cp:lastModifiedBy>Shishmacova</cp:lastModifiedBy>
  <cp:lastPrinted>2021-01-12T13:16:00Z</cp:lastPrinted>
  <dcterms:modified xsi:type="dcterms:W3CDTF">2021-01-12T08:17:00Z</dcterms:modified>
  <cp:revision>2</cp:revision>
  <dc:subject/>
  <dc:title>  </dc:title>
</cp:coreProperties>
</file>