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iCs/>
          <w:lang w:val="en-US" w:eastAsia="en-US"/>
        </w:rPr>
        <w:drawing>
          <wp:inline distT="0" distB="0" distL="0" distR="0">
            <wp:extent cx="54546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от  __</w:t>
      </w:r>
      <w:r>
        <w:rPr>
          <w:rFonts w:cs="Liberation Serif" w:ascii="Liberation Serif" w:hAnsi="Liberation Serif"/>
          <w:sz w:val="24"/>
          <w:szCs w:val="24"/>
          <w:u w:val="single"/>
        </w:rPr>
        <w:t>28.09.2021</w:t>
      </w:r>
      <w:r>
        <w:rPr>
          <w:rFonts w:cs="Liberation Serif" w:ascii="Liberation Serif" w:hAnsi="Liberation Serif"/>
          <w:sz w:val="28"/>
          <w:szCs w:val="28"/>
        </w:rPr>
        <w:t>_____№ __</w:t>
      </w:r>
      <w:r>
        <w:rPr>
          <w:rFonts w:cs="Liberation Serif" w:ascii="Liberation Serif" w:hAnsi="Liberation Serif"/>
          <w:sz w:val="24"/>
          <w:szCs w:val="24"/>
          <w:u w:val="single"/>
        </w:rPr>
        <w:t>294</w:t>
      </w:r>
      <w:r>
        <w:rPr>
          <w:rFonts w:cs="Liberation Serif" w:ascii="Liberation Serif" w:hAnsi="Liberation Serif"/>
          <w:sz w:val="28"/>
          <w:szCs w:val="28"/>
        </w:rPr>
        <w:t>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 xml:space="preserve">Об утверждении нормативных затрат </w:t>
      </w:r>
      <w:r>
        <w:rPr>
          <w:rFonts w:cs="Liberation Serif" w:ascii="Liberation Serif" w:hAnsi="Liberation Serif"/>
          <w:b/>
          <w:i/>
          <w:sz w:val="28"/>
          <w:szCs w:val="28"/>
        </w:rPr>
        <w:t>на обеспечение функций</w:t>
      </w: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 xml:space="preserve"> ОМС «Управление культуры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казенных учреждений,  </w:t>
      </w: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>подведомственных ОМС «Управление культуры»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Liberation Serif" w:ascii="Liberation Serif" w:hAnsi="Liberation Serif"/>
          <w:sz w:val="28"/>
        </w:rPr>
        <w:t>в соответствии с постановлением Правительства Российской Федерации от 13.10.2014  №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 xml:space="preserve"> 1047</w:t>
        </w:r>
      </w:hyperlink>
      <w:r>
        <w:rPr>
          <w:rFonts w:cs="Liberation Serif" w:ascii="Liberation Serif" w:hAnsi="Liberation Serif"/>
          <w:sz w:val="28"/>
        </w:rPr>
        <w:t xml:space="preserve"> «Об </w:t>
      </w:r>
      <w:r>
        <w:rPr>
          <w:rFonts w:cs="Liberation Serif" w:ascii="Liberation Serif" w:hAnsi="Liberation Serif"/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cs="Liberation Serif" w:ascii="Liberation Serif" w:hAnsi="Liberation Serif"/>
          <w:sz w:val="28"/>
        </w:rPr>
        <w:t xml:space="preserve">», постановлением Администрации Каменск-Уральского городского округа от 13.11.2020 № 856  (в редакции постановления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-Уральского городского округа</w:t>
      </w:r>
      <w:r>
        <w:rPr>
          <w:rFonts w:cs="Liberation Serif" w:ascii="Liberation Serif" w:hAnsi="Liberation Serif"/>
          <w:sz w:val="28"/>
        </w:rPr>
        <w:t xml:space="preserve"> от 03.06.2021 № 449) «Об утверждении Правил определения нормативных затрат на обеспечение функций органов местного самоуправления </w:t>
      </w:r>
      <w:r>
        <w:rPr>
          <w:rFonts w:cs="Liberation Serif" w:ascii="Liberation Serif" w:hAnsi="Liberation Serif"/>
          <w:sz w:val="28"/>
          <w:szCs w:val="28"/>
        </w:rPr>
        <w:t xml:space="preserve">Каменск-Уральского городского округа, отраслевых, функциональных органов Администрации Каменск-Уральского городского округа, </w:t>
      </w:r>
      <w:r>
        <w:rPr>
          <w:rFonts w:cs="Liberation Serif" w:ascii="Liberation Serif" w:hAnsi="Liberation Serif"/>
          <w:sz w:val="28"/>
        </w:rPr>
        <w:t xml:space="preserve">их </w:t>
      </w:r>
      <w:r>
        <w:rPr>
          <w:rFonts w:cs="Liberation Serif" w:ascii="Liberation Serif" w:hAnsi="Liberation Serif"/>
          <w:sz w:val="28"/>
          <w:szCs w:val="28"/>
        </w:rPr>
        <w:t>территориальных органов и</w:t>
      </w:r>
      <w:r>
        <w:rPr>
          <w:rFonts w:cs="Liberation Serif" w:ascii="Liberation Serif" w:hAnsi="Liberation Serif"/>
          <w:sz w:val="28"/>
        </w:rPr>
        <w:t xml:space="preserve"> подведомственных им казенных учреждений»</w:t>
      </w:r>
      <w:r>
        <w:rPr>
          <w:rFonts w:cs="Liberation Serif" w:ascii="Liberation Serif" w:hAnsi="Liberation Serif"/>
          <w:sz w:val="28"/>
          <w:szCs w:val="28"/>
        </w:rPr>
        <w:t>, в целях повышения эффективности бюджетных расходов и организации процесса бюджетного планирования ОМС «Управление культуры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КАЗЫВА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дить</w:t>
      </w:r>
      <w:r>
        <w:rPr>
          <w:rFonts w:cs="Liberation Serif" w:ascii="Liberation Serif" w:hAnsi="Liberation Serif"/>
          <w:sz w:val="28"/>
          <w:szCs w:val="28"/>
        </w:rPr>
        <w:t xml:space="preserve"> нормативные затраты на обеспеч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функций</w:t>
      </w:r>
      <w:r>
        <w:rPr>
          <w:rFonts w:cs="Liberation Serif" w:ascii="Liberation Serif" w:hAnsi="Liberation Serif"/>
          <w:sz w:val="28"/>
          <w:szCs w:val="28"/>
        </w:rPr>
        <w:t xml:space="preserve"> ОМС «Управление культуры», казенных учреждений, подведомственных ОМС «Управление культуры»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МКУ «ЦБЭО учреждений культуры» (Семенова Н.Б.), контрактному управляющему ОМС «Управление культуры» (Расихина М.Б.) руководствоваться настоящим приказом при осуществлени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каз ОМС «Управление культуры» от 10.08.2020 № 170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«Об утверждении нормативных затратах </w:t>
      </w:r>
      <w:r>
        <w:rPr>
          <w:rFonts w:cs="Liberation Serif" w:ascii="Liberation Serif" w:hAnsi="Liberation Serif"/>
          <w:sz w:val="28"/>
          <w:szCs w:val="28"/>
        </w:rPr>
        <w:t>на обеспечение функций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ОМС «Управление культуры»</w:t>
      </w:r>
      <w:r>
        <w:rPr>
          <w:rFonts w:cs="Liberation Serif" w:ascii="Liberation Serif" w:hAnsi="Liberation Serif"/>
          <w:sz w:val="28"/>
          <w:szCs w:val="28"/>
        </w:rPr>
        <w:t xml:space="preserve">, казенных учреждений, 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дведомственных ОМС «Управление культуры» (в редакции приказов ОМС «Управление культуры»</w:t>
      </w:r>
      <w:r>
        <w:rPr>
          <w:rFonts w:cs="Liberation Serif" w:ascii="Liberation Serif" w:hAnsi="Liberation Serif"/>
          <w:bCs/>
          <w:color w:val="FF0000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24.09.2020 № 209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6.07.2021 № 195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Разместить настоящий приказ в единой информационной системе в сфере закупок и на официальном сайте ОМС «Управление культуры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ий приказ вступает в силу с момента официального опублик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единой информационной системе в сфере закупок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над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 xml:space="preserve">                                                                 С. В. Казанцева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ОМС «Управление куль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>28.09.2021</w:t>
      </w:r>
      <w:r>
        <w:rPr>
          <w:sz w:val="28"/>
          <w:szCs w:val="28"/>
        </w:rPr>
        <w:t>____№ _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</w:t>
      </w:r>
      <w:r>
        <w:rPr>
          <w:b/>
          <w:color w:val="000000"/>
          <w:sz w:val="28"/>
          <w:szCs w:val="28"/>
        </w:rPr>
        <w:t>функций</w:t>
      </w:r>
      <w:r>
        <w:rPr>
          <w:b/>
          <w:sz w:val="28"/>
          <w:szCs w:val="28"/>
        </w:rPr>
        <w:t xml:space="preserve"> ОМС «Управление культуры», казенных учреждений, подведомственных ОМС «Управлен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й документ устанавливает порядок определения нормативных затрат на обеспечение функций ОМС «Управление культуры», казенных учреждений, подведомственных ОМС «Управление культуры»                      </w:t>
      </w:r>
      <w:r>
        <w:rPr>
          <w:rFonts w:cs="Liberation Serif" w:ascii="Liberation Serif" w:hAnsi="Liberation Serif"/>
          <w:sz w:val="28"/>
        </w:rPr>
        <w:t xml:space="preserve"> (далее - МКУ, Порядок) в части закупок товаров, работ и услуг, порядок расчета которых определен 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ных в соответствии с Бюджетным кодексом Российской Федерации наиболее значимых учреждений науки, образования, культуры и здравоохранения, </w:t>
      </w:r>
      <w:r>
        <w:rPr>
          <w:rFonts w:cs="Liberation Serif" w:ascii="Liberation Serif" w:hAnsi="Liberation Serif"/>
          <w:sz w:val="28"/>
        </w:rPr>
        <w:t>включая соответственно территориальные органы и подведомственные казенные учреждени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а также Государственной корпорации по атомной энергии </w:t>
      </w:r>
      <w:r>
        <w:rPr>
          <w:rFonts w:cs="Liberation Serif" w:ascii="Liberation Serif" w:hAnsi="Liberation Serif"/>
          <w:sz w:val="28"/>
          <w:szCs w:val="28"/>
        </w:rPr>
        <w:t>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</w:rPr>
        <w:t xml:space="preserve"> утвержденными постановлением Правительства Российской Федерации от 20.10.2014 № 1084 (в редакции  постановлений Правительства Российской Федерации от 11.03.2016 № 183, от 13.04.2016 № 298, от 05.05.2018  № 556, от  20.07.2019  № 946, от 07.10.2019 № 1291, от  05.02.2020 № 85, от 20.02.2020 № 186, от 24.11.2020 № 1913) (далее - Правила № 1084), и </w:t>
      </w:r>
      <w:r>
        <w:rPr>
          <w:rFonts w:cs="Liberation Serif" w:ascii="Liberation Serif" w:hAnsi="Liberation Serif"/>
          <w:sz w:val="28"/>
          <w:szCs w:val="28"/>
        </w:rPr>
        <w:t>Правилами определения нормативных затрат на обеспечение функций органов местного самоуправления Каменск-Уральского городского округа, отраслевых, функциональных органов Администрации Каменск-Уральского городского округа, их территориальных органов и подведомственных им казенных учреждений</w:t>
      </w:r>
      <w:r>
        <w:rPr>
          <w:rFonts w:cs="Liberation Serif" w:ascii="Liberation Serif" w:hAnsi="Liberation Serif"/>
          <w:sz w:val="28"/>
        </w:rPr>
        <w:t xml:space="preserve">, утвержденными постановлением 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Каменск-Уральского городского округа от 13.11.2020 № 856 (в редакции </w:t>
      </w:r>
      <w:r>
        <w:rPr>
          <w:rFonts w:cs="Liberation Serif" w:ascii="Liberation Serif" w:hAnsi="Liberation Serif"/>
          <w:sz w:val="28"/>
        </w:rPr>
        <w:t xml:space="preserve">постановления 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-Уральского городского округа от 03.06.2021 № 449) (</w:t>
      </w:r>
      <w:r>
        <w:rPr>
          <w:rFonts w:cs="Liberation Serif" w:ascii="Liberation Serif" w:hAnsi="Liberation Serif"/>
          <w:sz w:val="28"/>
        </w:rPr>
        <w:t>далее - Правила № 856), а также устанавливает порядок определения нормативных затрат на обеспечение функций ОМС «Управление культуры», МКУ, для которых Правилами № 1084 не определен порядок ра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рмативные затраты на обеспечение функций ОМС «Управление культуры», МКУ применяются при формировании обоснования бюджетных ассигнований бюджета Каменск-Уральского городского округа (далее - местный бюджет) на закупки товаров, работ, услуг при формировании проекта местного бюджета и для обоснования объекта и (или) объектов закупки, включенных в план – график закупок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асчета нормативных затрат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ОМС «Управление культуры», МКУ на закупку товаров, работ и услуг в рамках исполнения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расчете нормативных затрат следует руководствоваться численностью работников (Ч) ОМС «Управление культуры», МКУ в соответствии с утвержденными штатными расписаниям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 = Чоп + Чмоп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Ч - общая численность работников в соответствии с утвержденными штатными расписаниям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моп  - численность младшего обслуживающего персонала (далее  - МОП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оп - численность основного персонала (общая численность без МОП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роки полезного использования на все основные средства устанавливаютс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информационно-коммуникационные технологии (Зикт)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услуги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содержание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основ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материальных запасов в сфере информационно-коммуникационных технологий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1. Затраты на услуги связи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услуги связи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абонентскую пла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движной связ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ередачу данных с использованием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ети «Интернет» (далее – сеть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>) и услуги интернет-провайдеров для планшетных компьютер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сети "Интернет" и услуги интернет-провайдеров для ноутбуков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затраты на сеть "Интернет" и услуги интернет-провайдер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иных услуг связи в сфере информационно-коммуникационных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6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б) определяются по формуле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Заб = 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аб ×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аб</w:t>
      </w:r>
      <w:r>
        <w:rPr>
          <w:rFonts w:cs="Times New Roman" w:ascii="Times New Roman" w:hAnsi="Times New Roman"/>
          <w:sz w:val="28"/>
          <w:szCs w:val="20"/>
        </w:rPr>
        <w:t xml:space="preserve"> ×  </w:t>
      </w: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б</w:t>
      </w:r>
      <w:r>
        <w:rPr>
          <w:rFonts w:cs="Times New Roman" w:ascii="Times New Roman" w:hAnsi="Times New Roman"/>
          <w:sz w:val="28"/>
          <w:szCs w:val="20"/>
        </w:rPr>
        <w:t>,</w:t>
      </w:r>
    </w:p>
    <w:p>
      <w:pPr>
        <w:pStyle w:val="ConsPlusNormal1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аб -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аб - ежемесячная абонентская плата в расчете на 1 абонентский номер для передачи голосовой информации,</w:t>
      </w:r>
      <w:r>
        <w:rPr>
          <w:rFonts w:cs="Times New Roman" w:ascii="Times New Roman" w:hAnsi="Times New Roman"/>
          <w:sz w:val="28"/>
          <w:szCs w:val="20"/>
        </w:rPr>
        <w:t xml:space="preserve">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б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numPr>
          <w:ilvl w:val="2"/>
          <w:numId w:val="2"/>
        </w:numPr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овременную оплату местных, междугородних и международных телефонных соединений</w:t>
      </w:r>
    </w:p>
    <w:p>
      <w:pPr>
        <w:pStyle w:val="ConsPlusNormal1"/>
        <w:ind w:left="14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                                                               n</w:t>
      </w:r>
    </w:p>
    <w:p>
      <w:pPr>
        <w:pStyle w:val="ConsPlusNormal1"/>
        <w:spacing w:lineRule="exact" w:line="280"/>
        <w:ind w:firstLine="5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пов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 </w:t>
      </w: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Q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× Sg</w:t>
      </w:r>
      <w:r>
        <w:rPr>
          <w:rFonts w:cs="Times New Roman" w:ascii="Times New Roman" w:hAnsi="Times New Roman"/>
          <w:sz w:val="28"/>
          <w:szCs w:val="20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× 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× 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0"/>
        </w:rPr>
        <w:t>мг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+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ConsPlusNormal1"/>
        <w:spacing w:lineRule="exact" w:line="28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                   g=1                                                           i=1</w:t>
      </w:r>
    </w:p>
    <w:p>
      <w:pPr>
        <w:pStyle w:val="ConsPlusNormal1"/>
        <w:spacing w:lineRule="exact" w:line="280"/>
        <w:ind w:hanging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× Sj </w:t>
      </w:r>
      <w:r>
        <w:rPr>
          <w:rFonts w:cs="Times New Roman" w:ascii="Times New Roman" w:hAnsi="Times New Roman"/>
          <w:sz w:val="28"/>
          <w:szCs w:val="20"/>
        </w:rPr>
        <w:t>мн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× 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0"/>
          <w:lang w:val="en-US"/>
        </w:rPr>
        <w:t>,</w:t>
      </w:r>
    </w:p>
    <w:p>
      <w:pPr>
        <w:pStyle w:val="ConsPlusNormal1"/>
        <w:spacing w:lineRule="exact" w:line="280"/>
        <w:ind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м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м 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м 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м - количество месяцев предоставления услуги местной телефонной связи по g-му тариф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мг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мг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мг 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мг 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Qj</w:t>
      </w:r>
      <w:r>
        <w:rPr>
          <w:sz w:val="28"/>
          <w:szCs w:val="28"/>
        </w:rPr>
        <w:t xml:space="preserve"> 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j</w:t>
      </w:r>
      <w:r>
        <w:rPr>
          <w:rFonts w:cs="Times New Roman" w:ascii="Times New Roman" w:hAnsi="Times New Roman"/>
          <w:sz w:val="28"/>
          <w:szCs w:val="28"/>
        </w:rPr>
        <w:t xml:space="preserve"> мн 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j</w:t>
      </w:r>
      <w:r>
        <w:rPr>
          <w:rFonts w:cs="Times New Roman" w:ascii="Times New Roman" w:hAnsi="Times New Roman"/>
          <w:sz w:val="28"/>
          <w:szCs w:val="28"/>
        </w:rPr>
        <w:t xml:space="preserve"> мн 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 xml:space="preserve"> мн - 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услуг подвижной связи</w:t>
      </w:r>
    </w:p>
    <w:p>
      <w:pPr>
        <w:pStyle w:val="Normal"/>
        <w:ind w:left="1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 (Зсот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39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сот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 </w:t>
      </w: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Qi </w:t>
      </w:r>
      <w:r>
        <w:rPr>
          <w:rFonts w:cs="Times New Roman" w:ascii="Times New Roman" w:hAnsi="Times New Roman"/>
          <w:sz w:val="28"/>
          <w:szCs w:val="28"/>
        </w:rPr>
        <w:t>сот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× 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сот</w:t>
      </w:r>
      <w:r>
        <w:rPr>
          <w:rFonts w:cs="Times New Roman" w:ascii="Times New Roman" w:hAnsi="Times New Roman"/>
          <w:sz w:val="28"/>
          <w:szCs w:val="20"/>
          <w:lang w:val="en-US"/>
        </w:rPr>
        <w:t>,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сот -  ежемесячная цена услуги подвижной связи в расчете на один  номер сотовой абонентской станции </w:t>
      </w:r>
      <w:r>
        <w:rPr>
          <w:rFonts w:cs="Times New Roman" w:ascii="Times New Roman" w:hAnsi="Times New Roman"/>
          <w:sz w:val="28"/>
          <w:szCs w:val="20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>приложения №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сот -  количество месяцев предоставления услуги подвижной связ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ередачу данных с использованием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 xml:space="preserve"> и услуги интернет-провайдеров для планшетных компьютеров </w:t>
      </w:r>
    </w:p>
    <w:p>
      <w:pPr>
        <w:pStyle w:val="ConsPlusNormal1"/>
        <w:ind w:left="1424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ередачу данных с использованием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 xml:space="preserve"> и услуги интернет-провайдеров  для планшетных компьютеров (Зип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39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и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 </w:t>
      </w: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Qi 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× 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, </w:t>
      </w:r>
    </w:p>
    <w:p>
      <w:pPr>
        <w:pStyle w:val="ConsPlusNormal1"/>
        <w:spacing w:lineRule="exact" w:line="28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– количество SIM-карт, </w:t>
      </w:r>
      <w:r>
        <w:rPr>
          <w:rFonts w:cs="Times New Roman" w:ascii="Times New Roman" w:hAnsi="Times New Roman"/>
          <w:sz w:val="28"/>
          <w:szCs w:val="20"/>
        </w:rPr>
        <w:t xml:space="preserve">определяемое в соответствии с  </w:t>
      </w:r>
      <w:r>
        <w:rPr>
          <w:rFonts w:cs="Times New Roman" w:ascii="Times New Roman" w:hAnsi="Times New Roman"/>
          <w:sz w:val="28"/>
          <w:szCs w:val="20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иложением № 3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п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чная цена аренды канала передачи данных с использованием сети «Интернет» в расчете на одну SIM-карту, определяемая в соответствии с пп.1 п.5 Правил № </w:t>
      </w:r>
      <w:r>
        <w:rPr>
          <w:rFonts w:cs="Times New Roman" w:ascii="Times New Roman" w:hAnsi="Times New Roman"/>
          <w:sz w:val="28"/>
          <w:szCs w:val="20"/>
        </w:rPr>
        <w:t>856 с учетом приложения №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п - количество месяцев предоставления аренды  канала  передачи данных с использованием сети "Интернет"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сети "Интернет" и услуги интернет-провайдеров для ноутбуков</w:t>
      </w:r>
    </w:p>
    <w:p>
      <w:pPr>
        <w:pStyle w:val="ConsPlusNormal1"/>
        <w:ind w:left="1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сети "Интернет" и услуги интернет-провайдеров  для ноутбуков (Зин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∑ Qi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×  Ni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 – количество SIM-карт, определяемое в соответствии с приложением № 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 - месячная цена аренды канала передачи данных с использованием сети «Интернет» в расчете на одну SIM-карту, определяемая в соответствии с пп.1 п.5 Правил № 856 с учетом приложения № 4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 - количество месяцев предоставления аренды канала передачи данных с использованием сети "Интернет"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2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еть "Интернет" и услуги интернет-провайдеров</w:t>
      </w:r>
    </w:p>
    <w:p>
      <w:pPr>
        <w:pStyle w:val="Normal"/>
        <w:ind w:left="1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раты на сеть "Интернет" и услуги интернет-провайдеров (Зи) определяются по формуле:</w:t>
      </w:r>
    </w:p>
    <w:p>
      <w:pPr>
        <w:pStyle w:val="Normal"/>
        <w:spacing w:lineRule="exact" w:line="28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3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и = 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0"/>
        </w:rPr>
        <w:t xml:space="preserve"> × </w:t>
      </w:r>
      <w:r>
        <w:rPr>
          <w:rFonts w:cs="Times New Roman" w:ascii="Times New Roman" w:hAnsi="Times New Roman"/>
          <w:sz w:val="28"/>
          <w:szCs w:val="20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0"/>
        </w:rPr>
        <w:t xml:space="preserve">  ×  </w:t>
      </w: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0"/>
        </w:rPr>
        <w:t>,</w:t>
      </w:r>
    </w:p>
    <w:p>
      <w:pPr>
        <w:pStyle w:val="ConsPlusNormal1"/>
        <w:spacing w:lineRule="exact" w:line="280"/>
        <w:ind w:firstLine="539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spacing w:lineRule="exact" w:line="280"/>
        <w:ind w:firstLine="53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– количество каналов передачи данных с использованием сети "Интернет" с i-й пропускной способ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- месячная цена аренды канала передачи данных сети "Интернет" с i-й пропускной способностью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- количество месяцев предоставления услуги передачи данных с использованием сети "Интернет"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1.7. Затраты на оплату иных услуг связи в сфере информационно-коммуникационных технолог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 пр = 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 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пр  - цена по i-й иной услуге связи, определяемая по фактическим данным отчетного финансового 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2. Затраты на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содержание имущества (Зси)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траты на заправку картриджей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 определении затрат на содержание имущества применяется перечень работ по техническому обслуживанию и профилактическому ремонту, нормативам трудозатрат на их выполнение, установленный в эксплуатационной документации или техническом регламенте выполнения таких рабо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2.1. Затраты на техническое обслужива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и регламентно-профилактический ремонт вычислительной техн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монт вычислительной техники (Зрвт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рвт =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рвт ×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вт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вт – фактическо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</w:t>
      </w:r>
      <w:r>
        <w:rPr>
          <w:sz w:val="28"/>
        </w:rPr>
        <w:t xml:space="preserve"> вычислительной техники, </w:t>
      </w:r>
      <w:r>
        <w:rPr>
          <w:sz w:val="28"/>
          <w:szCs w:val="28"/>
        </w:rPr>
        <w:t xml:space="preserve">но не более предельного колич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ычислительной 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вт - </w:t>
      </w:r>
      <w:r>
        <w:rPr>
          <w:rFonts w:cs="Times New Roman" w:ascii="Times New Roman" w:hAnsi="Times New Roman"/>
          <w:sz w:val="28"/>
          <w:szCs w:val="20"/>
        </w:rPr>
        <w:t>цена технического обслуживания и регламентно-профилактического ремонта в расчете на 1 i-ю вычислительной техники в год</w:t>
      </w:r>
      <w:r>
        <w:rPr>
          <w:rFonts w:cs="Times New Roman" w:ascii="Times New Roman" w:hAnsi="Times New Roman"/>
          <w:sz w:val="28"/>
          <w:szCs w:val="28"/>
        </w:rPr>
        <w:t>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</w:rPr>
        <w:t>Qрв</w:t>
      </w:r>
      <w:r>
        <w:rPr>
          <w:rFonts w:cs="Times New Roman" w:ascii="Times New Roman" w:hAnsi="Times New Roman"/>
          <w:sz w:val="28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</w:rPr>
        <w:t>Qрвт</w:t>
      </w:r>
      <w:r>
        <w:rPr/>
        <w:t xml:space="preserve">предел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Ч оп х 1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</w:rPr>
        <w:t xml:space="preserve">Ч оп </w:t>
      </w:r>
      <w:r>
        <w:rPr>
          <w:sz w:val="28"/>
          <w:szCs w:val="28"/>
        </w:rPr>
        <w:t xml:space="preserve">- </w:t>
      </w:r>
      <w:r>
        <w:rPr>
          <w:sz w:val="28"/>
        </w:rPr>
        <w:t>численность основного персонал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2.2. Затраты на техническое обслужива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 (Зстс)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стс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Qi </w:t>
      </w:r>
      <w:r>
        <w:rPr>
          <w:rFonts w:cs="Times New Roman" w:ascii="Times New Roman" w:hAnsi="Times New Roman"/>
          <w:sz w:val="28"/>
          <w:szCs w:val="20"/>
        </w:rPr>
        <w:t>стс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тс</w:t>
      </w:r>
      <w:r>
        <w:rPr>
          <w:rFonts w:cs="Times New Roman" w:ascii="Times New Roman" w:hAnsi="Times New Roman"/>
          <w:sz w:val="28"/>
          <w:szCs w:val="20"/>
          <w:lang w:val="en-US"/>
        </w:rPr>
        <w:t>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стс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– количество автоматизированных телефонных стан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с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цена технического обслуживания и регламентно-профилактического ремонта 1 автоматизированной телефонной станции в год</w:t>
      </w:r>
      <w:r>
        <w:rPr>
          <w:rFonts w:cs="Times New Roman" w:ascii="Times New Roman" w:hAnsi="Times New Roman"/>
          <w:sz w:val="28"/>
          <w:szCs w:val="28"/>
        </w:rPr>
        <w:t>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2.</w:t>
      </w:r>
      <w:r>
        <w:rPr>
          <w:rFonts w:cs="Times New Roman" w:ascii="Times New Roman" w:hAnsi="Times New Roman"/>
          <w:sz w:val="28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0"/>
        </w:rPr>
        <w:t>. Затраты на техническое обслужива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и регламентно-профилактический ремонт систем бесперебойного пита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систем бесперебойного питания  (Зсбп)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сбп =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Qi</w:t>
      </w:r>
      <w:r>
        <w:rPr>
          <w:rFonts w:cs="Times New Roman" w:ascii="Times New Roman" w:hAnsi="Times New Roman"/>
          <w:sz w:val="28"/>
          <w:szCs w:val="20"/>
        </w:rPr>
        <w:t xml:space="preserve"> сбп ×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бп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сбп – количество модулей бесперебойного питания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>-го ви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бп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цена технического обслуживания и регламентно-профилактического ремонта 1 модуля бесперебойного питания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>-го вида в год</w:t>
      </w:r>
      <w:r>
        <w:rPr>
          <w:rFonts w:cs="Times New Roman" w:ascii="Times New Roman" w:hAnsi="Times New Roman"/>
          <w:sz w:val="28"/>
          <w:szCs w:val="28"/>
        </w:rPr>
        <w:t>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2.4. Затраты на техническое обслужива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 (Зрпм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рпм =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рпм ×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пм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рпм – количество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>-тых единиц принтеров, многофункциональных устройств, копировальных аппаратов и иной оргтехники, подлежащей техническому обслуживанию и регламентно-профилактическому ремо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пм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  <w:r>
        <w:rPr>
          <w:rFonts w:cs="Times New Roman" w:ascii="Times New Roman" w:hAnsi="Times New Roman"/>
          <w:sz w:val="28"/>
          <w:szCs w:val="28"/>
        </w:rPr>
        <w:t>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1.2.5. Затраты на заправку картридж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правку картриджей для принтеров, многофункциональных устройств и копировальных аппаратов (оргтехники) (Ззапр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запр = </w:t>
      </w:r>
      <w:r>
        <w:rPr>
          <w:rFonts w:cs="Times New Roman" w:ascii="Times New Roman" w:hAnsi="Times New Roman"/>
          <w:sz w:val="32"/>
          <w:szCs w:val="32"/>
        </w:rPr>
        <w:t xml:space="preserve">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запр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запр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запр </w:t>
      </w:r>
      <w:r>
        <w:rPr>
          <w:sz w:val="28"/>
        </w:rPr>
        <w:t>–</w:t>
      </w:r>
      <w:r>
        <w:rPr>
          <w:sz w:val="28"/>
          <w:szCs w:val="28"/>
        </w:rPr>
        <w:t xml:space="preserve"> планируемое количество картриджей для принтеров, многофункциональных устройств и копировальных аппаратов (оргтехники), подлежащих заправк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запр </w:t>
      </w:r>
      <w:r>
        <w:rPr>
          <w:sz w:val="28"/>
        </w:rPr>
        <w:t>–</w:t>
      </w:r>
      <w:r>
        <w:rPr>
          <w:sz w:val="28"/>
          <w:szCs w:val="28"/>
        </w:rPr>
        <w:t xml:space="preserve"> цена заправки картриджа, </w:t>
      </w:r>
      <w:r>
        <w:rPr>
          <w:sz w:val="28"/>
        </w:rPr>
        <w:t xml:space="preserve">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sz w:val="28"/>
        </w:rPr>
        <w:t>Правил № 856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1.3. 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очих работ и услуг, не относящиеся к затратам на услуги связи, аренду и содержание имущества,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 сопровождению и приобретению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FF0000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3.1. Затраты на оплату услуг по сопровождению и приобретению иного программного обеспеч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Зсип = </w:t>
      </w:r>
      <w:r>
        <w:rPr>
          <w:rFonts w:cs="Times New Roman" w:ascii="Times New Roman" w:hAnsi="Times New Roman"/>
          <w:bCs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g ипо + </w:t>
      </w:r>
      <w:r>
        <w:rPr>
          <w:rFonts w:cs="Times New Roman" w:ascii="Times New Roman" w:hAnsi="Times New Roman"/>
          <w:bCs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нл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=1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g ипо </w:t>
      </w:r>
      <w:r>
        <w:rPr>
          <w:sz w:val="28"/>
        </w:rPr>
        <w:t>–</w:t>
      </w:r>
      <w:r>
        <w:rPr>
          <w:sz w:val="28"/>
          <w:szCs w:val="28"/>
        </w:rPr>
        <w:t xml:space="preserve">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нл </w:t>
      </w:r>
      <w:r>
        <w:rPr>
          <w:sz w:val="28"/>
        </w:rPr>
        <w:t>–</w:t>
      </w:r>
      <w:r>
        <w:rPr>
          <w:sz w:val="28"/>
          <w:szCs w:val="28"/>
        </w:rPr>
        <w:t xml:space="preserve">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</w:t>
      </w:r>
      <w:r>
        <w:rPr>
          <w:sz w:val="28"/>
        </w:rPr>
        <w:t xml:space="preserve">определяемые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sz w:val="28"/>
        </w:rPr>
        <w:t>Правил № 8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3.2. Затраты на оплату услуг по сопровождению справочно-правовых систем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 сопровождению справочно-правовых систем (Зсспс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ссп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∑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 </w:t>
      </w:r>
      <w:r>
        <w:rPr>
          <w:rFonts w:cs="Times New Roman" w:ascii="Times New Roman" w:hAnsi="Times New Roman"/>
          <w:sz w:val="28"/>
          <w:szCs w:val="28"/>
        </w:rPr>
        <w:t>сспс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сспс </w:t>
      </w:r>
      <w:r>
        <w:rPr>
          <w:sz w:val="28"/>
        </w:rPr>
        <w:t>–</w:t>
      </w:r>
      <w:r>
        <w:rPr>
          <w:sz w:val="28"/>
          <w:szCs w:val="28"/>
        </w:rPr>
        <w:t xml:space="preserve">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3.3. Затраты 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en-US"/>
        </w:rPr>
      </w:pPr>
      <w:r>
        <w:rPr>
          <w:sz w:val="28"/>
        </w:rPr>
        <w:t>Затраты  на приобретение простых (неисключительных) лицензий на использование программного обеспечения по защите информации (Знп), определяются по формуле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en-US"/>
        </w:rPr>
        <w:t xml:space="preserve">           </w:t>
      </w:r>
      <w:r>
        <w:rPr>
          <w:bCs/>
          <w:sz w:val="24"/>
          <w:szCs w:val="24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>З</w:t>
      </w:r>
      <w:r>
        <w:rPr>
          <w:bCs/>
          <w:sz w:val="28"/>
          <w:szCs w:val="28"/>
        </w:rPr>
        <w:t xml:space="preserve"> нп = ∑ </w:t>
      </w:r>
      <w:r>
        <w:rPr>
          <w:sz w:val="28"/>
          <w:lang w:val="en-US"/>
        </w:rPr>
        <w:t>Q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п</w:t>
      </w:r>
      <w:r>
        <w:rPr>
          <w:bCs/>
          <w:sz w:val="32"/>
          <w:szCs w:val="32"/>
        </w:rPr>
        <w:t xml:space="preserve"> х </w:t>
      </w:r>
      <w:r>
        <w:rPr>
          <w:bCs/>
          <w:sz w:val="32"/>
          <w:szCs w:val="32"/>
          <w:lang w:val="en-US"/>
        </w:rPr>
        <w:t>P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п,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=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</w:rPr>
        <w:t>Q</w:t>
      </w:r>
      <w:r>
        <w:rPr>
          <w:sz w:val="28"/>
          <w:szCs w:val="28"/>
          <w:lang w:val="en-US"/>
        </w:rPr>
        <w:t>i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нп</w:t>
      </w:r>
      <w:r>
        <w:rPr>
          <w:bCs/>
          <w:sz w:val="32"/>
          <w:szCs w:val="32"/>
        </w:rPr>
        <w:t xml:space="preserve">  </w:t>
      </w:r>
      <w:r>
        <w:rPr>
          <w:sz w:val="28"/>
        </w:rPr>
        <w:t xml:space="preserve">–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п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</w:t>
      </w:r>
      <w:r>
        <w:rPr>
          <w:rFonts w:cs="Times New Roman" w:ascii="Times New Roman" w:hAnsi="Times New Roman"/>
          <w:sz w:val="28"/>
          <w:szCs w:val="20"/>
        </w:rPr>
        <w:t>программного обеспечения по защите информации</w:t>
      </w:r>
      <w:r>
        <w:rPr>
          <w:rFonts w:cs="Times New Roman" w:ascii="Times New Roman" w:hAnsi="Times New Roman"/>
          <w:sz w:val="28"/>
          <w:szCs w:val="28"/>
        </w:rPr>
        <w:t>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4. Затраты на приобретение основ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иобретение основных средств (Зос)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рабочих станций (АРМ), рабочих станций вывода, персональных компьютер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ланшетных компьюте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ноутбуков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интеров, многофункциональных устройств  и иной орг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источников бесперебойного питания, колонок и других основных средства в сфере информационно-коммуникационных технолог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носителей информации, в том числе магнитных и оптических носителей информ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средств подвиж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цифровой автоматической телефонной станции (мини-АТ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4.1. Затраты на приобретение рабочих станций (АРМ), рабочих станций вывода, персональных компьютер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рабочих станций (АРМ), рабочих станций вывода, персональных компьютеров (Зрст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ст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∑ </w:t>
      </w:r>
      <w:r>
        <w:rPr>
          <w:rFonts w:cs="Times New Roman" w:ascii="Times New Roman" w:hAnsi="Times New Roman"/>
          <w:sz w:val="28"/>
          <w:szCs w:val="20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ст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ре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ст</w:t>
      </w:r>
      <w:r>
        <w:rPr>
          <w:rFonts w:cs="Times New Roman" w:ascii="Times New Roman" w:hAnsi="Times New Roman"/>
          <w:sz w:val="28"/>
          <w:szCs w:val="20"/>
          <w:lang w:val="en-US"/>
        </w:rPr>
        <w:t>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Q</w:t>
      </w:r>
      <w:r>
        <w:rPr>
          <w:sz w:val="28"/>
          <w:szCs w:val="28"/>
        </w:rPr>
        <w:t>i</w:t>
      </w:r>
      <w:r>
        <w:rPr>
          <w:sz w:val="28"/>
        </w:rPr>
        <w:t xml:space="preserve"> рст пред – количество рабочих станций, рабочих станций вывода, персональных компьютеров</w:t>
      </w:r>
      <w:r>
        <w:rPr/>
        <w:t xml:space="preserve"> </w:t>
      </w:r>
      <w:r>
        <w:rPr>
          <w:sz w:val="28"/>
          <w:szCs w:val="28"/>
        </w:rPr>
        <w:t xml:space="preserve">по i-й должности, не превышающее предельное количество рабочих станций по i-й должности, </w:t>
      </w:r>
      <w:r>
        <w:rPr>
          <w:sz w:val="28"/>
        </w:rPr>
        <w:t xml:space="preserve">определяемое по формуле: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рст пред = Чоп ×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оп  – численность основного персон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рст - цена приобретения 1 рабочей станции (АРМ), рабочей станции вывода, персонального компьютер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 856 с учетом приложения №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4.2. Затраты на приобретение планшетных компьютер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ланшетных компьютеров (Зпк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0"/>
        </w:rPr>
        <w:t xml:space="preserve">Зпк = </w:t>
      </w:r>
      <w:r>
        <w:rPr>
          <w:rFonts w:cs="Times New Roman" w:ascii="Times New Roman" w:hAnsi="Times New Roman"/>
          <w:sz w:val="36"/>
          <w:szCs w:val="36"/>
        </w:rPr>
        <w:t xml:space="preserve">∑ </w:t>
      </w:r>
      <w:r>
        <w:rPr>
          <w:rFonts w:cs="Times New Roman" w:ascii="Times New Roman" w:hAnsi="Times New Roman"/>
          <w:sz w:val="28"/>
          <w:szCs w:val="20"/>
          <w:lang w:val="en-US"/>
        </w:rPr>
        <w:t>Qi</w:t>
      </w:r>
      <w:r>
        <w:rPr>
          <w:rFonts w:cs="Times New Roman" w:ascii="Times New Roman" w:hAnsi="Times New Roman"/>
          <w:sz w:val="28"/>
          <w:szCs w:val="20"/>
        </w:rPr>
        <w:t xml:space="preserve"> пк  × </w:t>
      </w:r>
      <w:r>
        <w:rPr>
          <w:rFonts w:cs="Times New Roman" w:ascii="Times New Roman" w:hAnsi="Times New Roman"/>
          <w:sz w:val="28"/>
          <w:szCs w:val="20"/>
          <w:lang w:val="en-US"/>
        </w:rPr>
        <w:t>Pi</w:t>
      </w:r>
      <w:r>
        <w:rPr>
          <w:rFonts w:cs="Times New Roman" w:ascii="Times New Roman" w:hAnsi="Times New Roman"/>
          <w:sz w:val="28"/>
          <w:szCs w:val="20"/>
        </w:rPr>
        <w:t xml:space="preserve"> пк;</w:t>
      </w:r>
    </w:p>
    <w:p>
      <w:pPr>
        <w:pStyle w:val="ConsPlusNormal1"/>
        <w:ind w:firstLine="567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пк 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ланшетных компьютеров</w:t>
      </w:r>
      <w:r>
        <w:rPr>
          <w:rFonts w:cs="Times New Roman" w:ascii="Times New Roman" w:hAnsi="Times New Roman"/>
          <w:sz w:val="28"/>
          <w:szCs w:val="20"/>
        </w:rPr>
        <w:t>, определяемое в соответствии с приложениями № 1, № 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P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пк – </w:t>
      </w:r>
      <w:r>
        <w:rPr>
          <w:rFonts w:cs="Times New Roman" w:ascii="Times New Roman" w:hAnsi="Times New Roman"/>
          <w:sz w:val="28"/>
          <w:szCs w:val="28"/>
        </w:rPr>
        <w:t>цена 1 планшетного компьютера,</w:t>
      </w:r>
      <w:r>
        <w:rPr>
          <w:rFonts w:cs="Times New Roman" w:ascii="Times New Roman" w:hAnsi="Times New Roman"/>
          <w:sz w:val="28"/>
          <w:szCs w:val="20"/>
        </w:rPr>
        <w:t xml:space="preserve">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 856 с учетом приложений № 1, № 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4F81BD"/>
          <w:sz w:val="28"/>
          <w:szCs w:val="20"/>
        </w:rPr>
      </w:pPr>
      <w:r>
        <w:rPr>
          <w:rFonts w:cs="Times New Roman" w:ascii="Times New Roman" w:hAnsi="Times New Roman"/>
          <w:color w:val="4F81BD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4.3. Затраты на приобретение ноутбук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ноутбуков (Знб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нб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∑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Qi </w:t>
      </w:r>
      <w:r>
        <w:rPr>
          <w:rFonts w:cs="Times New Roman" w:ascii="Times New Roman" w:hAnsi="Times New Roman"/>
          <w:sz w:val="28"/>
          <w:szCs w:val="20"/>
        </w:rPr>
        <w:t>нб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× Pi </w:t>
      </w:r>
      <w:r>
        <w:rPr>
          <w:rFonts w:cs="Times New Roman" w:ascii="Times New Roman" w:hAnsi="Times New Roman"/>
          <w:sz w:val="28"/>
          <w:szCs w:val="20"/>
        </w:rPr>
        <w:t>нб</w:t>
      </w:r>
      <w:r>
        <w:rPr>
          <w:rFonts w:cs="Times New Roman" w:ascii="Times New Roman" w:hAnsi="Times New Roman"/>
          <w:sz w:val="28"/>
          <w:szCs w:val="20"/>
          <w:lang w:val="en-US"/>
        </w:rPr>
        <w:t>;</w:t>
      </w:r>
    </w:p>
    <w:p>
      <w:pPr>
        <w:pStyle w:val="ConsPlusNormal1"/>
        <w:ind w:firstLine="567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б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0"/>
        </w:rPr>
        <w:t>ноутбуков, определяемое в соответствии с приложениями № 1, № 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P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нб - цена одного ноутбук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 856 с учетом приложений № 1, № 4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4.4. Затраты на приобретение принтеров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ногофункциональных устройств и иной оргтехник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интеров, многофункциональных устройств и иной оргтехники (Зпм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пм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∑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Qi </w:t>
      </w:r>
      <w:r>
        <w:rPr>
          <w:rFonts w:cs="Times New Roman" w:ascii="Times New Roman" w:hAnsi="Times New Roman"/>
          <w:sz w:val="28"/>
          <w:szCs w:val="20"/>
        </w:rPr>
        <w:t>пм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× Pi </w:t>
      </w:r>
      <w:r>
        <w:rPr>
          <w:rFonts w:cs="Times New Roman" w:ascii="Times New Roman" w:hAnsi="Times New Roman"/>
          <w:sz w:val="28"/>
          <w:szCs w:val="20"/>
        </w:rPr>
        <w:t>пм</w:t>
      </w:r>
      <w:r>
        <w:rPr>
          <w:rFonts w:cs="Times New Roman" w:ascii="Times New Roman" w:hAnsi="Times New Roman"/>
          <w:sz w:val="28"/>
          <w:szCs w:val="20"/>
          <w:lang w:val="en-US"/>
        </w:rPr>
        <w:t>;</w:t>
      </w:r>
    </w:p>
    <w:p>
      <w:pPr>
        <w:pStyle w:val="ConsPlusNormal1"/>
        <w:ind w:firstLine="567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Q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пм - количество принтеров, многофункциональных устройств и иной оргтехники, определяемое в соответствии с приложением №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P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пм - цена одного принтера, многофункционального устройства и иной оргтехники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1.4.5. Затраты на приобретение источников бесперебойного питания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онок и других основных средства в сфере информационно-коммуникационных технолог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источников бесперебойного питания, колонок и других основных средства в сфере информационно-коммуникационных технологий (З дос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0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z w:val="28"/>
          <w:szCs w:val="20"/>
        </w:rPr>
        <w:t xml:space="preserve"> = </w:t>
      </w:r>
      <w:r>
        <w:rPr>
          <w:rFonts w:cs="Times New Roman" w:ascii="Times New Roman" w:hAnsi="Times New Roman"/>
          <w:sz w:val="36"/>
          <w:szCs w:val="36"/>
        </w:rPr>
        <w:t xml:space="preserve">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дос 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дос;</w:t>
      </w:r>
    </w:p>
    <w:p>
      <w:pPr>
        <w:pStyle w:val="ConsPlusNormal1"/>
        <w:ind w:firstLine="567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с</w:t>
      </w:r>
      <w:r>
        <w:rPr>
          <w:rFonts w:cs="Times New Roman" w:ascii="Times New Roman" w:hAnsi="Times New Roman"/>
          <w:sz w:val="28"/>
          <w:szCs w:val="20"/>
        </w:rPr>
        <w:t xml:space="preserve"> - количество источников бесперебойного питания, колонок и других основных средства в сфере информационно-коммуникационных технологий, определяемое в соответствии с приложением №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с</w:t>
      </w:r>
      <w:r>
        <w:rPr>
          <w:rFonts w:cs="Times New Roman" w:ascii="Times New Roman" w:hAnsi="Times New Roman"/>
          <w:sz w:val="28"/>
          <w:szCs w:val="20"/>
        </w:rPr>
        <w:t xml:space="preserve"> - цена одного источника бесперебойного питания, колонок и других основных средства в сфере информационно-коммуникационных технологий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 856 с учетом приложения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4.6 Затраты на приобретение носителей информации, в том числе магнитных и оптических носителей информ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t>(Змн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н 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мн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мн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н</w:t>
      </w:r>
      <w:r>
        <w:rPr>
          <w:rFonts w:cs="Times New Roman" w:ascii="Times New Roman" w:hAnsi="Times New Roman"/>
          <w:sz w:val="28"/>
          <w:szCs w:val="20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осителей информации, определяемое с учетом приложения № 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н</w:t>
      </w:r>
      <w:r>
        <w:rPr>
          <w:rFonts w:cs="Times New Roman" w:ascii="Times New Roman" w:hAnsi="Times New Roman"/>
          <w:sz w:val="28"/>
          <w:szCs w:val="20"/>
        </w:rPr>
        <w:t xml:space="preserve"> - цена 1 носителя информации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 856 с учетом приложения № 5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4.7. Затраты на приобретение средств подвижной связ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t>Зпрсот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рсот =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прсот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прс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сот</w:t>
      </w:r>
      <w:r>
        <w:rPr>
          <w:rFonts w:cs="Times New Roman" w:ascii="Times New Roman" w:hAnsi="Times New Roman"/>
          <w:sz w:val="28"/>
          <w:szCs w:val="20"/>
        </w:rPr>
        <w:t xml:space="preserve"> - планируемое к приобретению количество средств подвижной связи, определяемое с учетом приложения № 2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сот - стоимость 1 средства подвижной связи, определяем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2.   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4.8. Затраты на приобретение цифровой автоматической телефонной станции (мини-АТС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цифровой автоматической телефонной станции (мини-АТС) </w:t>
      </w:r>
      <w:r>
        <w:rPr>
          <w:rFonts w:cs="Times New Roman" w:ascii="Times New Roman" w:hAnsi="Times New Roman"/>
          <w:sz w:val="28"/>
          <w:szCs w:val="28"/>
        </w:rPr>
        <w:t>(З атс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∑ Qi </w:t>
      </w:r>
      <w:r>
        <w:rPr>
          <w:rFonts w:cs="Times New Roman" w:ascii="Times New Roman" w:hAnsi="Times New Roman"/>
          <w:sz w:val="28"/>
          <w:szCs w:val="28"/>
        </w:rPr>
        <w:t>ат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атс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тс</w:t>
      </w:r>
      <w:r>
        <w:rPr>
          <w:rFonts w:cs="Times New Roman" w:ascii="Times New Roman" w:hAnsi="Times New Roman"/>
          <w:sz w:val="28"/>
          <w:szCs w:val="20"/>
        </w:rPr>
        <w:t xml:space="preserve"> - планируемое к приобретению количество мини-АТС, определяемо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0"/>
        </w:rPr>
        <w:t xml:space="preserve">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тс - стоимость 1 мини-АТС, определяемая в соответствии </w:t>
      </w:r>
      <w:r>
        <w:rPr>
          <w:rFonts w:cs="Times New Roman" w:ascii="Times New Roman" w:hAnsi="Times New Roman"/>
          <w:sz w:val="28"/>
          <w:szCs w:val="20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материальных запасов в сфере 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</w:rPr>
        <w:t>информационно-коммуникационных технолог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монит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системных бл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запасных частей для вычислительной 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траты на</w:t>
      </w:r>
      <w:r>
        <w:rPr>
          <w:rFonts w:cs="Times New Roman" w:ascii="Times New Roman" w:hAnsi="Times New Roman"/>
          <w:sz w:val="28"/>
        </w:rPr>
        <w:t xml:space="preserve"> приобретение деталей для содержани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очие  материальные запасы (фильтр питания, блок питания и проч.)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1. Затраты на приобретение монитор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t>(Змон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мон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мон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мон;</w:t>
      </w:r>
    </w:p>
    <w:p>
      <w:pPr>
        <w:pStyle w:val="ConsPlusNormal1"/>
        <w:ind w:firstLine="5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н</w:t>
      </w:r>
      <w:r>
        <w:rPr>
          <w:rFonts w:cs="Times New Roman" w:ascii="Times New Roman" w:hAnsi="Times New Roman"/>
          <w:sz w:val="28"/>
          <w:szCs w:val="20"/>
        </w:rPr>
        <w:t xml:space="preserve"> - планируемое к приобретению количество мониторов, определяемое с учетом приложения № 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н</w:t>
      </w:r>
      <w:r>
        <w:rPr>
          <w:rFonts w:cs="Times New Roman" w:ascii="Times New Roman" w:hAnsi="Times New Roman"/>
          <w:sz w:val="28"/>
          <w:szCs w:val="20"/>
        </w:rPr>
        <w:t xml:space="preserve"> - цена одного монитор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2. Затраты на приобретение системных блок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системных блоков (Зсб) определяются по форму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б =∑ 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б × 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б;</w:t>
      </w:r>
    </w:p>
    <w:p>
      <w:pPr>
        <w:pStyle w:val="ConsPlusNormal1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0"/>
        </w:rPr>
        <w:t xml:space="preserve"> - планируемое к приобретению количество системных блоков, определяемое с учетом приложения № 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б</w:t>
      </w:r>
      <w:r>
        <w:rPr>
          <w:rFonts w:cs="Times New Roman" w:ascii="Times New Roman" w:hAnsi="Times New Roman"/>
          <w:sz w:val="28"/>
          <w:szCs w:val="20"/>
        </w:rPr>
        <w:t xml:space="preserve"> - цена одного системного блок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3. Затраты на приобретение запасных част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вычислительной техник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</w:rPr>
        <w:t>дтв</w:t>
      </w:r>
      <w:r>
        <w:rPr>
          <w:rFonts w:cs="Times New Roman" w:ascii="Times New Roman" w:hAnsi="Times New Roman"/>
          <w:sz w:val="28"/>
          <w:szCs w:val="20"/>
        </w:rPr>
        <w:t>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д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∑ Qi </w:t>
      </w:r>
      <w:r>
        <w:rPr>
          <w:rFonts w:cs="Times New Roman" w:ascii="Times New Roman" w:hAnsi="Times New Roman"/>
          <w:sz w:val="28"/>
          <w:szCs w:val="28"/>
        </w:rPr>
        <w:t>д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дт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тв</w:t>
      </w:r>
      <w:r>
        <w:rPr>
          <w:rFonts w:cs="Times New Roman" w:ascii="Times New Roman" w:hAnsi="Times New Roman"/>
          <w:sz w:val="28"/>
          <w:szCs w:val="20"/>
        </w:rPr>
        <w:t xml:space="preserve"> - планируемое к приобретению количество запасных частей для вычислительной техники, определяемое с учетом приложения №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дтв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 xml:space="preserve">цена 1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пасной части для вычислительной техники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1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1.5.4. </w:t>
      </w:r>
      <w:r>
        <w:rPr>
          <w:sz w:val="28"/>
          <w:szCs w:val="28"/>
        </w:rPr>
        <w:t>Затраты на</w:t>
      </w:r>
      <w:r>
        <w:rPr>
          <w:sz w:val="28"/>
        </w:rPr>
        <w:t xml:space="preserve"> приобретение деталей для содержания принтеров, многофункциональных устройств, копировальных аппаратов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и иной оргтехн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аты на</w:t>
      </w:r>
      <w:r>
        <w:rPr>
          <w:sz w:val="28"/>
        </w:rPr>
        <w:t xml:space="preserve"> приобретение деталей для содержания принтеров, многофункциональных устройств, копировальных аппаратов и иной </w:t>
      </w:r>
      <w:r>
        <w:rPr>
          <w:sz w:val="28"/>
          <w:szCs w:val="28"/>
        </w:rPr>
        <w:t>оргтехники (З дсо) определяю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дсо = З рм + З з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рм</w:t>
      </w:r>
      <w:r>
        <w:rPr>
          <w:sz w:val="28"/>
        </w:rPr>
        <w:t xml:space="preserve">  - затраты на приобретение </w:t>
      </w:r>
      <w:r>
        <w:rPr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 з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5.4.1.  Затраты на приобретение расходных материалов для принтеров, многофункциональных устройств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льных аппаратов</w:t>
      </w:r>
      <w:r>
        <w:rPr>
          <w:rFonts w:cs="Times New Roman" w:ascii="Times New Roman" w:hAnsi="Times New Roman"/>
          <w:sz w:val="28"/>
          <w:szCs w:val="20"/>
        </w:rPr>
        <w:t xml:space="preserve"> и иной оргтехник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Затраты на приобретение </w:t>
      </w:r>
      <w:r>
        <w:rPr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 (З рм) определяются по форму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 рм 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рм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рм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м</w:t>
      </w:r>
      <w:r>
        <w:rPr>
          <w:rFonts w:cs="Times New Roman" w:ascii="Times New Roman" w:hAnsi="Times New Roman"/>
          <w:sz w:val="28"/>
          <w:szCs w:val="20"/>
        </w:rPr>
        <w:t xml:space="preserve">  - планируемое к приобретению количество  расходных материалов для принтеров, многофункциональных устройств, копировальных аппаратов и иной оргтехники, определяемое с учетом приложения № 6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м</w:t>
      </w:r>
      <w:r>
        <w:rPr>
          <w:rFonts w:cs="Times New Roman" w:ascii="Times New Roman" w:hAnsi="Times New Roman"/>
          <w:sz w:val="28"/>
          <w:szCs w:val="20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цена 1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асходного материала для принтеров, многофункциональных устройств, копировальных аппаратов и иной оргтехники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 с учетом приложения № 6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4.2. Затраты на приобретение запасных частей для принтеров,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многофункциональных устройств, </w:t>
      </w:r>
      <w:r>
        <w:rPr>
          <w:rFonts w:cs="Times New Roman" w:ascii="Times New Roman" w:hAnsi="Times New Roman"/>
          <w:sz w:val="28"/>
        </w:rPr>
        <w:t>копировальных аппаратов</w:t>
      </w:r>
      <w:r>
        <w:rPr>
          <w:rFonts w:cs="Times New Roman" w:ascii="Times New Roman" w:hAnsi="Times New Roman"/>
          <w:sz w:val="28"/>
          <w:szCs w:val="20"/>
        </w:rPr>
        <w:t xml:space="preserve"> и иной оргтехник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запасных частей для принтеров, многофункциональных устройств, </w:t>
      </w:r>
      <w:r>
        <w:rPr>
          <w:rFonts w:cs="Times New Roman" w:ascii="Times New Roman" w:hAnsi="Times New Roman"/>
          <w:sz w:val="28"/>
        </w:rPr>
        <w:t>копировальных аппаратов</w:t>
      </w:r>
      <w:r>
        <w:rPr>
          <w:rFonts w:cs="Times New Roman" w:ascii="Times New Roman" w:hAnsi="Times New Roman"/>
          <w:sz w:val="28"/>
          <w:szCs w:val="20"/>
        </w:rPr>
        <w:t xml:space="preserve"> и  иной оргтехники </w:t>
      </w:r>
      <w:r>
        <w:rPr>
          <w:rFonts w:cs="Times New Roman" w:ascii="Times New Roman" w:hAnsi="Times New Roman"/>
          <w:sz w:val="28"/>
          <w:szCs w:val="28"/>
        </w:rPr>
        <w:t>(З зч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∑ Qi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0"/>
        </w:rPr>
        <w:t xml:space="preserve"> - планируемое к приобретению количество запасных частей для принтеров, многофункциональных устройств, </w:t>
      </w:r>
      <w:r>
        <w:rPr>
          <w:rFonts w:cs="Times New Roman" w:ascii="Times New Roman" w:hAnsi="Times New Roman"/>
          <w:sz w:val="28"/>
        </w:rPr>
        <w:t>копировальных аппаратов</w:t>
      </w:r>
      <w:r>
        <w:rPr>
          <w:rFonts w:cs="Times New Roman" w:ascii="Times New Roman" w:hAnsi="Times New Roman"/>
          <w:sz w:val="28"/>
          <w:szCs w:val="20"/>
        </w:rPr>
        <w:t xml:space="preserve"> и иной оргтехники, определяемое с учетом приложения № 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зп</w:t>
      </w:r>
      <w:r>
        <w:rPr>
          <w:rFonts w:cs="Times New Roman" w:ascii="Times New Roman" w:hAnsi="Times New Roman"/>
          <w:sz w:val="28"/>
          <w:szCs w:val="20"/>
        </w:rPr>
        <w:t xml:space="preserve"> - цена 1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пасной части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6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1849B"/>
          <w:sz w:val="28"/>
          <w:szCs w:val="20"/>
        </w:rPr>
      </w:pPr>
      <w:r>
        <w:rPr>
          <w:rFonts w:cs="Times New Roman" w:ascii="Times New Roman" w:hAnsi="Times New Roman"/>
          <w:color w:val="31849B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.5.5. Затраты на прочие  материальные запасы (фильтр питания, блок питания и проч.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очие  материальные запасы (фильтр питания, блок питания и т.п.) </w:t>
      </w:r>
      <w:r>
        <w:rPr>
          <w:rFonts w:cs="Times New Roman" w:ascii="Times New Roman" w:hAnsi="Times New Roman"/>
          <w:sz w:val="28"/>
          <w:szCs w:val="28"/>
        </w:rPr>
        <w:t>(З пмз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∑ Qi </w:t>
      </w:r>
      <w:r>
        <w:rPr>
          <w:rFonts w:cs="Times New Roman" w:ascii="Times New Roman" w:hAnsi="Times New Roman"/>
          <w:sz w:val="28"/>
          <w:szCs w:val="28"/>
        </w:rPr>
        <w:t>пм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пмз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мз</w:t>
      </w:r>
      <w:r>
        <w:rPr>
          <w:rFonts w:cs="Times New Roman" w:ascii="Times New Roman" w:hAnsi="Times New Roman"/>
          <w:sz w:val="28"/>
          <w:szCs w:val="20"/>
        </w:rPr>
        <w:t xml:space="preserve"> - планируемые к приобретению количество прочих  материальных запасов (фильтр питания, блок питания и т.п.), определяемое с учетом приложения  №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мз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 xml:space="preserve">цена 1 единицы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>-го прочего материального запаса</w:t>
      </w:r>
      <w:r>
        <w:rPr>
          <w:rFonts w:cs="Times New Roman" w:ascii="Times New Roman" w:hAnsi="Times New Roman"/>
          <w:sz w:val="28"/>
          <w:szCs w:val="28"/>
        </w:rPr>
        <w:t>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с учетом приложения № 1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Прочие затр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чие затраты (З прз)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коммунальны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очих работ и услуг, не относящиеся к затратам на услуги связи,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 затрат на информационно-коммуникационные технолог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услуги связи, не отнесенные к затратам на услуги связи в рамках затрат на информационно-коммуникационные технологии,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чтовой связ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1.1. Затраты на оплату услуг почтовой связ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t>(Зп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∑ Qi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Normal"/>
        <w:ind w:firstLine="540"/>
        <w:rPr/>
      </w:pPr>
      <w:r>
        <w:rPr>
          <w:sz w:val="28"/>
        </w:rPr>
        <w:t>где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п - планируемое количество i-х почтовых отправлений в год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 - </w:t>
      </w:r>
      <w:r>
        <w:rPr>
          <w:rFonts w:cs="Times New Roman" w:ascii="Times New Roman" w:hAnsi="Times New Roman"/>
          <w:sz w:val="28"/>
          <w:szCs w:val="20"/>
        </w:rPr>
        <w:t xml:space="preserve">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чтового отправления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включают в себя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по договору на найм жилого помещения на период командиров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1. Затраты по договору на проезд к месту командирования и обратно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t>(Зпроезд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роезд =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проезд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проезд ×</w:t>
      </w:r>
      <w:r>
        <w:rPr>
          <w:rFonts w:cs="Times New Roman" w:ascii="Times New Roman" w:hAnsi="Times New Roman"/>
          <w:sz w:val="28"/>
          <w:szCs w:val="20"/>
        </w:rPr>
        <w:t xml:space="preserve"> 2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де: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езд  - количество командированных работников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езд</w:t>
      </w:r>
      <w:r>
        <w:rPr>
          <w:rFonts w:cs="Times New Roman" w:ascii="Times New Roman" w:hAnsi="Times New Roman"/>
          <w:sz w:val="28"/>
          <w:szCs w:val="20"/>
        </w:rPr>
        <w:t xml:space="preserve"> - средняя цена проезда с учетом требований приказов ОМС «Управление культуры» от 13.01.2016 № 2 (в редакции приказа ОМС «Управление культуры» от 24.10.2017 № 110) «Об утверждении Положения о порядке и размерах возмещения расходов, связанных со служебными командировками работников ОМС «Управление культуры» и от 13.01.2016 № 3 (в редакции приказа ОМС «Управление культуры»  от 24.10.2017 № 111) «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ОМС «Управление культуры»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2. Затраты по договору на найм жилого помещения на период команд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t>(З найм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                                                                  n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∑ Qi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Ni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∑ Qi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бро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де: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йм - количество командированных работников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йм</w:t>
      </w:r>
      <w:r>
        <w:rPr>
          <w:rFonts w:cs="Times New Roman" w:ascii="Times New Roman" w:hAnsi="Times New Roman"/>
          <w:sz w:val="28"/>
          <w:szCs w:val="20"/>
        </w:rPr>
        <w:t xml:space="preserve"> - цена найма жилого помещения в сутки с учетом требований приказов ОМС «Управление культуры» от 13.01.2016 № 2 (в редакции приказа ОМС «Управление культуры» от 24.10.2017 № 110) «Об утверждении Положения о порядке и размерах возмещения расходов, связанных со служебными командировками работников ОМС «Управление культуры» и от 13.01.2016 № 3 (в редакции приказа ОМС «Управление культуры»  от 24.10.2017 № 111) «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ОМС «Управление культуры»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рон</w:t>
      </w:r>
      <w:r>
        <w:rPr>
          <w:rFonts w:cs="Times New Roman" w:ascii="Times New Roman" w:hAnsi="Times New Roman"/>
          <w:sz w:val="28"/>
          <w:szCs w:val="20"/>
        </w:rPr>
        <w:t xml:space="preserve"> - расходы по бронированию жилого помещения с учетом требований приказов ОМС «Управление культуры» от 13.01.2016 № 2 (в редакции приказа ОМС «Управление культуры» от 24.10.2017 № 110) «Об утверждении Положения о порядке и размерах возмещения расходов, связанных со служебными командировками работников ОМС «Управление культуры» и от 13.01.2016 № 3 (в редакции приказа ОМС «Управление культуры» от 24.10.2017 № 111) «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ОМС «Управление культуры»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найм</w:t>
      </w:r>
      <w:r>
        <w:rPr>
          <w:rFonts w:cs="Times New Roman" w:ascii="Times New Roman" w:hAnsi="Times New Roman"/>
          <w:sz w:val="28"/>
          <w:szCs w:val="20"/>
        </w:rPr>
        <w:t xml:space="preserve">  - количество суток нахождения в командиров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3. Затраты на коммунальные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коммунальные услуги включаю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мещение затрат по оплате коммунальных услуг</w:t>
      </w:r>
      <w:r>
        <w:rPr>
          <w:sz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3.1. Возмещение затрат по оплате коммунальных услуг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по оплате коммунальных услуг</w:t>
      </w:r>
      <w:r>
        <w:rPr>
          <w:rFonts w:cs="Times New Roman" w:ascii="Times New Roman" w:hAnsi="Times New Roman"/>
          <w:sz w:val="28"/>
          <w:szCs w:val="20"/>
        </w:rPr>
        <w:t xml:space="preserve"> (З возмку)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озмку = Vлбо возмку × Кин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лбо возмку</w:t>
      </w:r>
      <w:r>
        <w:rPr>
          <w:rFonts w:cs="Times New Roman" w:ascii="Times New Roman" w:hAnsi="Times New Roman"/>
          <w:sz w:val="28"/>
          <w:szCs w:val="20"/>
        </w:rPr>
        <w:t xml:space="preserve"> - объем утвержденных лимитов бюджетных обязательств текущего финансового года на заключение и оплату договоров/муниципальных контрактов, предметом которых является в</w:t>
      </w:r>
      <w:r>
        <w:rPr>
          <w:rFonts w:cs="Times New Roman" w:ascii="Times New Roman" w:hAnsi="Times New Roman"/>
          <w:sz w:val="28"/>
          <w:szCs w:val="28"/>
        </w:rPr>
        <w:t>озмещение затрат по оплате коммунальных услуг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нд </w:t>
      </w:r>
      <w:r>
        <w:rPr>
          <w:rFonts w:cs="Times New Roman" w:ascii="Times New Roman" w:hAnsi="Times New Roman"/>
          <w:sz w:val="28"/>
          <w:szCs w:val="20"/>
        </w:rPr>
        <w:t>– коэффициент индек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оведение текущего ремонта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монт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услуг внештатных сотрудников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4.1. Затраты на проведение текущего ремонта поме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t>(Зтр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тр  = ∑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тр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тр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тр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ощадь i-гo помещения, планируемая к проведению текущего ремон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0"/>
        </w:rPr>
        <w:t xml:space="preserve"> цена текущего ремонта 1 кв. метра площади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-го помещения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4.2. Затраты на техническое обслуживание и ремонт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техническое обслуживание и ремонт транспортных средств </w:t>
      </w:r>
      <w:r>
        <w:rPr>
          <w:rFonts w:cs="Times New Roman" w:ascii="Times New Roman" w:hAnsi="Times New Roman"/>
          <w:sz w:val="28"/>
          <w:szCs w:val="28"/>
        </w:rPr>
        <w:t>(З тор тс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тор тс 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 тс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тор тс,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тор тс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тор тс 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4.3. Затраты на техническое обслужива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и регламентно-профилактический ремонт бытового оборуд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траты на техническое обслуживание и регламентно-профилактический ремонт бытового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 xml:space="preserve">З рбо) определяются по формуле: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 рбо = 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рбо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рбо;</w:t>
      </w:r>
    </w:p>
    <w:p>
      <w:pPr>
        <w:pStyle w:val="ConsPlusNormal1"/>
        <w:ind w:firstLine="54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бо</w:t>
      </w:r>
      <w:r>
        <w:rPr>
          <w:rFonts w:cs="Times New Roman" w:ascii="Times New Roman" w:hAnsi="Times New Roman"/>
          <w:sz w:val="28"/>
          <w:szCs w:val="20"/>
        </w:rPr>
        <w:t xml:space="preserve"> – количество бытового оборудования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>-го ви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бо</w:t>
      </w:r>
      <w:r>
        <w:rPr>
          <w:sz w:val="28"/>
        </w:rPr>
        <w:t xml:space="preserve"> – цена технического обслуживания и регламентно-профилактического ремонта 1 единицы бытового оборудования </w:t>
      </w:r>
      <w:r>
        <w:rPr>
          <w:sz w:val="28"/>
          <w:lang w:val="en-US"/>
        </w:rPr>
        <w:t>i</w:t>
      </w:r>
      <w:r>
        <w:rPr>
          <w:sz w:val="28"/>
        </w:rPr>
        <w:t>-го вида в год</w:t>
      </w:r>
      <w:r>
        <w:rPr>
          <w:sz w:val="28"/>
          <w:szCs w:val="28"/>
        </w:rPr>
        <w:t xml:space="preserve">, определяемая </w:t>
      </w:r>
      <w:r>
        <w:rPr>
          <w:sz w:val="28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sz w:val="28"/>
        </w:rPr>
        <w:t>Правил № 8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4.4. Затраты на оплату услуг внештатных сотруд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оплату услуг внештатных </w:t>
      </w:r>
      <w:r>
        <w:rPr>
          <w:rFonts w:cs="Times New Roman" w:ascii="Times New Roman" w:hAnsi="Times New Roman"/>
          <w:sz w:val="28"/>
          <w:szCs w:val="28"/>
        </w:rPr>
        <w:t>сотрудников  (Звнси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нси = ∑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×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× (1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внси)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=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</w:t>
      </w:r>
      <w:r>
        <w:rPr>
          <w:rFonts w:cs="Times New Roman" w:ascii="Times New Roman" w:hAnsi="Times New Roman"/>
          <w:sz w:val="28"/>
        </w:rPr>
        <w:t>– п</w:t>
      </w:r>
      <w:r>
        <w:rPr>
          <w:rFonts w:cs="Times New Roman" w:ascii="Times New Roman" w:hAnsi="Times New Roman"/>
          <w:sz w:val="28"/>
          <w:szCs w:val="28"/>
        </w:rPr>
        <w:t>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оимость 1 месяца работы внештатного сотрудника в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внси -  процентная ставка страховых взносов в государственные внебюджетные фон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указанным расход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 Затраты на приобретение прочих работ и услуг, не относящие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иобретение прочих работ и услуг, не относящие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 затрат на информационно-коммуникационные технологии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спецжурналов и бланков строгой отчет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оплату услуг по монтажу (установке), дооборудованию и наладке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иобретение (изготовление) подарочной и сувенир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дополнительные образовате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оведение периодического медицинского осмотра работников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траты на проведение диспансеризации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оплату прочих работ, услуг внештатных сотруд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ые затраты на приобретение прочих работ и услуг, не относящихся к затратам на услуги связи, коммунальные услуги, содержание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1. Затраты на оплату спецжурналов и бланков строгой отчетност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оплату спецжурналов и бланков строгой отчетности </w:t>
      </w:r>
      <w:r>
        <w:rPr>
          <w:rFonts w:cs="Times New Roman" w:ascii="Times New Roman" w:hAnsi="Times New Roman"/>
          <w:sz w:val="28"/>
          <w:szCs w:val="28"/>
        </w:rPr>
        <w:t>(Зжбо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жбо 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ж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ж +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бо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бо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ж - количество приобретаемых i-х спецжурн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ж - 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спецжурнала, определяемая 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8"/>
        </w:rPr>
        <w:t>Правил № 85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бо - количество приобретаемых бланков строгой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i бо - цена 1 бланка строгой отчетности, определяемая 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8"/>
        </w:rPr>
        <w:t>Правил № 8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5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</w:rPr>
        <w:t>(Зиу)</w:t>
      </w:r>
      <w:r>
        <w:rPr>
          <w:sz w:val="28"/>
        </w:rPr>
        <w:t xml:space="preserve"> определяются </w:t>
      </w:r>
      <w:r>
        <w:rPr/>
        <w:t xml:space="preserve"> </w:t>
      </w:r>
      <w:r>
        <w:rPr>
          <w:sz w:val="28"/>
          <w:szCs w:val="28"/>
        </w:rPr>
        <w:t>по фактическим затратам в отчетном финансовом 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5.3. Затраты на проведение предрейсового и послерейсов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мотра водителей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</w:rPr>
        <w:t>осм</w:t>
      </w:r>
      <w:r>
        <w:rPr>
          <w:rFonts w:cs="Times New Roman" w:ascii="Times New Roman" w:hAnsi="Times New Roman"/>
          <w:sz w:val="28"/>
          <w:szCs w:val="20"/>
        </w:rPr>
        <w:t>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40"/>
          <w:szCs w:val="40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осм =  Qвод × Pвод × 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  <w:lang w:val="en-US"/>
        </w:rPr>
        <w:t>Nвод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,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личество во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 вод</w:t>
      </w:r>
      <w:r>
        <w:rPr>
          <w:rFonts w:cs="Times New Roman" w:ascii="Times New Roman" w:hAnsi="Times New Roman"/>
          <w:sz w:val="28"/>
          <w:szCs w:val="20"/>
        </w:rPr>
        <w:t xml:space="preserve"> - цена проведения 1 предрейсового и послерейсового осмотра, определяемая 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д - количество рабочих дней в 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4. Затраты на оплату услуг по монтажу (установке), дооборудованию и наладке оборуд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оплату услуг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t>(Змдн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∑ Q g</w:t>
      </w:r>
      <w:r>
        <w:rPr>
          <w:rFonts w:cs="Times New Roman" w:ascii="Times New Roman" w:hAnsi="Times New Roman"/>
          <w:sz w:val="28"/>
          <w:szCs w:val="28"/>
        </w:rPr>
        <w:t>мд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 g</w:t>
      </w:r>
      <w:r>
        <w:rPr>
          <w:rFonts w:cs="Times New Roman" w:ascii="Times New Roman" w:hAnsi="Times New Roman"/>
          <w:sz w:val="28"/>
          <w:szCs w:val="28"/>
        </w:rPr>
        <w:t>мд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=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мдн</w:t>
      </w:r>
      <w:r>
        <w:rPr>
          <w:rFonts w:cs="Times New Roman" w:ascii="Times New Roman" w:hAnsi="Times New Roman"/>
          <w:sz w:val="28"/>
          <w:szCs w:val="20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мдн -</w:t>
      </w:r>
      <w:r>
        <w:rPr>
          <w:rFonts w:cs="Times New Roman" w:ascii="Times New Roman" w:hAnsi="Times New Roman"/>
          <w:sz w:val="28"/>
          <w:szCs w:val="20"/>
        </w:rPr>
        <w:t xml:space="preserve"> цена монтажа (установки), дооборудования и наладки </w:t>
      </w:r>
      <w:r>
        <w:rPr>
          <w:rFonts w:cs="Times New Roman" w:ascii="Times New Roman" w:hAnsi="Times New Roman"/>
          <w:sz w:val="28"/>
          <w:szCs w:val="20"/>
          <w:lang w:val="en-US"/>
        </w:rPr>
        <w:t>g</w:t>
      </w:r>
      <w:r>
        <w:rPr>
          <w:rFonts w:cs="Times New Roman" w:ascii="Times New Roman" w:hAnsi="Times New Roman"/>
          <w:sz w:val="28"/>
          <w:szCs w:val="20"/>
        </w:rPr>
        <w:t xml:space="preserve"> -го оборудования определяется 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5.5. Затраты на приобретение полисов обязательного страх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гражданской ответственности владельцев транспортных средств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ах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5.6. Затраты на приобретение (изготовление) подарочной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увенирной продукц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(изготовление) подарочной и  сувенирной продукции, траурных венков </w:t>
      </w:r>
      <w:r>
        <w:rPr>
          <w:rFonts w:cs="Times New Roman" w:ascii="Times New Roman" w:hAnsi="Times New Roman"/>
          <w:sz w:val="28"/>
          <w:szCs w:val="28"/>
        </w:rPr>
        <w:t>(Зсув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 сув  =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сув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сув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</w:t>
      </w:r>
      <w:r>
        <w:rPr>
          <w:rFonts w:cs="Times New Roman" w:ascii="Times New Roman" w:hAnsi="Times New Roman"/>
          <w:sz w:val="28"/>
          <w:szCs w:val="20"/>
        </w:rPr>
        <w:t xml:space="preserve"> – количество приобрета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увенирной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ув</w:t>
      </w:r>
      <w:r>
        <w:rPr>
          <w:rFonts w:cs="Times New Roman" w:ascii="Times New Roman" w:hAnsi="Times New Roman"/>
          <w:sz w:val="28"/>
          <w:szCs w:val="20"/>
        </w:rPr>
        <w:t xml:space="preserve"> - цена 1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увенирной прордукции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7. Затраты на дополнительные образовательные услуги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дополнительные образовательные услуги </w:t>
      </w:r>
      <w:r>
        <w:rPr>
          <w:rFonts w:cs="Times New Roman" w:ascii="Times New Roman" w:hAnsi="Times New Roman"/>
          <w:sz w:val="28"/>
          <w:szCs w:val="28"/>
        </w:rPr>
        <w:t>(Зобр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р = ∑ 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р × 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sz w:val="28"/>
          <w:szCs w:val="20"/>
        </w:rPr>
        <w:t xml:space="preserve"> - количество работников, подлежащих направлению на курсы повышения квалификации, профессиональную подготов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sz w:val="28"/>
          <w:szCs w:val="20"/>
        </w:rPr>
        <w:t xml:space="preserve"> - цена образовательных услуг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8 Затраты на проведение периодического медицинского осмотра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оведение периодического медицинского осмотра работников </w:t>
      </w:r>
      <w:r>
        <w:rPr>
          <w:rFonts w:cs="Times New Roman" w:ascii="Times New Roman" w:hAnsi="Times New Roman"/>
          <w:sz w:val="28"/>
          <w:szCs w:val="28"/>
        </w:rPr>
        <w:t>(З медосм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досм = Ч медосм × Рмедос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медосм</w:t>
      </w:r>
      <w:r>
        <w:rPr>
          <w:rFonts w:cs="Times New Roman" w:ascii="Times New Roman" w:hAnsi="Times New Roman"/>
          <w:sz w:val="28"/>
          <w:szCs w:val="20"/>
        </w:rPr>
        <w:t xml:space="preserve"> - численность работников, подлежащих периодическому медицинскому осмотру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 медосм</w:t>
      </w:r>
      <w:r>
        <w:rPr>
          <w:rFonts w:cs="Times New Roman" w:ascii="Times New Roman" w:hAnsi="Times New Roman"/>
          <w:sz w:val="28"/>
          <w:szCs w:val="20"/>
        </w:rPr>
        <w:t xml:space="preserve"> - цена проведения периодического медицинского осмотра в расчете на 1 работник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856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5.9. Затраты на проведение диспансеризации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t>(З дисп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исп = Ч дисп × Р дисп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дисп  – численность работников, подлежащих диспансериз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 дисп</w:t>
      </w:r>
      <w:r>
        <w:rPr>
          <w:rFonts w:cs="Times New Roman" w:ascii="Times New Roman" w:hAnsi="Times New Roman"/>
          <w:sz w:val="28"/>
          <w:szCs w:val="20"/>
        </w:rPr>
        <w:t xml:space="preserve"> – цена проведения диспансеризации в расчете на 1  работник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10. Затраты на оплату прочих работ,  услуг внештатных сотруд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оплату прочих работ,  услуг внештатных сотрудников  </w:t>
      </w:r>
      <w:r>
        <w:rPr>
          <w:rFonts w:cs="Times New Roman" w:ascii="Times New Roman" w:hAnsi="Times New Roman"/>
          <w:sz w:val="28"/>
          <w:szCs w:val="28"/>
        </w:rPr>
        <w:t>(Звнси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нси = ∑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×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× (1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внси),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внси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- стоимость 1 месяца работы внештатного сотрудника в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внси - 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указанным расходам относятся затраты по договорам гражданско-правового характера, предметом которых является оказание физическим лицом услуг, связанных с прочими услугами, работам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.5.11.  Иные  затраты на приобретение прочих работ и услуг, не относящихся к затратам на услуги связи, на коммунальные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ые  затраты на приобретение прочих работ и услуг, не относящихся к затратам на услуги связи коммунальные услуги, содержание имущества, (Зиные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 иные  =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иные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ины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0"/>
        </w:rPr>
        <w:t xml:space="preserve"> – количество приобрета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работы 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ые</w:t>
      </w:r>
      <w:r>
        <w:rPr>
          <w:rFonts w:cs="Times New Roman" w:ascii="Times New Roman" w:hAnsi="Times New Roman"/>
          <w:sz w:val="28"/>
          <w:szCs w:val="20"/>
        </w:rPr>
        <w:t xml:space="preserve"> - цена 1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работы и услуги, определяемая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3. 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затратам на приобретение основных средств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</w:r>
      <w:r>
        <w:rPr>
          <w:rFonts w:cs="Times New Roman" w:ascii="Times New Roman" w:hAnsi="Times New Roman"/>
          <w:sz w:val="28"/>
          <w:szCs w:val="28"/>
        </w:rPr>
        <w:t>(З осн.ср)</w:t>
      </w:r>
      <w:r>
        <w:rPr>
          <w:rFonts w:cs="Times New Roman" w:ascii="Times New Roman" w:hAnsi="Times New Roman"/>
          <w:sz w:val="28"/>
          <w:szCs w:val="20"/>
        </w:rPr>
        <w:t xml:space="preserve">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затраты на приобретение систем конди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затраты на приобретение бытовой техники, специальных средств и инструментов, прочих основных средств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3.1. Затраты на приобретение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t>(Зам)</w:t>
      </w:r>
      <w:r>
        <w:rPr>
          <w:rFonts w:cs="Times New Roman" w:ascii="Times New Roman" w:hAnsi="Times New Roman"/>
          <w:sz w:val="28"/>
          <w:szCs w:val="20"/>
        </w:rPr>
        <w:t xml:space="preserve"> рассчитыва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= ∑ Qi ам × Pi 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Qi ам </w:t>
      </w:r>
      <w:r>
        <w:rPr>
          <w:rFonts w:cs="Times New Roman" w:ascii="Times New Roman" w:hAnsi="Times New Roman"/>
          <w:sz w:val="28"/>
          <w:szCs w:val="20"/>
        </w:rPr>
        <w:t xml:space="preserve">- количество транспортных средств, определенное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0"/>
        </w:rPr>
        <w:t>7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i ам</w:t>
      </w:r>
      <w:r>
        <w:rPr>
          <w:rFonts w:cs="Times New Roman" w:ascii="Times New Roman" w:hAnsi="Times New Roman"/>
          <w:sz w:val="28"/>
          <w:szCs w:val="20"/>
        </w:rPr>
        <w:t xml:space="preserve"> - предельная цена приобретения транспортного средств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 xml:space="preserve">Правил № 856 и с уче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0"/>
          </w:rPr>
          <w:t xml:space="preserve">приложения № </w:t>
        </w:r>
      </w:hyperlink>
      <w:r>
        <w:rPr>
          <w:rFonts w:cs="Times New Roman" w:ascii="Times New Roman" w:hAnsi="Times New Roman"/>
          <w:sz w:val="28"/>
          <w:szCs w:val="20"/>
        </w:rPr>
        <w:t>7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3.2. Затраты на приобретение мебел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мебели (Зпмеб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пмеб = </w:t>
      </w:r>
      <w:r>
        <w:rPr>
          <w:rFonts w:cs="Times New Roman" w:ascii="Times New Roman" w:hAnsi="Times New Roman"/>
          <w:sz w:val="36"/>
          <w:szCs w:val="36"/>
        </w:rPr>
        <w:t xml:space="preserve">∑ </w:t>
      </w:r>
      <w:r>
        <w:rPr>
          <w:rFonts w:cs="Times New Roman" w:ascii="Times New Roman" w:hAnsi="Times New Roman"/>
          <w:sz w:val="28"/>
          <w:szCs w:val="20"/>
        </w:rPr>
        <w:t>Qi пмеб × Pi пмеб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Qi пмеб - планируемое к приобретению количество предметов мебели, определенное в соответствии с приложением № 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Pi пмеб - цена предмета мебели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3.3. Затраты на приобретение систем кондиционирования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t>(Зск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ск = 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ск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ск,</w:t>
      </w:r>
    </w:p>
    <w:p>
      <w:pPr>
        <w:pStyle w:val="ConsPlusNormal1"/>
        <w:ind w:firstLine="567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1 </w:t>
      </w:r>
    </w:p>
    <w:p>
      <w:pPr>
        <w:pStyle w:val="ConsPlus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</w:t>
      </w:r>
      <w:r>
        <w:rPr>
          <w:rFonts w:cs="Times New Roman" w:ascii="Times New Roman" w:hAnsi="Times New Roman"/>
          <w:sz w:val="28"/>
          <w:szCs w:val="20"/>
        </w:rPr>
        <w:t xml:space="preserve"> - количество систем кондиционирования, определяемых в соответствии с приложением № 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</w:t>
      </w:r>
      <w:r>
        <w:rPr>
          <w:rFonts w:cs="Times New Roman" w:ascii="Times New Roman" w:hAnsi="Times New Roman"/>
          <w:sz w:val="28"/>
          <w:szCs w:val="20"/>
        </w:rPr>
        <w:t xml:space="preserve"> - цена одной  системы кондиционирования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8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4. Затраты на приобретение бытовой техники, специаль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инструментов, прочих основ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бытовой техники, специальных средств и инструментов, прочих основных средств  (Збси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бси =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0"/>
        </w:rPr>
        <w:t xml:space="preserve"> 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бси × P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бси;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бси - планируемое к приобретению количество единиц бытовой техники, специальных средств и инструментов, прочих основных средств, определенное в соответствии с приложением № 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P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бси - цена единицы бытовой техники, специальных средств и инструментов, прочих основных средств опреде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8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 мз),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штампов, печа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бланочной  и иной типографской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канцелярских принадлеж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горюче-смазочных матери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борудования для обеззараживания и дезинфекции помещений и средств индивидуальной защи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1. Затраты на приобретение штампов, печатей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атраты на приобретение штампов, печатей (Зшп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Зш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∑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Qi </w:t>
      </w:r>
      <w:r>
        <w:rPr>
          <w:rFonts w:cs="Times New Roman" w:ascii="Times New Roman" w:hAnsi="Times New Roman"/>
          <w:sz w:val="28"/>
          <w:szCs w:val="20"/>
        </w:rPr>
        <w:t>ш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0"/>
        </w:rPr>
        <w:t>шп</w:t>
      </w:r>
      <w:r>
        <w:rPr>
          <w:rFonts w:cs="Times New Roman" w:ascii="Times New Roman" w:hAnsi="Times New Roman"/>
          <w:sz w:val="28"/>
          <w:szCs w:val="20"/>
          <w:lang w:val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Q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шп – планируемое к приобретению количество штампов, печа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P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шп - цена 1 единицы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4.2. Затраты на приобретение бланочной и ино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ипографской продукции</w:t>
      </w:r>
    </w:p>
    <w:p>
      <w:pPr>
        <w:pStyle w:val="ConsPlusNormal1"/>
        <w:jc w:val="both"/>
        <w:rPr>
          <w:rFonts w:ascii="Times New Roman" w:hAnsi="Times New Roman" w:cs="Times New Roman"/>
          <w:color w:val="31849B"/>
          <w:sz w:val="22"/>
          <w:szCs w:val="22"/>
        </w:rPr>
      </w:pPr>
      <w:r>
        <w:rPr>
          <w:rFonts w:cs="Times New Roman" w:ascii="Times New Roman" w:hAnsi="Times New Roman"/>
          <w:color w:val="31849B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бланочной и иной типографской продукции </w:t>
      </w:r>
      <w:r>
        <w:rPr>
          <w:rFonts w:cs="Times New Roman" w:ascii="Times New Roman" w:hAnsi="Times New Roman"/>
          <w:sz w:val="28"/>
          <w:szCs w:val="28"/>
        </w:rPr>
        <w:t>(З бл</w:t>
      </w:r>
      <w:r>
        <w:rPr>
          <w:rFonts w:cs="Times New Roman" w:ascii="Times New Roman" w:hAnsi="Times New Roman"/>
          <w:sz w:val="28"/>
          <w:szCs w:val="20"/>
        </w:rPr>
        <w:t>) 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б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∑ Qi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</w:t>
      </w:r>
      <w:r>
        <w:rPr>
          <w:rFonts w:cs="Times New Roman" w:ascii="Times New Roman" w:hAnsi="Times New Roman"/>
          <w:sz w:val="28"/>
          <w:szCs w:val="20"/>
        </w:rPr>
        <w:t xml:space="preserve"> – планируемое к приобретению количество бланочной продукции или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</w:t>
      </w:r>
      <w:r>
        <w:rPr>
          <w:rFonts w:cs="Times New Roman" w:ascii="Times New Roman" w:hAnsi="Times New Roman"/>
          <w:sz w:val="28"/>
          <w:szCs w:val="20"/>
        </w:rPr>
        <w:t xml:space="preserve"> – цена 1 бланка  (или единицы прочей продукции, изготовляемой типографией)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9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3. Затраты на приобретение канцелярских принадлежностей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t>(Зканц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канц = ∑ Ni канц × Pi кан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 канц</w:t>
      </w:r>
      <w:r>
        <w:rPr>
          <w:rFonts w:cs="Times New Roman" w:ascii="Times New Roman" w:hAnsi="Times New Roman"/>
          <w:sz w:val="28"/>
          <w:szCs w:val="20"/>
        </w:rPr>
        <w:t xml:space="preserve"> – количество предметов канцелярских принадлежностей определяемое  в соответствии с приложением № 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 канц</w:t>
      </w:r>
      <w:r>
        <w:rPr>
          <w:rFonts w:cs="Times New Roman" w:ascii="Times New Roman" w:hAnsi="Times New Roman"/>
          <w:sz w:val="28"/>
          <w:szCs w:val="20"/>
        </w:rPr>
        <w:t xml:space="preserve"> – цена i-го предмета канцелярских принадлежностей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9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4. Затраты на приобретение хозяйственных товаров и принадлежностей</w:t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t>(Зхп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хп = ∑ Qi хп × Pi хп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i хп</w:t>
      </w:r>
      <w:r>
        <w:rPr>
          <w:rFonts w:cs="Times New Roman" w:ascii="Times New Roman" w:hAnsi="Times New Roman"/>
          <w:sz w:val="28"/>
          <w:szCs w:val="20"/>
        </w:rPr>
        <w:t xml:space="preserve"> – количество i-го хозяйственного товара  и принадлежности, определяемое в соответствии с приложением № 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 хп</w:t>
      </w:r>
      <w:r>
        <w:rPr>
          <w:rFonts w:cs="Times New Roman" w:ascii="Times New Roman" w:hAnsi="Times New Roman"/>
          <w:sz w:val="28"/>
          <w:szCs w:val="20"/>
        </w:rPr>
        <w:t xml:space="preserve"> – цена i-й единицы хозяйственных товаров  и принадлежностей, определяемая 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 856 и с учетом приложения № 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5. Затраты на приобретение горюче-смазочных материалов</w:t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>(Згсм)</w:t>
      </w:r>
      <w:r>
        <w:rPr>
          <w:rFonts w:cs="Times New Roman" w:ascii="Times New Roman" w:hAnsi="Times New Roman"/>
          <w:sz w:val="28"/>
          <w:szCs w:val="20"/>
        </w:rPr>
        <w:t xml:space="preserve"> определяю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гсм = З т + З с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т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с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затраты на приобретение смазочных 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5.1.  Затраты на приобретение топлива</w:t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траты на приобретение топлива </w:t>
      </w:r>
      <w:r>
        <w:rPr>
          <w:sz w:val="28"/>
          <w:szCs w:val="28"/>
        </w:rPr>
        <w:t>(Зт)</w:t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т = ∑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 × 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 ×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т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 расхода топлива на 100 км пробега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 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а 1 литра горюче-смазочного материала по транспортному средству опреде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8"/>
        </w:rPr>
        <w:t>Правил № 85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 т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илометраж использ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очередном финансовом</w:t>
      </w:r>
      <w:r>
        <w:rPr>
          <w:rFonts w:cs="Times New Roman" w:ascii="Times New Roman" w:hAnsi="Times New Roman"/>
          <w:sz w:val="28"/>
          <w:szCs w:val="20"/>
        </w:rPr>
        <w:t xml:space="preserve">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5.2. Затраты на приобретение смазочных матери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траты на приобретение смазочных материалов (Зсм) определяются по форму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4"/>
          <w:szCs w:val="24"/>
          <w:lang w:val="en-US"/>
        </w:rPr>
        <w:t>n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см =∑ </w:t>
      </w:r>
      <w:r>
        <w:rPr>
          <w:bCs/>
          <w:sz w:val="28"/>
          <w:szCs w:val="28"/>
          <w:lang w:val="en-US"/>
        </w:rPr>
        <w:t>Hi</w:t>
      </w:r>
      <w:r>
        <w:rPr>
          <w:bCs/>
          <w:sz w:val="28"/>
          <w:szCs w:val="28"/>
        </w:rPr>
        <w:t xml:space="preserve"> см х </w:t>
      </w:r>
      <w:r>
        <w:rPr>
          <w:bCs/>
          <w:sz w:val="28"/>
          <w:szCs w:val="28"/>
          <w:lang w:val="en-US"/>
        </w:rPr>
        <w:t>Pi</w:t>
      </w:r>
      <w:r>
        <w:rPr>
          <w:bCs/>
          <w:sz w:val="28"/>
          <w:szCs w:val="28"/>
        </w:rPr>
        <w:t xml:space="preserve"> см х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см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en-US"/>
        </w:rPr>
        <w:t>i=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Hi</w:t>
      </w:r>
      <w:r>
        <w:rPr>
          <w:bCs/>
          <w:sz w:val="28"/>
          <w:szCs w:val="28"/>
        </w:rPr>
        <w:t xml:space="preserve"> см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норма расхода смазочных материалов на 100 литров расхода топлив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Pi</w:t>
      </w:r>
      <w:r>
        <w:rPr>
          <w:bCs/>
          <w:sz w:val="28"/>
          <w:szCs w:val="28"/>
        </w:rPr>
        <w:t xml:space="preserve">  см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цена 1 литра смазочного материала по транспортному средству опреде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bCs/>
          <w:sz w:val="28"/>
          <w:szCs w:val="28"/>
        </w:rPr>
        <w:t xml:space="preserve">Правил № </w:t>
      </w:r>
      <w:r>
        <w:rPr>
          <w:sz w:val="28"/>
          <w:szCs w:val="28"/>
        </w:rPr>
        <w:t>856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см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расход использования топлива транспортного средства в очередном финансовом году.</w:t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6. Затраты на приобретение запасных частей для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запасных частей для транспортных средств </w:t>
      </w:r>
      <w:r>
        <w:rPr>
          <w:rFonts w:cs="Times New Roman" w:ascii="Times New Roman" w:hAnsi="Times New Roman"/>
          <w:sz w:val="28"/>
          <w:szCs w:val="28"/>
        </w:rPr>
        <w:t>(Ззп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з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∑ Qi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i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п – количество запасных частей для транспортного средства, определяемое с учетом приложения № 1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п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а 1 единицы запасных частей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8"/>
        </w:rPr>
        <w:t>Правил № 856 и с учетом приложения</w:t>
      </w:r>
      <w:r>
        <w:rPr>
          <w:rFonts w:cs="Times New Roman" w:ascii="Times New Roman" w:hAnsi="Times New Roman"/>
          <w:sz w:val="28"/>
          <w:szCs w:val="20"/>
        </w:rPr>
        <w:t xml:space="preserve"> № 10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4.7. Затраты на приобретение материальных запасов для нуж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ажданской оборон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t>(З мзго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зго = ∑ Ni мзго х Pi мзго х Чоп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  мзго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атериального запаса для нужд гражданской обороны из расчета на одного работника в год,  определяемое в  соответствии с приложением № 1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  мзго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единицы материальных запасов для нужд гражданской обороны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8"/>
        </w:rPr>
        <w:t>Правил № 856 и с учетом приложения № 1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– расчетная численность основных работников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8. Затраты на приобретение оборудования для обеззараживания и дезинфекции помещений и средств индивидуальной защит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для обеззараживания и дезинфекции помещений и средств индивидуальной защиты (Зсиз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сиз = ∑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сиз ×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си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 сиз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оборудования для обеззараживания и дезинфекции помещений и средств индивидуальной защиты, определяемое в  соответствии с приложением № 12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 сиз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единицы оборудования для обеззараживания и дезинфекции помещений и средств индивидуальной защиты,  определяемое в соответствии с приложением № 12 и </w:t>
      </w:r>
      <w:r>
        <w:rPr>
          <w:rFonts w:cs="Times New Roman" w:ascii="Times New Roman" w:hAnsi="Times New Roman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Times New Roman" w:ascii="Times New Roman" w:hAnsi="Times New Roman"/>
          <w:sz w:val="28"/>
          <w:szCs w:val="20"/>
        </w:rPr>
        <w:t>Правил №8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, применяемый при расчете 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трат на приобретение компьютерного и периферийн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орудования, средств коммуникации для ОМС «Управление культуры», казенных учреждений, подведомственных ОМС «Управление культуры»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4"/>
        <w:gridCol w:w="4112"/>
        <w:gridCol w:w="1702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/п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 кол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>
          <w:trHeight w:val="3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ап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кумуля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 источник бесперебойного пит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кумуля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2 ед. в расчете на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ини-АТС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5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лок пи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б-каме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нтиля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еок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 000 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есткий дис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бель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HDM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бель US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00</w:t>
            </w:r>
          </w:p>
        </w:tc>
      </w:tr>
      <w:tr>
        <w:trPr>
          <w:trHeight w:val="2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бель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ATA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интерфейс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бель UTP 4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бухта 305 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авиа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онки 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х 10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комплекта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ммутато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4 ед. в расчете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500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ьютер персональный настольный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на должностное лицо (руководитель органа местного самоуправления; руководитель казенного учрежд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 5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snapToGrid w:val="false"/>
              <w:ind w:left="426" w:hanging="426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ьютер персональный настольный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ед.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 000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некторы для ЛВ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00 ед.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теринская пл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икрофо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крофо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на учрежд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итор с диагональю экрана не менее 22 дюйм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 000 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ногофункциональное устройст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000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дуль памяти (память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ыш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утбук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ходник пи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шетный компьютер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 в расчете на  1 единицу основного персонала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вод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VD+R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нте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7 000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одные науш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сс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 0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станция вывода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 000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етевой кабель пит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3 ед. в расчете на 1 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тевая к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тевой фильт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 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стемный бл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20 % от фактического  количества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 000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кане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расчете на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единицу основного персон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ройство охлаж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ифровая автоматическая телефонная станция (мини-АТ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1 ед. в  расчете 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284" w:hanging="284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USB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длинитель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»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я функций ОМС «Управление культуры» и подведомственных ему казенных учреждений, применяемые при расчете нормативных затрат на приобретение и содержание средств подвижной связ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53"/>
        <w:gridCol w:w="1639"/>
        <w:gridCol w:w="1340"/>
        <w:gridCol w:w="1343"/>
        <w:gridCol w:w="1616"/>
      </w:tblGrid>
      <w:tr>
        <w:trPr>
          <w:trHeight w:val="1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личество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карт на 1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  <w:tr>
        <w:trPr>
          <w:trHeight w:val="14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я функций ОМС «Управление культуры» и подведомственных ему казенных учреждений, применяемые при расчете нормативных затрат на приобретение планшетных компьютеров и </w:t>
      </w:r>
      <w:r>
        <w:rPr>
          <w:rFonts w:cs="Liberation Serif" w:ascii="Liberation Serif" w:hAnsi="Liberation Serif"/>
          <w:sz w:val="28"/>
          <w:szCs w:val="28"/>
          <w:lang w:val="en-US"/>
        </w:rPr>
        <w:t>SIM</w:t>
      </w:r>
      <w:r>
        <w:rPr>
          <w:rFonts w:cs="Liberation Serif" w:ascii="Liberation Serif" w:hAnsi="Liberation Serif"/>
          <w:sz w:val="28"/>
          <w:szCs w:val="28"/>
        </w:rPr>
        <w:t xml:space="preserve"> - 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6"/>
        <w:gridCol w:w="1650"/>
        <w:gridCol w:w="1648"/>
        <w:gridCol w:w="1513"/>
        <w:gridCol w:w="1647"/>
      </w:tblGrid>
      <w:tr>
        <w:trPr>
          <w:trHeight w:val="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ланшетных компьют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 приобретения планшетного компью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личество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карт на 1 долж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уководители органов местного самоуправления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5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  <w:tr>
        <w:trPr>
          <w:trHeight w:val="1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4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ериодичность приобретения средств связи 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я функций ОМС «Управление культуры» и подведомственных ему казенных учреждений, применяемые при расчете нормативных затрат на приобретение ноутбуков и </w:t>
      </w:r>
      <w:r>
        <w:rPr>
          <w:rFonts w:cs="Liberation Serif" w:ascii="Liberation Serif" w:hAnsi="Liberation Serif"/>
          <w:sz w:val="28"/>
          <w:szCs w:val="28"/>
          <w:lang w:val="en-US"/>
        </w:rPr>
        <w:t>SIM</w:t>
      </w:r>
      <w:r>
        <w:rPr>
          <w:rFonts w:cs="Liberation Serif" w:ascii="Liberation Serif" w:hAnsi="Liberation Serif"/>
          <w:sz w:val="28"/>
          <w:szCs w:val="28"/>
        </w:rPr>
        <w:t xml:space="preserve"> - 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46"/>
        <w:gridCol w:w="1523"/>
        <w:gridCol w:w="1604"/>
        <w:gridCol w:w="1524"/>
        <w:gridCol w:w="1524"/>
      </w:tblGrid>
      <w:tr>
        <w:trPr>
          <w:trHeight w:val="4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ноутбу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 приобретения ноутбу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личество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карт на 1 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уководитель органа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8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  <w:tr>
        <w:trPr>
          <w:trHeight w:val="1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8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ериодичность приобретения средств связи определяется максимальным сроком полезного использования и составляет 3 года.</w:t>
      </w:r>
    </w:p>
    <w:p>
      <w:pPr>
        <w:pStyle w:val="Formattexttopleveltex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зенных учреждений, подведомстве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рматив количества и цены, применяемый при расчете </w: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х затрат на приобретение носителей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МС «Управление культуры», казенных учреждений, подведомственных ОМС «Управление культуры»</w:t>
      </w:r>
    </w:p>
    <w:p>
      <w:pPr>
        <w:pStyle w:val="ConsPlusNormal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jc w:val="center"/>
        <w:rPr>
          <w:caps/>
        </w:rPr>
      </w:pPr>
      <w:r>
        <w:rPr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1"/>
        <w:gridCol w:w="2552"/>
        <w:gridCol w:w="1842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орматив 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аксимальная за ед. (руб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Внешний жесткий диск (на 1 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еди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ий носитель (компакт-диск) (на 1  ед. основного персон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е более 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Флэш-карта, USB-флэш накопитель (на 1  ед. основного персон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еди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USB-ключи и смарт-карты eToken (на 1 работника, наделенного правом электронной цифровой под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рматив количества и цены, применяемый при расчете </w: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х затрат на приобретение  деталей для содержания</w:t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 xml:space="preserve">принтеров, многофункциональных устройств, копировальных аппаратов и </w:t>
      </w:r>
    </w:p>
    <w:p>
      <w:pPr>
        <w:pStyle w:val="Normal"/>
        <w:overflowPunct w:val="false"/>
        <w:jc w:val="center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иной оргтехн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МС «Управление культур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, подведомственных ОМС «Управление культуры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аксимальная за ед.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ные части для принтеров 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а единицу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Запасные части для многофункциональных устройств, копировальных аппаратов и иной оргтех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иц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для прин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а единицу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ные материалы для многофункциональных устройств, копировальных аппаратов и иной оргтех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а единицу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количества и цены, применяемый при расчете нормативных затрат на приобретение транспортных средств для обеспечения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 «Управление культуры», казен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МС «Управление культур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4"/>
        <w:gridCol w:w="1972"/>
        <w:gridCol w:w="2100"/>
        <w:gridCol w:w="1780"/>
      </w:tblGrid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симальная м</w:t>
            </w:r>
            <w:r>
              <w:rPr>
                <w:bCs/>
                <w:sz w:val="26"/>
                <w:szCs w:val="26"/>
              </w:rPr>
              <w:t>ощ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 за ед. (руб.)</w:t>
            </w:r>
          </w:p>
        </w:tc>
      </w:tr>
      <w:tr>
        <w:trPr>
          <w:trHeight w:val="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ное средство с персональным закреплением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ь органа местного самоуправления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е более 200 лошадиных си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 500 000</w:t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казенных учреждени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лжност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е более 200 лошадиных си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1 500 000 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ное средство без персонального закрепления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органы, казенные учрежд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50 лошадиных си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 350</w:t>
            </w:r>
            <w:r>
              <w:rPr>
                <w:sz w:val="26"/>
                <w:szCs w:val="26"/>
              </w:rPr>
              <w:t> 000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зенных учреждений, подведомстве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 </w:t>
      </w:r>
      <w:r>
        <w:rPr>
          <w:rFonts w:cs="Liberation Serif" w:ascii="Liberation Serif" w:hAnsi="Liberation Serif"/>
          <w:bCs/>
          <w:sz w:val="28"/>
          <w:szCs w:val="28"/>
        </w:rPr>
        <w:t>на приобретение</w:t>
      </w:r>
      <w:r>
        <w:rPr>
          <w:rFonts w:cs="Liberation Serif" w:ascii="Liberation Serif" w:hAnsi="Liberation Serif"/>
          <w:sz w:val="28"/>
          <w:szCs w:val="20"/>
        </w:rPr>
        <w:t xml:space="preserve"> мебели, бытовой техники, специальных средств и инструментов, прочих основных средст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</w:rPr>
        <w:t>ОМС «Управление культуры», казенных учреждений, подведомственных                 ОМС «Управление культуры</w:t>
      </w:r>
    </w:p>
    <w:p>
      <w:pPr>
        <w:pStyle w:val="Normal"/>
        <w:numPr>
          <w:ilvl w:val="0"/>
          <w:numId w:val="6"/>
        </w:numPr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ебель</w:t>
      </w:r>
      <w:r>
        <w:rPr>
          <w:rFonts w:cs="Liberation Serif" w:ascii="Liberation Serif" w:hAnsi="Liberation Serif"/>
          <w:sz w:val="28"/>
        </w:rPr>
        <w:t xml:space="preserve">, бытовая техника, специальные средства и инструменты,  прочие основных средства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ля кабинета и приемной руководителя и заместителя руководителя </w:t>
      </w:r>
      <w:r>
        <w:rPr>
          <w:rFonts w:cs="Liberation Serif" w:ascii="Liberation Serif" w:hAnsi="Liberation Serif"/>
          <w:sz w:val="28"/>
          <w:szCs w:val="28"/>
        </w:rPr>
        <w:t>ОМС «Управление культуры», руководителей  казенных учреждений, подведомственных ОМС «Управление культуры»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18"/>
        <w:gridCol w:w="1418"/>
        <w:gridCol w:w="1276"/>
        <w:gridCol w:w="1819"/>
      </w:tblGrid>
      <w:tr>
        <w:trPr>
          <w:tblHeader w:val="true"/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\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>
          <w:tblHeader w:val="true"/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ура звукозаписи и воспроизведения общего примене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шалка напольна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н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ван  (с металлическим каркасом) для руководителя ОМС «Управление культуры», руководителя казенного учреж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ван (с деревянным каркасом) для руководителя ОМС «Управление культуры», руководителя казенного учреж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кало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ькулятор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т мягкой мебели  для офиса (с металлическим каркасом для руководителя ОМС «Управление культуры», руководителя казенного учреждения: диван-1шт., кресло -2 шт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т мягкой мебели (с  деревянным каркасом для руководителя ОМС «Управление культуры», руководителя казенного учреждения: диван-1шт., кресло -2 шт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оль (для телефона) при обосновании потребности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ференц-стол (для руководителя ОМС «Управление культуры»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(для руководителя ОМС «Управление культуры»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ло  (дл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местителя руководител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МС «Управление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ер для воды (с холодильником) напольный (на 1 кабинет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настольная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стаканов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тьеры (жалюзи) (на 1 ок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отелефон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кондиционирова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для совещаний (для руководителя ОМС «Управление культуры», руководителя казенного учреждения)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компьютерны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рабочий (письменный)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с мягким сиденьем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 для посетителей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елевизор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 8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, телефонный аппарат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мба (на 1 кабинет) (для руководителя ОМС «Управление культуры»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2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с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ы настенные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документов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несгораемы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для хранения документов, шкаф архивный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(многоцелевой) (для руководителя ОМС «Управление культуры»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(универсальный) (для руководителя ОМС «Управление культуры»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 (витрина) (для руководителя ОМС «Управление культуры»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прибор для отопле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й чайник или термопот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0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Мебель,</w:t>
      </w:r>
      <w:r>
        <w:rPr>
          <w:rFonts w:cs="Liberation Serif" w:ascii="Liberation Serif" w:hAnsi="Liberation Serif"/>
          <w:sz w:val="28"/>
        </w:rPr>
        <w:t xml:space="preserve"> бытовая техника, специальные средства и инструменты,  прочие основных средства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</w:rPr>
        <w:t>работников  ОМС «Управление культуры», казенных учреждений, подведомственных ОМС «Управление культуры»</w:t>
      </w:r>
    </w:p>
    <w:p>
      <w:pPr>
        <w:pStyle w:val="Normal"/>
        <w:widowControl w:val="false"/>
        <w:autoSpaceDE w:val="false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06"/>
        <w:gridCol w:w="1418"/>
        <w:gridCol w:w="1329"/>
        <w:gridCol w:w="1843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\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шалка напольна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кало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щита картера ( на 1 транспортное средство (далее-Т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ькулятор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низ для штор/жалюзи  (на 1 ок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ер для воды напольный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рессор автомобильный с монометром (на 1 Т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настольная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тьеры (жалюзи) (на 1 ок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отелефон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кондиционирова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металлический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открытый  (на 1 работник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компьютерны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рабочий (письменный)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с мягким сиден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для посетителе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для посетителе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ка для  ноутбука (на 1 единицу мобильного 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урет рабочий (винтовой механизм регулировки высоты си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, телефонный аппарат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мба 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л для планшетного компьютера  (на 1 единицу мобильного 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документов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400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для хранения документов, шкаф архивный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000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аф металлический несгораемый (сейф) (на 1 учреждени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ы настенные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ический чайник или термопо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прибор для отопл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приобретение материальных запас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е отнесенных к затратам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рамках затрат на информационно-коммуникационные  технологии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</w:rPr>
        <w:t>ОМС «Управление культуры», казенных учреждений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омственных ОМС «Управление культур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1701"/>
        <w:gridCol w:w="1275"/>
        <w:gridCol w:w="170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37"/>
              <w:widowControl w:val="false"/>
              <w:autoSpaceDE w:val="false"/>
              <w:ind w:lef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 за ед. (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чех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./ 1 транспортное средст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лее – 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шамп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шины (зимние,  лет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при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фавитная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чка автомо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вный к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кумуляторы (элементы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чка первой помощи работникам, аптечка  коллективная офи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 для записи, самокле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 самоклеющийся (сти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локн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елки для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лавки офи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А4 мелованная, глянцевая для полноцветной 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А4 (плотностью не менее 220 гр./м2 для при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для заметок клей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туа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кладыш для позд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фель для карандаша механ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 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система настенная на 10 панелей (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дкое мыло хозяйственное (5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ет сигнальный 2 класс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готовка для скоросшивателя (обложка Дел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жим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щита кар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щитное противоударное стекло 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А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лы для прошив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доска (с текстильным/ пробковым/ металлическим покры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ендарь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ендарь квар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ендарь 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ендарь  настольный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андаш автоматический, меха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ейкая лента упаков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рик для 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рик бага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полиуретановых ковриков са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(фартук + 2 нарук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./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ующая жидкость/лента/рол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зина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нака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звия запасные для н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оформин 3000 (1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ток для бумаг (горизонтальный/вертикальный/ве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 выделитель, текстмаркер, текстовы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  перманентный (нестираем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шки мусорные 3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шки мусорные 6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шки мусорные 12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ло жидкое для рук (25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ло туалетное кусковое (200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ло жидкое для рук (250 мл)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ло туалетное кусковое (200 г)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автомоби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рукавники хлорвинил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./1 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ть для прошив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ж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жницы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копител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ожка (корочки для гра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мыватель для стекол (4,2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кожи, вел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битумных п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ки (при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конверт на кно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конверт на мол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др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 вкла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рхивная с рези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пка с арочным механ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рхив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боковым зажи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пружин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порт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2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чатки 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чатки резиновые или из полимер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чатки хлопчатобумажные или перчатки трикотажные с полимерным покрыти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он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ставка для б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а под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а-органай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и прозрачные под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ушка гелиевая для п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тенца бум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бавитель для корректирующей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итель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мка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енерирующий, восстанавливающий крем, эмульсия (100 мл)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гели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и гелиевые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шариковая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чка автомат шари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чка масля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фетки для оргтехники (вычислительной 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фетки бум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фетки для стола (тря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ильник энергосберегающий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гнализация с автозапу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бы для сте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ч 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ч шир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ч монтажный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репки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реп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ржень гел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ржень  шар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ржень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a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ик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йка- уголок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мопленк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традь (48-96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традь (12-18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чилка для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ос букс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йлы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ртук резиновый с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т./1 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ломас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бум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00</w:t>
            </w:r>
          </w:p>
        </w:tc>
      </w:tr>
      <w:tr>
        <w:trPr>
          <w:trHeight w:val="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лорамин Б (300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ло канцел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па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амп,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емпельная 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емпельная 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рих-корректор лен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Норматив количества и цены </w:t>
      </w:r>
      <w:r>
        <w:rPr>
          <w:rFonts w:cs="Liberation Serif" w:ascii="Liberation Serif" w:hAnsi="Liberation Serif"/>
          <w:bCs/>
          <w:sz w:val="24"/>
          <w:szCs w:val="24"/>
        </w:rPr>
        <w:t>на приобретение</w:t>
      </w:r>
      <w:r>
        <w:rPr>
          <w:rFonts w:cs="Liberation Serif" w:ascii="Liberation Serif" w:hAnsi="Liberation Serif"/>
          <w:sz w:val="24"/>
          <w:szCs w:val="24"/>
        </w:rPr>
        <w:t xml:space="preserve"> запасных частей для одного транспортного средства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z w:val="24"/>
          <w:szCs w:val="24"/>
        </w:rPr>
        <w:t>ОМС «Управление культуры»,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зенных учреждений, подведомственных ОМС «Управление культуры»</w:t>
      </w:r>
    </w:p>
    <w:p>
      <w:pPr>
        <w:pStyle w:val="ConsPlusNormal1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9"/>
        <w:gridCol w:w="1418"/>
        <w:gridCol w:w="1417"/>
        <w:gridCol w:w="17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37"/>
              <w:widowControl w:val="false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е боле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 за ед. 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ку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ортизатор (зад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ортизатор (перед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ызговик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ызговики (перед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ызговики (зад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улка стабилизатора (передня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ки литые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данный 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ки передние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ки задние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ки тормозные ручника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 амортизаторов Pa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т сцеп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рзина, диск, выжимной va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e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тон бамп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ладка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ладка термо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мень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ьник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а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йка стабилизатора передняя пра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воздуш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са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топл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етки стеклоочис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на приобретение материальных запасов для гражданской обороны для ОМС «Управление культур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, подведомственных ОМС «Управлен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701"/>
        <w:gridCol w:w="2127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,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не более)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в год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аксимальная  за ед. (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коллективная ЗС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 орган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АПГ-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 типа ИПП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лет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без использова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ой медицинской гражданской защиты (КИМГ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 и его мод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Р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sz w:val="24"/>
            <w:szCs w:val="24"/>
          </w:rPr>
          <w:t>затратам</w:t>
        </w:r>
      </w:hyperlink>
      <w:r>
        <w:rPr>
          <w:sz w:val="24"/>
          <w:szCs w:val="24"/>
        </w:rPr>
        <w:t xml:space="preserve"> на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 ОМС «Управление культуры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 «Управление культ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 на приобретени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орудования для обеззараживания и дезинфекции помещений 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 индивидуальной защиты для ОМС «Управление культуры»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енных учреждений, подведомственных ОМС «Управление культуры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3260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не более)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а максимальная  за ед. (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ибактериальные салфетки (100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упа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ибактериальные салфетки (100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 упак./ 1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исептическое средство для рук и поверхностей (1 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шт.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4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ктерицидный облуч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ед.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Бесконтактный термометр (Пиромет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ед.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ель для рук антисептический (200 м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шт.  на кажд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мпа ультрафиолет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шт. на облучатель-рециркулятор бактерицидный, бактерицидный облуч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ка медиц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каждого работника количество кратно замене каждые 2-3 часа плюс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учатель-рециркулятор бактерици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ед.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чатки резиновые или из полимер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каждого работн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ара до износа (нарушение целостности) плюс 1 пара (зап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чатки одноразовые  (100 шт./ 50 пар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упа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створ хлоргексидина 0,05%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пиртовой, 1 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шт./ 1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иртосодержащий кожный антисептик (100 м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шт.  на кажд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едство для дезинфекции поверхностей (5 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шт./ 1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ка многоразовая,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шт. на кажд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0</w:t>
            </w:r>
          </w:p>
        </w:tc>
      </w:tr>
    </w:tbl>
    <w:p>
      <w:pPr>
        <w:pStyle w:val="Formattexttopleveltext"/>
        <w:spacing w:before="100" w:after="1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21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_"/>
    <w:qFormat/>
    <w:rPr>
      <w:sz w:val="26"/>
      <w:szCs w:val="26"/>
      <w:shd w:fill="FFFFFF" w:val="clear"/>
    </w:rPr>
  </w:style>
  <w:style w:type="character" w:styleId="321">
    <w:name w:val="Заголовок №3 (2)_"/>
    <w:qFormat/>
    <w:rPr>
      <w:sz w:val="26"/>
      <w:szCs w:val="26"/>
      <w:shd w:fill="FFFFFF" w:val="clear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Цветовое выделение"/>
    <w:qFormat/>
    <w:rPr>
      <w:color w:val="0000FF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Активная гиперссылка"/>
    <w:qFormat/>
    <w:rPr>
      <w:color w:val="008000"/>
      <w:u w:val="single"/>
    </w:rPr>
  </w:style>
  <w:style w:type="character" w:styleId="Style22">
    <w:name w:val="Выделение для Базового Поиска"/>
    <w:qFormat/>
    <w:rPr>
      <w:color w:val="0058A9"/>
    </w:rPr>
  </w:style>
  <w:style w:type="character" w:styleId="Style23">
    <w:name w:val="Выделение для Базового Поиска (курсив)"/>
    <w:qFormat/>
    <w:rPr>
      <w:i/>
      <w:iCs/>
      <w:color w:val="0058A9"/>
    </w:rPr>
  </w:style>
  <w:style w:type="character" w:styleId="Style24">
    <w:name w:val="Найденные слова"/>
    <w:qFormat/>
    <w:rPr>
      <w:b/>
      <w:bCs/>
      <w:color w:val="FFFFFF"/>
      <w:shd w:fill="FF0000" w:val="clear"/>
    </w:rPr>
  </w:style>
  <w:style w:type="character" w:styleId="Style25">
    <w:name w:val="Утратил силу"/>
    <w:qFormat/>
    <w:rPr>
      <w:color w:val="808000"/>
    </w:rPr>
  </w:style>
  <w:style w:type="character" w:styleId="Style26">
    <w:name w:val="Не вступил в силу"/>
    <w:qFormat/>
    <w:rPr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2025" w:leader="none"/>
      </w:tabs>
      <w:ind w:hanging="50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ind w:right="-1050" w:hanging="0"/>
    </w:pPr>
    <w:rPr>
      <w:sz w:val="26"/>
      <w:lang w:val="en-US"/>
    </w:rPr>
  </w:style>
  <w:style w:type="paragraph" w:styleId="34">
    <w:name w:val="Основной текст 3"/>
    <w:basedOn w:val="Normal"/>
    <w:qFormat/>
    <w:pPr>
      <w:ind w:right="-1192" w:hanging="0"/>
    </w:pPr>
    <w:rPr>
      <w:sz w:val="26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  <w:shd w:fill="FFFFFF" w:val="clear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shd w:fill="FFFFFF" w:val="clear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50">
    <w:name w:val="Информация о версии"/>
    <w:basedOn w:val="Style49"/>
    <w:next w:val="Normal"/>
    <w:qFormat/>
    <w:pPr/>
    <w:rPr>
      <w:color w:val="000080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Нормальный (лев. подпись)"/>
    <w:basedOn w:val="Style53"/>
    <w:next w:val="Normal"/>
    <w:qFormat/>
    <w:pPr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2"/>
      <w:szCs w:val="12"/>
    </w:rPr>
  </w:style>
  <w:style w:type="paragraph" w:styleId="Style56">
    <w:name w:val="Нормальный (прав. подпись)"/>
    <w:basedOn w:val="Style53"/>
    <w:next w:val="Normal"/>
    <w:qFormat/>
    <w:pPr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2"/>
      <w:szCs w:val="12"/>
    </w:rPr>
  </w:style>
  <w:style w:type="paragraph" w:styleId="Style58">
    <w:name w:val="Комментарий пользователя"/>
    <w:basedOn w:val="Style49"/>
    <w:next w:val="Normal"/>
    <w:qFormat/>
    <w:pPr>
      <w:jc w:val="left"/>
    </w:pPr>
    <w:rPr>
      <w:color w:val="00000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hd w:fill="EFFFAD" w:val="clear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60"/>
    <w:next w:val="Normal"/>
    <w:qFormat/>
    <w:pPr/>
    <w:rPr/>
  </w:style>
  <w:style w:type="paragraph" w:styleId="Style63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5">
    <w:name w:val="Оглавление"/>
    <w:basedOn w:val="Style60"/>
    <w:next w:val="Normal"/>
    <w:qFormat/>
    <w:pPr/>
    <w:rPr>
      <w:vanish/>
      <w:shd w:fill="C0C0C0" w:val="clear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  <w:color w:val="000080"/>
    </w:rPr>
  </w:style>
  <w:style w:type="paragraph" w:styleId="Style6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sz w:val="24"/>
      <w:szCs w:val="24"/>
    </w:rPr>
  </w:style>
  <w:style w:type="paragraph" w:styleId="Style71">
    <w:name w:val="Примечание."/>
    <w:basedOn w:val="Style49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74">
    <w:name w:val="Текст в таблице"/>
    <w:basedOn w:val="Style53"/>
    <w:next w:val="Normal"/>
    <w:qFormat/>
    <w:pPr>
      <w:ind w:firstLine="72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sz w:val="24"/>
      <w:szCs w:val="24"/>
      <w:shd w:fill="FFFF00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8">
    <w:name w:val="Центрированный (таблица)"/>
    <w:basedOn w:val="Style53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7"/>
    </w:rPr>
  </w:style>
  <w:style w:type="paragraph" w:styleId="Footnote">
    <w:name w:val="Footnote Text"/>
    <w:basedOn w:val="Normal"/>
    <w:pPr/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AC5F4FA4701A65955DFC3D82440821EC91A772C38CCC0A5571DB034EE1DE464582B1E2F7E78BAEN3e5G" TargetMode="External"/><Relationship Id="rId4" Type="http://schemas.openxmlformats.org/officeDocument/2006/relationships/hyperlink" Target="consultantplus://offline/ref=4B30752B94F71B8322B05D52E9331BFF22CB827BF2900C01DCB2CF6B8C6FC0FE3D1EFFF442B250A1OEe0G" TargetMode="External"/><Relationship Id="rId5" Type="http://schemas.openxmlformats.org/officeDocument/2006/relationships/hyperlink" Target="consultantplus://offline/ref=4B30752B94F71B8322B05D52E9331BFF22CB827BF2900C01DCB2CF6B8C6FC0FE3D1EFFF442B250A1OEe0G" TargetMode="External"/><Relationship Id="rId6" Type="http://schemas.openxmlformats.org/officeDocument/2006/relationships/hyperlink" Target="consultantplus://offline/ref=4B30752B94F71B8322B05D52E9331BFF22CB827BF2900C01DCB2CF6B8C6FC0FE3D1EFFF442B250A1OEe0G" TargetMode="External"/><Relationship Id="rId7" Type="http://schemas.openxmlformats.org/officeDocument/2006/relationships/hyperlink" Target="consultantplus://offline/ref=4B30752B94F71B8322B05D52E9331BFF22CB827BF2900C01DCB2CF6B8C6FC0FE3D1EFFF442B250A1OEe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4:00Z</dcterms:created>
  <dc:creator>ala</dc:creator>
  <dc:description/>
  <cp:keywords/>
  <dc:language>en-US</dc:language>
  <cp:lastModifiedBy>Маргарита</cp:lastModifiedBy>
  <cp:lastPrinted>2021-09-28T09:57:00Z</cp:lastPrinted>
  <dcterms:modified xsi:type="dcterms:W3CDTF">2021-09-28T05:14:00Z</dcterms:modified>
  <cp:revision>1258</cp:revision>
  <dc:subject/>
  <dc:title> </dc:title>
</cp:coreProperties>
</file>