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бщенная информац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в орган местного самоуправления «Управление культуры города Каменска-Уральского» (далее - ОМС «Управление культуры») за 1-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реализации требований Федерального закона от 09.02.2009            № 8-ФЗ «Об обеспечении доступа к информации о деятельности государственных органов и органов местного самоуправления» ОМС «Управление культуры» г.Каменска-Уральского информир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1-ом полугодии  2022 года в ОМС «Управление культуры» на </w:t>
      </w:r>
      <w:r>
        <w:rPr>
          <w:sz w:val="28"/>
          <w:szCs w:val="28"/>
          <w:u w:val="single"/>
        </w:rPr>
        <w:t>личный прием</w:t>
      </w:r>
      <w:r>
        <w:rPr>
          <w:sz w:val="28"/>
          <w:szCs w:val="28"/>
        </w:rPr>
        <w:t xml:space="preserve"> к начальнику ОМС «Управление культуры» явился 1 гражданин по вопросу  сотрудничества с коммерческим музыкальным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упило два </w:t>
      </w:r>
      <w:r>
        <w:rPr>
          <w:sz w:val="28"/>
          <w:szCs w:val="28"/>
          <w:u w:val="single"/>
        </w:rPr>
        <w:t>письменных обращ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 благоустройстве территории государственного бюджетного учреждения дополнительного образования, расположенного на территории Каменск-Ураль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 культурной программе на День молодежи в г.Каменске-Ураль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п.1. – Встреча с начальником С. В. Казанцевой состоялась в срок, назначенный гражданину. В ходе личной встречи гражданину предложено обратиться в учреждения культуры с целью возможного дальнейшего сотрудничеств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.2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рассмотрено начальником в срок. Ответ направлен заявителю своеврем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обращение рассмотрено начальником в срок. Ответ дан заявителю в ходе телефонного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МС «Управление культуры»  Е. В. Беляева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3:00Z</dcterms:created>
  <dc:creator>Третьякова</dc:creator>
  <dc:description/>
  <cp:keywords/>
  <dc:language>en-US</dc:language>
  <cp:lastModifiedBy>Елена</cp:lastModifiedBy>
  <cp:lastPrinted>2022-07-13T11:43:00Z</cp:lastPrinted>
  <dcterms:modified xsi:type="dcterms:W3CDTF">2022-07-13T06:43:00Z</dcterms:modified>
  <cp:revision>35</cp:revision>
  <dc:subject/>
  <dc:title>ОБЗОР </dc:title>
</cp:coreProperties>
</file>