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7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ё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сферы культуры в межведомственной комплексной профилактической операции «Подросток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наименование учрежд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4"/>
        <w:gridCol w:w="1985"/>
        <w:gridCol w:w="58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вание мероприятия, дата проведения, место проведения, количество зрителей + кол-во учас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2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2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 подготовительного эта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рганизация работы лагерей дневного пребывания детей на базе муниципальных образовательных организаций, организац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- авгус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2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ей, организация мероприятий по предупреждению травматизма детей в летний период, в том числе по профилактике травматизма дете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близи железнодорожных пут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близи водоем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роведении турпоходов,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– 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2"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комплексной профилактической работы по формированию ценностей здорового образа жизни, направленной на профилактику вредных привычек, организация реабилитационной работы с несовершеннолетними «группы риска», состоящими на различных видах учетов; профилактика суицидального поведени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занятости детей и подростков во внеурочное, каникулярное время: работа коллективов художественной самодеятельности, студий, кружков технического творчест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роприятий на открытом воздухе (праздники улиц, дворов, микрорай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й - ок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российская акция «Огненные картины войны», посвященная Дню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жведомственной профилактической работы в городских лагерях с дневным пребыванием детей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профильных смен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мероприятия по предупреждению правонарушений несовершеннолетних, в том числе экстремистского характера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формированию ценностей здорового образа жизн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профилактике детского травматизма, в т.ч. дорожно-транспортног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пожарной безопасности, безопасности на водоемах, на объектах железнодорожного транспорта;</w:t>
            </w:r>
          </w:p>
          <w:p>
            <w:pPr>
              <w:pStyle w:val="Normal"/>
              <w:ind w:left="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астие в областных, всероссийских профилактических акциях («Подросток-игла», Всероссийская акция антинаркотической направленност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ённых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стиваль «Молодежная волна», посвященный Дню молодеж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лагерный фестиваль искусств среди городских лагерей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ые мероприятия, посвященные Международному Дню борьбы с наркоманией (26 ию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, посвященных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ката спектаклей МАУК «Театр драмы» в учреждениях культуры, загородных оздоровитель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- авгус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роприятия, посвященные Дню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мероприятий в рамках городской декады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jc w:val="both"/>
              <w:rPr>
                <w:rFonts w:ascii="Liberation Serif" w:hAnsi="Liberation Serif" w:cs="Liberation Serif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о средствами массовой информации и информационное сопровождение мероприятий в период проведения операции на информационных ресурсах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en-US"/>
              </w:rPr>
              <w:t>IV.</w:t>
            </w:r>
          </w:p>
        </w:tc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Оперативно-профилактические мероприя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Безопасность детства» (профилактика чрезвычайных происшествий с несовершеннолетними в период летних школьных каникул, организация профилактических мероприятий в местах массового отдыха, скопления, досуга и развлечения детей и семей с детьми, усиление взаимодействия государственных и муниципальных структур, общественных формирований при реализации мероприятий по профилактике гибели и травматизма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Комендантский патруль» (предупреждение и пресечение преступлений и правонарушений, совершаемых несовершеннолетними, а также в отношении несовершеннолетних, выявление и пресечение фактов нахождения детей в местах, нахождение в которых может нанести вред их здоровью, в том числе подростков до 16 лет в ночное время в общественных местах без сопровождения законных представителей, организация досуга, занятости и трудоустройства несовершеннолетних в 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Здоровье» (профилактика наркомании, алкоголизма в подростковой среде, профилактика правонарушений, связанных с незаконным оборотом наркотических средств, употребления несовершеннолетними алкогольной 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«Дорога» (профилактика детского дорожно-транспортного травматиз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истический отчёт по операции «Подросток» (итоговый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Локальные (на уровне учреждения) программы (проекты) профилактической направленности или планы мероприятий в рамках операции «Подросток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6"/>
        <w:gridCol w:w="1843"/>
        <w:gridCol w:w="2302"/>
        <w:gridCol w:w="1775"/>
        <w:gridCol w:w="1699"/>
      </w:tblGrid>
      <w:tr>
        <w:trPr>
          <w:trHeight w:val="9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рограммы (проекта,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ав учреждений- исполните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ритетные напр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ы и методы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и финансов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Локальные проекты и 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Например: Программа «Здоровому поколению - здорово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Муниципальное бюджетное учреждение культуры «Детский культурный цент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-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- профилактика наркомании, алкоголизма, ВИЧ-инфе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Организация и проведение театрализован-ных представлений, познавательно-развлекательных программ, фестивалей и выставок детского творч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Текущее финансирова-ние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ультурно-досуговые мероприятия для детей и подростков, проведенные в летний период (июнь-август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4"/>
        <w:gridCol w:w="1184"/>
        <w:gridCol w:w="2839"/>
        <w:gridCol w:w="251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раметр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тн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сплатны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нлай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флай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сет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я и формы наиболее интерес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ультурно-досуговые мероприятия для детей и подростков, проведенные в рамках операции «Подросток» (май-сентябрь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4"/>
        <w:gridCol w:w="1184"/>
        <w:gridCol w:w="2839"/>
        <w:gridCol w:w="251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араметр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сего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латны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Бесплатны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нлай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ффлайн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посет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звания и формы наиболее интерес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ультурно-досуговые мероприятия, направленные на организацию семейного (родители с детьми) отдыха и досуга в летний период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59"/>
        <w:gridCol w:w="1559"/>
        <w:gridCol w:w="1843"/>
        <w:gridCol w:w="2087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арамет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латны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Бесплатных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ффлай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звания и формы наиболее интере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</w:t>
      </w:r>
      <w:r>
        <w:rPr/>
        <w:t>. Деятельность клубных формирований для детей и подростков в летний период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806"/>
        <w:gridCol w:w="2942"/>
        <w:gridCol w:w="289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арамет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латны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Бесплатных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формиров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имеры наиболее интересных и активно работающих в летний период формиров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</w:t>
      </w:r>
      <w:r>
        <w:rPr/>
        <w:t xml:space="preserve">. Концертная и гастрольная деятельность коллективов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53"/>
        <w:gridCol w:w="1382"/>
        <w:gridCol w:w="2648"/>
        <w:gridCol w:w="330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бщее коли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География выезд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еречень наиболее активных коллектив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ле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ыездов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</w:t>
      </w:r>
      <w:r>
        <w:rPr/>
        <w:t>. Участие коллективов в фестивалях и конкурсах (окружного, областного, межрегионального, международного статуса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35"/>
        <w:gridCol w:w="2545"/>
        <w:gridCol w:w="1569"/>
        <w:gridCol w:w="220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е коллекти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з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сти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Например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Народный коллектив хореографический ансамбль «Юност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Международный фестиваль «Родники России» г. Чебоксары (Чувашская Республи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Диплом Лауре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За счет бюджетных средств, спонсорская помощ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</w:t>
      </w:r>
      <w:r>
        <w:rPr/>
        <w:t>. Организация летнего отдыха и оздоровления творчески одаренных детей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95"/>
        <w:gridCol w:w="1732"/>
        <w:gridCol w:w="2399"/>
        <w:gridCol w:w="217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Название коллекти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учас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сто отдых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4"/>
              </w:rPr>
              <w:t>Загородные оздоровительные организ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4"/>
              </w:rPr>
              <w:t>Лагеря дневного пребывания на базе учреждений культу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несовершеннолетних, состоящих на различных видах профилактического учета и воспитывающиеся в семьях, состоящих на различных видах профилактического учета, которые посещали летние лаге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</w:t>
      </w:r>
      <w:r>
        <w:rPr/>
        <w:t>. Работа с детьми и подростками, находящимися в социально-опасном положении и (или) трудной жизненной ситуации (несовершеннолетние, состоящие на различных видах профилактического учета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1"/>
        <w:gridCol w:w="1642"/>
        <w:gridCol w:w="1479"/>
        <w:gridCol w:w="1196"/>
        <w:gridCol w:w="1412"/>
        <w:gridCol w:w="1642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Формы получения информации или выявления данных категор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Формы досуговой занятости и культурного обслужи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оличество участник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Перечень льгот на пользование платными услугами, </w:t>
              <w:br/>
              <w:t>с указанием докумен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Формы </w:t>
              <w:br/>
              <w:t xml:space="preserve">и методы привлечения </w:t>
              <w:br/>
              <w:t>в клубные форм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клубных формир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досуговых меропри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читатели библиоте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0. Межведомственное взаимодействие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82"/>
        <w:gridCol w:w="2102"/>
        <w:gridCol w:w="1363"/>
        <w:gridCol w:w="230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Структуры, учреждения ведом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Механизм взаимодейств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(договоры, совместные планы, друго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Формы взаимодей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обле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едложения по повышению эффективно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Например: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- территориальные комиссии по делам несовершеннолетних и защите их прав по Синарскому и Красногорскому районам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- Реабилитационный центр для детей с ограниченными возможностями здоровья Росток»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 xml:space="preserve">- </w:t>
            </w:r>
            <w:r>
              <w:rPr>
                <w:rStyle w:val="Appleconvertedspace"/>
                <w:rFonts w:cs="Liberation Serif" w:ascii="Liberation Serif" w:hAnsi="Liberation Serif"/>
                <w:i/>
                <w:sz w:val="22"/>
                <w:szCs w:val="24"/>
                <w:shd w:fill="FFFFFF" w:val="clear"/>
              </w:rPr>
              <w:t>ГАУ СОН</w:t>
            </w:r>
            <w:r>
              <w:rPr>
                <w:rStyle w:val="InternetLink"/>
                <w:rFonts w:cs="Liberation Serif" w:ascii="Liberation Serif" w:hAnsi="Liberation Serif"/>
                <w:i/>
                <w:color w:val="000000"/>
                <w:sz w:val="22"/>
                <w:szCs w:val="24"/>
                <w:u w:val="none"/>
                <w:shd w:fill="FFFFFF" w:val="clear"/>
              </w:rPr>
              <w:t xml:space="preserve"> Свердловской области «СРЦН города Каменска-Уральского»</w:t>
            </w: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- ФКУ ГУФСИН Красногорского райо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Совместные планы, совместное проведение меро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Участие в работе межведомственной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Привлечение в качестве специалистов на мероприятия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Охрана общественного порядка на массовых мероприятиях;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Совместное проведение мероприят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4"/>
              </w:rPr>
              <w:t>Выделение целевых средст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Примеры наиболее интересного и эффективного опыта взаимодействия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25"/>
        <w:gridCol w:w="1621"/>
        <w:gridCol w:w="2021"/>
        <w:gridCol w:w="2519"/>
      </w:tblGrid>
      <w:tr>
        <w:trPr>
          <w:trHeight w:val="41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Работа лагерей (площадок)</w:t>
              <w:br/>
              <w:t xml:space="preserve"> на базе КДУ – примеры с указанием учреждения, категории и количества участник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Культурное обслуживание летних оздоровительных лагерей – примеры с указанием количества мероприятий </w:t>
              <w:br/>
              <w:t>и участников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 xml:space="preserve">Культурное обслуживание специализированных учреждений – примеры </w:t>
              <w:br/>
              <w:t>с указанием учреждений, форм, количество мероприятий и участников</w:t>
            </w:r>
          </w:p>
        </w:tc>
      </w:tr>
      <w:tr>
        <w:trPr>
          <w:trHeight w:val="4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оздоровитель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трудов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стационар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внестационарно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1. Информационное обеспечение профилактических мероприятий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80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ованно выступлений, публикаций,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левид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ради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газетах и журнал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фициальных сайтах в сети «Интерн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Основной текст с отступом Знак"/>
    <w:qFormat/>
    <w:rPr>
      <w:sz w:val="25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Kamenskuralskiyhidden">
    <w:name w:val="kamenskuralskiy_hidde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4:00Z</dcterms:created>
  <dc:creator>Petrenko</dc:creator>
  <dc:description/>
  <cp:keywords/>
  <dc:language>en-US</dc:language>
  <cp:lastModifiedBy>АС</cp:lastModifiedBy>
  <cp:lastPrinted>2024-05-15T12:06:00Z</cp:lastPrinted>
  <dcterms:modified xsi:type="dcterms:W3CDTF">2024-05-30T09:12:00Z</dcterms:modified>
  <cp:revision>7</cp:revision>
  <dc:subject/>
  <dc:title/>
</cp:coreProperties>
</file>