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среднемесячной заработной плат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уководителей, заместителей, главных бухгалтеров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учреждений, подведомственных ОМС «Управление культуры»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406"/>
        <w:gridCol w:w="2449"/>
        <w:gridCol w:w="2526"/>
        <w:gridCol w:w="1623"/>
        <w:gridCol w:w="198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фактичес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ной заработ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ы, рассчита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остановл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.12.2016 № 133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которые ак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»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ически отработанных полных календарных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Современни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 Олег Валери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846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53,88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правовым вопрос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Анастасия Вита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168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14,04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тина Светлана Владими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188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65,69</w:t>
            </w:r>
          </w:p>
        </w:tc>
      </w:tr>
      <w:tr>
        <w:trPr>
          <w:trHeight w:val="5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Краеведческий муз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 Игорь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0765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97,15</w:t>
            </w:r>
          </w:p>
        </w:tc>
      </w:tr>
      <w:tr>
        <w:trPr>
          <w:trHeight w:val="13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скурсионному обслуживанию населен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на Юлия Геннадье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23,8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51,99</w:t>
            </w:r>
          </w:p>
        </w:tc>
      </w:tr>
      <w:tr>
        <w:trPr>
          <w:trHeight w:val="68" w:hRule="atLeast"/>
        </w:trPr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Театр драм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Полина Сергеев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9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95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с Людмила Степ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6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74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развитию и организации зр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ева Елена 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6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36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кова Олеся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87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ШИ № 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Влад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709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75,8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Евгения Геннад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922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10,24</w:t>
            </w:r>
          </w:p>
        </w:tc>
      </w:tr>
      <w:tr>
        <w:trPr>
          <w:trHeight w:val="75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Марина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822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01,88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Юнос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 Михаил Юрь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494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57,87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а Светлана Геннад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510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75,91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цова Наталья 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274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06,17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ЦБ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икин Евгений Владими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115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26,26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обслужив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ушкина Ольга 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13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28,3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йдуллина Ни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424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2,0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Светла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740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78,42</w:t>
            </w:r>
          </w:p>
        </w:tc>
      </w:tr>
      <w:tr>
        <w:trPr>
          <w:trHeight w:val="5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ле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926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3,85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СКЦ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Оксана Нурислям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30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77,57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ч Павел Рудольф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00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00,33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ков Андрей Вениам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239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37,71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лена Пав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86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57,23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Металлур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рянова Елена 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75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81,33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ых Наталья Александров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378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8,2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творческой рабо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а Ольга Руш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808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84,05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родкина Ири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214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17,87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Ц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 Алексей Владими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967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80,66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 Наталя Серге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022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35,19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ухина Еле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76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64,69</w:t>
            </w:r>
          </w:p>
        </w:tc>
      </w:tr>
      <w:tr>
        <w:trPr>
          <w:trHeight w:val="75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пехова Алена Борис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72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10,67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ЭО учреждений культу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Наталья Борис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018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1,56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нок Ирина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053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87,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Александровна</cp:lastModifiedBy>
  <cp:lastPrinted>2021-04-19T17:25:00Z</cp:lastPrinted>
  <dcterms:modified xsi:type="dcterms:W3CDTF">2024-05-03T11:22:00Z</dcterms:modified>
  <cp:revision>21</cp:revision>
  <dc:subject/>
  <dc:title>Сведения</dc:title>
</cp:coreProperties>
</file>