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-1714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-1.3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ород Каменск-Урал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Орган местного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«Управление культуры Каменск-Ура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 Р И К А З</w:t>
      </w:r>
    </w:p>
    <w:p>
      <w:pPr>
        <w:pStyle w:val="Normal"/>
        <w:spacing w:lineRule="auto" w:line="240" w:before="400" w:after="200"/>
        <w:rPr>
          <w:rFonts w:ascii="Liberation Serif" w:hAnsi="Liberation Serif" w:cs="Liberation Serif"/>
          <w:sz w:val="28"/>
          <w:szCs w:val="28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458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1.7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  <w:lang w:val="ru-RU"/>
        </w:rPr>
        <w:t>от ___________________ № 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 внесении изменений в Порядок установления размера должностного оклада и выплат стимулирующего характера директору муниципального казенного учреждения «Центр бухгалтерского и экономического обслуживания учреждений культуры Каменск-Ура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Орган местного самоуправления «Управление культуры Каменск-Уральского городского округа»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РИКАЗЫВА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1. Внести изменения в Порядок установления размера должностного оклада и выплат стимулирующего характера директору муниципального казенного учреждения «Центр бухгалтерского и экономического обслуживания учреждений культуры Каменск-Уральского городского округа», утвержденный приказом органа местного самоуправления «Управление культуры Каменск-Уральского  городского  округа»  от  11.11.2022  №  361 (в  редакции  приказов ОМС «Управление культуры Каменск-Уральского городского округа» от 20.01.2023 № 11, от 10.10.2023 № 290) «Об утверждении Порядка установления размера должностного оклада и выплат стимулирующего характера директору муниципального казенного учреждения «Центр бухгалтерского и экономического обслуживания учреждений культуры Каменск-Уральского городского округа» (далее - Порядок),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изложи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таблицу «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Размер должностного оклада директора ЦБЭО»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 Приложении 1 к Порядку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86"/>
        <w:gridCol w:w="3191"/>
      </w:tblGrid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«Размер должностного оклада директора ЦБЭО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562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643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723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80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88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965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045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126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206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287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360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447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ий приказ применяется к правоотношениям по оплате труда директора муниципального казенного учреждения «Центр бухгалтерского и экономического обслуживания учреждений культуры Каменск-Уральского городского округа» с 1 сентяб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3. Опубликовать настоящий приказ в газете «Каменский рабочий» и разместить на официальном сайте органа местного самоуправления «Управление культуры Каменск-Уральского городск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4. Контроль над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И.о начальника</w:t>
        <w:tab/>
        <w:tab/>
        <w:tab/>
        <w:tab/>
        <w:tab/>
        <w:tab/>
        <w:tab/>
        <w:t xml:space="preserve">        </w:t>
      </w:r>
      <w:r>
        <w:rPr>
          <w:rFonts w:cs="Liberation Serif" w:ascii="Liberation Serif" w:hAnsi="Liberation Serif"/>
          <w:sz w:val="28"/>
          <w:szCs w:val="28"/>
          <w:lang w:val="ru-RU" w:eastAsia="en-US"/>
        </w:rPr>
        <w:t>А.Ю. Шалобае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Heading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                            </w:t>
      </w:r>
      <w:r>
        <w:rPr>
          <w:rFonts w:cs="Liberation Serif" w:ascii="Liberation Serif" w:hAnsi="Liberation Serif"/>
          <w:sz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роекта приказа ОМС «Управление культуры Каменск-Ура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головок приказа: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«О внесении изменений в Порядок установления размера должностного оклада и выплат стимулирующего характера директору муниципального казенного учреждения «Центр бухгалтерского и экономического обслуживания учреждений культуры Каменск-Ураль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tbl>
      <w:tblPr>
        <w:tblW w:w="1017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64"/>
        <w:gridCol w:w="283"/>
        <w:gridCol w:w="2243"/>
        <w:gridCol w:w="1440"/>
        <w:gridCol w:w="1440"/>
        <w:gridCol w:w="1965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3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Должность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Фамилия и инициа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поступления на соглас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согласования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Замечания и подпись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Главный специалист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(нормативный правовой акт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ненормативный правовой акт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артемьянова С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1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риказ разослать:  в МКУ «ЦБЭО учреждений культуры», Мартемьяновой С.А.</w:t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Исполнитель, телефон: </w:t>
            </w:r>
          </w:p>
        </w:tc>
        <w:tc>
          <w:tcPr>
            <w:tcW w:w="7371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Мартемьянова С.А., главный специалист, 378-124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7371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(подпись, фамилия, имя, отчество, должность, место работы)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5:00Z</dcterms:created>
  <dc:creator>Svetlana</dc:creator>
  <dc:description/>
  <cp:keywords/>
  <dc:language>en-US</dc:language>
  <cp:lastModifiedBy>Светлана Александровна</cp:lastModifiedBy>
  <cp:lastPrinted>2024-08-26T15:12:00Z</cp:lastPrinted>
  <dcterms:modified xsi:type="dcterms:W3CDTF">2024-08-26T10:13:00Z</dcterms:modified>
  <cp:revision>10</cp:revision>
  <dc:subject/>
  <dc:title/>
</cp:coreProperties>
</file>