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-1714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-1.3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ород Каменск-Ура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Орган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«Управление культуры Каменск-Ура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 Р И К А З</w:t>
      </w:r>
    </w:p>
    <w:p>
      <w:pPr>
        <w:pStyle w:val="Normal"/>
        <w:spacing w:lineRule="auto" w:line="240" w:before="400" w:after="200"/>
        <w:rPr>
          <w:rFonts w:ascii="Liberation Serif" w:hAnsi="Liberation Serif" w:cs="Liberation Seri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  <w:lang w:val="ru-RU"/>
        </w:rPr>
        <w:t>от _________________ № _______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 внесении изменений в Порядок установления размера должностного оклада и выплат стимулирующего характера директору муниципального казенного учреждения «Центр бухгалтерского и экономического обслуживания учреждений культуры Каменск-Ураль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Орган местного самоуправления «Управление культуры Каменск-Уральского городского округа»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РИКАЗЫВА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1. Внести изменения в Порядок установления размера должностного оклада и выплат стимулирующего характера директору муниципального казенного учреждения «Центр бухгалтерского и экономического обслуживания учреждений культуры Каменск-Уральского городского округа», утвержденный приказом органа местного самоуправления «Управление культуры Каменск-Уральского  городского  округа»  от  11.11.2022  №  361 (в  редакции  приказов ОМС «Управление культуры Каменск-Уральского городского округа» от 20.01.2023 № 11, от 10.10.2023 № 290, от 03.09.2024 № 242) «Об утверждении Порядка установления размера должностного оклада и выплат стимулирующего характера директору муниципального казенного учреждения «Центр бухгалтерского и экономического обслуживания учреждений культуры Каменск-Уральского городского округа» (далее - Порядок), изложив Условия премирования директора ЦБЭО по итогам работы за месяц, установленные Приложением 2 к Порядку,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Усло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ремирования директора ЦБЭО по итогам работы за месяц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37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Суммарное количество балл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 xml:space="preserve">Размер прем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 процентах от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директора ЦБЭО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4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15-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38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13-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3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11-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не премируе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2. Опубликовать настоящий приказ в газете «Каменский рабочий» и разместить на официальном сайте органа местного самоуправления «Управление культуры Каменск-Уральского городск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3. Контроль над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И.о начальника</w:t>
        <w:tab/>
        <w:tab/>
        <w:tab/>
        <w:tab/>
        <w:tab/>
        <w:tab/>
        <w:tab/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А.Ю. Шалобае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sz w:val="28"/>
          <w:szCs w:val="28"/>
          <w:lang w:val="ru-RU" w:eastAsia="en-US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Heading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Heading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роекта приказа ОМС «Управление культуры Каменск-Ура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головок приказа: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«О внесении изменений в Порядок установления размера должностного оклада и выплат стимулирующего характера директору муниципального казенного учреждения «Центр бухгалтерского и экономического обслуживания учреждений культуры Каменск-Ура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tbl>
      <w:tblPr>
        <w:tblW w:w="1017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283"/>
        <w:gridCol w:w="2243"/>
        <w:gridCol w:w="1440"/>
        <w:gridCol w:w="1440"/>
        <w:gridCol w:w="1965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3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Должность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Фамилия и иници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оступления на соглас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гласования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Замечания и подпись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Главный специалист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(нормативный правовой акт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ненормативный правовой акт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артемьянова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1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риказ разослать:  в МКУ «ЦБЭО учреждений культуры», Мартемьяновой С.А.</w:t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Исполнитель, телефон: </w:t>
            </w:r>
          </w:p>
        </w:tc>
        <w:tc>
          <w:tcPr>
            <w:tcW w:w="7371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Мартемьянова С.А., главный специалист, 378-124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7371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(подпись, фамилия, имя, отчество, должность, место работы)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9:00Z</dcterms:created>
  <dc:creator>Svetlana</dc:creator>
  <dc:description/>
  <cp:keywords/>
  <dc:language>en-US</dc:language>
  <cp:lastModifiedBy>Светлана Александровна</cp:lastModifiedBy>
  <cp:lastPrinted>2024-11-21T16:14:00Z</cp:lastPrinted>
  <dcterms:modified xsi:type="dcterms:W3CDTF">2024-11-21T11:15:00Z</dcterms:modified>
  <cp:revision>4</cp:revision>
  <dc:subject/>
  <dc:title/>
</cp:coreProperties>
</file>