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6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е фактических значений показателей, характеризующих объем выполнения муниципального задания за отчетный период, значениям, утвержденным правовым актом ОМС «Управление культуры Каменск-Уральского городского округа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559"/>
        <w:gridCol w:w="2126"/>
        <w:gridCol w:w="170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, отчетный период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единицы измерения показателя объема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объем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е фактических значений показателей, характеризующих качество выполнения муниципального задания за отчетный период, значениям, утвержденным правовым актом ОМС «Управление культуры Каменск-Уральского городского округа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277"/>
        <w:gridCol w:w="1468"/>
        <w:gridCol w:w="1934"/>
        <w:gridCol w:w="1417"/>
        <w:gridCol w:w="1418"/>
        <w:gridCol w:w="1234"/>
      </w:tblGrid>
      <w:tr>
        <w:trPr/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,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показате-ля качества услуги (работы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 единицы измерения показателя качества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-кое знач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-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0" w:name="sub_300"/>
      <w:r>
        <w:rPr>
          <w:sz w:val="28"/>
          <w:szCs w:val="28"/>
        </w:rPr>
        <w:tab/>
      </w:r>
      <w:bookmarkEnd w:id="0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0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pacing w:val="6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autoSpaceDE w:val="true"/>
      <w:ind w:left="720" w:hanging="0"/>
      <w:jc w:val="left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6-22T14:01:00Z</cp:lastPrinted>
  <dcterms:modified xsi:type="dcterms:W3CDTF">2025-01-15T07:29:00Z</dcterms:modified>
  <cp:revision>7</cp:revision>
  <dc:subject/>
  <dc:title>Постановление Администрации Режевского городского округа Свердловской области от 15 июня 2015 г</dc:title>
</cp:coreProperties>
</file>