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46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 о выполнении ведомственного план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офилактике правонарушений, реализуемый учреждениями культуры, подведомственным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МС «Управление культуры Каменск-Уральского городского округа» на 2025–2027 год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14"/>
        <w:gridCol w:w="906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8"/>
              </w:rPr>
              <w:t>Информация о выпол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"/>
        <w:gridCol w:w="5302"/>
        <w:gridCol w:w="9042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рганизации досуга детей, находящихся в социально опасном положении, состоящих на всех видах учета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положении, состоящих на всех видах учета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анизация и проведение информационно-просветительских, профилактических мероприятий по правовому просвещению и законопослушному поведению, информационной безопасности несовершеннолетних, в т.ч. в рамках Единого дня профилактики, Единого дня правовой помощи детям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профилактической информации по профилактике правонарушений на официальных страницах муниципальных учреждений в социальных сетях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тистика за 20___ год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6"/>
        <w:gridCol w:w="1134"/>
        <w:gridCol w:w="1418"/>
        <w:gridCol w:w="1257"/>
        <w:gridCol w:w="1376"/>
        <w:gridCol w:w="1037"/>
        <w:gridCol w:w="1376"/>
        <w:gridCol w:w="1049"/>
        <w:gridCol w:w="1376"/>
        <w:gridCol w:w="101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кварта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 кварта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кварта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-во зрител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-во зр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-во зр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-во зр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-во зрителе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К «Современни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К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К «Юн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К «Металлург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ШИ №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з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Style20"/>
        <w:ind w:left="405" w:hanging="0"/>
        <w:rPr/>
      </w:pPr>
      <w:r>
        <w:rPr/>
        <w:t>* в том числе онлайн аудитория</w:t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5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8:00Z</dcterms:created>
  <dc:creator>Petrenko</dc:creator>
  <dc:description/>
  <cp:keywords/>
  <dc:language>en-US</dc:language>
  <cp:lastModifiedBy>User</cp:lastModifiedBy>
  <cp:lastPrinted>2021-12-29T09:00:00Z</cp:lastPrinted>
  <dcterms:modified xsi:type="dcterms:W3CDTF">2025-02-10T03:50:00Z</dcterms:modified>
  <cp:revision>10</cp:revision>
  <dc:subject/>
  <dc:title/>
</cp:coreProperties>
</file>