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тчет</w:t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МС «Управление культуры Каменск-Уральского городского округа» по выполнению План мероприятий по противодействию коррупции в Каменск-Уральском городском округе на 2025-2028 годы за 1 квартал 2025 года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5300" w:type="pct"/>
        <w:jc w:val="left"/>
        <w:tblInd w:w="-71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4"/>
        <w:gridCol w:w="5903"/>
        <w:gridCol w:w="2379"/>
      </w:tblGrid>
      <w:tr>
        <w:trPr>
          <w:trHeight w:val="239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</w:rPr>
              <w:t>Пунк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</w:rPr>
              <w:t>плана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</w:rPr>
              <w:t>Информация об исполнении</w:t>
            </w:r>
          </w:p>
        </w:tc>
      </w:tr>
      <w:tr>
        <w:trPr>
          <w:trHeight w:val="119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10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bCs/>
                <w:iCs/>
                <w:sz w:val="24"/>
                <w:szCs w:val="24"/>
              </w:rPr>
              <w:t xml:space="preserve">Раздел 1.  СОВЕРШЕНСТВОВАНИЕ НОРМАТИВНОГО ПРАВОВОГО ОБЕСПЕЧЕНИЯ ДЕЯТЕЛЬНОСТИ ПО ПРОТИВОДЕЙСТВИЮ КОРРУПЦИИ </w:t>
            </w:r>
          </w:p>
        </w:tc>
      </w:tr>
      <w:tr>
        <w:trPr>
          <w:trHeight w:val="1388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Внесение изменений в действующие муниципальные нормативные правовые акты (принятие новых нормативных правовых актов) по совершенствованию   правового регулирования   противодействия коррупции в соответствии с изменениями в законодательстве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изменения не вносились</w:t>
            </w:r>
          </w:p>
        </w:tc>
      </w:tr>
      <w:tr>
        <w:trPr>
          <w:trHeight w:val="652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ение контроля за исполнением муниципальных нормативных правовых актов в сфере противодействия коррупци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роль осуществляется в процессе текущей деятельности</w:t>
            </w:r>
          </w:p>
        </w:tc>
      </w:tr>
      <w:tr>
        <w:trPr>
          <w:trHeight w:val="510" w:hRule="atLeast"/>
        </w:trPr>
        <w:tc>
          <w:tcPr>
            <w:tcW w:w="10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Раздел. 2 ПОВЫШЕНИЕ РЕЗУЛЬТАТИВНОСТИ АНТИКОРРУПЦИОННОЙ ЭКСПЕРТИЗЫ МУНИЦИПАЛЬНЫХ НОРМАТИВНЫХ ПРАВОВЫХ АКТОВ</w:t>
            </w:r>
          </w:p>
        </w:tc>
      </w:tr>
      <w:tr>
        <w:trPr>
          <w:trHeight w:val="1406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Размещение проектов муниципальных нормативных правовых актов в разделе «Антикоррупционная экспертиза» официального сайта Каменск-Уральского городского округа в сети «Интернет» с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целью обеспечения возможности независимым экспертам проводить независимую антикоррупционную экспертизу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оекты муниципальных НПА не вносились</w:t>
            </w:r>
          </w:p>
        </w:tc>
      </w:tr>
      <w:tr>
        <w:trPr>
          <w:trHeight w:val="960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оведение анализа (обобщения) судебной практики по вступившим в законную силу решениям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правление проектов нормативных правовых актов Каменск-Уральского городского округа в прокуратуру города Каменска-Уральского и Министерство юстиции Российской Федерации по Свердловской области для проведения антикоррупционной экспертизы в целях устранения коррупциогенных факторов на стадии проект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екты НПА не направлялись</w:t>
            </w:r>
          </w:p>
        </w:tc>
      </w:tr>
      <w:tr>
        <w:trPr>
          <w:trHeight w:val="960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бобщение практики правоприменения законодательства Российской Федерации   в сфере конфликта интересов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Раздел 3. ВНЕДРЕНИЕ АНТИКОРРУПЦИОННЫХ МЕХАНИЗМОВ В СИСТЕМУ КАДРОВОЙ РАБОТЫ ОРГАНОВ МЕСТНОГО САМОУПРАВЛЕНИЯ</w:t>
            </w:r>
          </w:p>
        </w:tc>
      </w:tr>
      <w:tr>
        <w:trPr>
          <w:trHeight w:val="794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инятие мер по повышению эффективности контроля за соблюдением лицами, замещающими должности муниципальной службы в Каменск – Уральском городском округе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      в случае их несоблюдения:</w:t>
            </w:r>
          </w:p>
          <w:p>
            <w:pPr>
              <w:pStyle w:val="ConsPlusNormal"/>
              <w:widowControl/>
              <w:spacing w:before="120" w:after="0"/>
              <w:ind w:right="110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а) составление таблиц с анкетными данными лиц, вновь принятых для замещения должностей муниципальной службы в Каменск – Уральском городском округе, их родственников и свойственников в целях предотвращения и урегулирования конфликта интересов; </w:t>
            </w:r>
          </w:p>
          <w:p>
            <w:pPr>
              <w:pStyle w:val="ConsPlusNormal"/>
              <w:widowControl/>
              <w:spacing w:before="120" w:after="0"/>
              <w:ind w:right="110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б) доведение таблиц с анкетными данными вновь принятых лиц, замещающих должности муниципальной службы в Каменск – Уральском городском округе,                  их родственников и свойственников до сведения руководителей органов местного самоуправления, подразделений органов местного самоуправления Каменск-Уральского городского округа в целях предотвращения конфликта интересов;</w:t>
            </w:r>
          </w:p>
          <w:p>
            <w:pPr>
              <w:pStyle w:val="ConsPlusNormal"/>
              <w:widowControl/>
              <w:spacing w:before="120" w:after="0"/>
              <w:ind w:right="110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в) представление контрактным управляющим (руководителем контрактной службы) лицу, ответственному за работу по профилактике коррупционных и иных правонарушений в соответствующем ОМСе (структурном подразделении Администрации Каменск-Уральского городского округа, обладающем правами юридического лица), перечня контрагентов, подписавших муниципальные контракты на поставку товаров, работ, услуг для обеспечения муниципальных нужд Каменск-Уральского городского округа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новь принятых на муниципальную службу нет.</w:t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едставлены сведения на 6 контрагентов</w:t>
            </w:r>
          </w:p>
        </w:tc>
      </w:tr>
      <w:tr>
        <w:trPr>
          <w:trHeight w:val="2212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овышение эффективности кадровой работы в части, касающейся ведения личных дел лиц, замещающих должности муниципальной службы в Каменск – Уральском городском округе, в том числе контроля за актуализацией сведений, содержащихся в анкетах, представленн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Анкеты муниципальных служащих обновлены, представлены актуальные сведения о родственниках и свойственниках</w:t>
            </w:r>
          </w:p>
        </w:tc>
      </w:tr>
      <w:tr>
        <w:trPr>
          <w:trHeight w:val="1245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овышение квалификации муниципальных служащих, замещающих должности муниципальной службы, в должностные обязанности которых входит участие                       в противодействии коррупци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1972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ень должностей, замещение которых связано с коррупционными рисками, утвержденный муниципальным нормативно - правовым актом, по образовательным программам                   в области противодействия коррупци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965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оведение заседаний Комиссии по координации работы по противодействию коррупции в Каменск-Уральском городском округе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аправление в Департамент противодействия коррупции Свердловской области для обобщения и учета при проведении мониторинга состояния и эффективности противодействия коррупции в Свердловской области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а) копии протоколов заседаний Комиссии по координации работы по противодействию коррупции в Каменск-Уральском городском округе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б) копий протоколов заседаний комиссий по соблюдению требований к служебному поведению муниципальных служащих, замещающих должности муниципальной службы в соответствующих органах местного самоуправления Каменск-Уральского городского округа, и урегулированию конфликтов интересо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) копий муниципальных правовых актов о привлечении к дисциплинарной ответственности муниципальных служащих, замещающих должности муниципальной службы, за нарушения ограничений и запретов, неисполнение требований о предотвращении и урегулировании конфликта интересов, иных обязанностей, установленных в целях противодействия коррупц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) реестр обращений по фактам коррупции, поступивших в Администрацию Каменск-Уральского городского округа, в ОМСы нарастающим итогом                               по установленной форме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ые служащие к дисциплинарной ответственности не привлекались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ращений по фактам коррупции не поступало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 представляемых гражданами, претендующими                         на замещение должностей муниципальной службы в органах местного самоуправления Каменск-Уральского городского округа, и муниципальными служащими, замещающими должности муниципальной службы в органах местного самоуправления Каменск-Уральского городского округа, осуществление полномочий по которым влечет за собой обязанность представлять такие сведения. Обеспечение контроля своевременности представления указанных сведений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яется прием сведений о доходах, расходах, об имуществе и обязательствах имущественного характера, представляемых муниципальными служащими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приема сведений о до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 Каменск-Уральского городского округа, и руководителей муниципальных учреждений Каменск-Уральского городского округа. Обеспечение контроля своевременности представления указанных сведений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яется прием сведений о доходах, расходах, об имуществе и обязательствах имущественного характера, представляемых руководителями подведомственных муниципальных учреждений</w:t>
            </w:r>
          </w:p>
        </w:tc>
      </w:tr>
      <w:tr>
        <w:trPr>
          <w:trHeight w:val="1545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проверки с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1) граждан, претендующих на замещение должностей муниципальной службы                         и муниципальных служащих, включенных в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bCs/>
                  <w:sz w:val="24"/>
                  <w:szCs w:val="24"/>
                </w:rPr>
                <w:t>перечни</w:t>
              </w:r>
            </w:hyperlink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, установленные нормативными правовыми актами органов местного самоуправления и структурных подразделений Администрации Каменск-Уральского городского округа, обладающих правами юридического лица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  <w:bookmarkStart w:id="0" w:name="Par0"/>
            <w:bookmarkStart w:id="1" w:name="Par0"/>
            <w:bookmarkEnd w:id="1"/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граждан, претендующих на замещение должностей руководителей муниципальных учреждений и лиц, замещающих данные должност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рки не проводились в связи с отсутствием претендентов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рки не проводились в связи с отсутствием претендентов</w:t>
            </w:r>
          </w:p>
        </w:tc>
      </w:tr>
      <w:tr>
        <w:trPr>
          <w:trHeight w:val="511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3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еспечение размещения сведений о доходах, расходах, об имуществе и обязательствах имущественного характера, представляемых 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муниципальными служащими, включенными в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bCs/>
                  <w:sz w:val="24"/>
                  <w:szCs w:val="24"/>
                </w:rPr>
                <w:t>перечни</w:t>
              </w:r>
            </w:hyperlink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,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становленные нормативными правовыми актами органов местного самоуправления и структурных подразделений Администрации Каменск-Уральского городского округа, обладающих правами юридического лица,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на официальном сайте Каменск-Уральского городского округа в сети «Интернет»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4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еспечение проверки 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соблюдения ограничений и запретов, требований о предотвращении или урегулировании конфликта интересов осуществляемой соответственно в отношении граждан, претендующих на замещение должности муниципальной службы, и муниципальных служащих, замещающих должность муниципальной службы</w:t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iCs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рки не6 проводились       </w:t>
            </w:r>
          </w:p>
        </w:tc>
      </w:tr>
      <w:tr>
        <w:trPr>
          <w:trHeight w:val="836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работы по доведению до граждан, поступающих на должности муниципальной службы в органы местного самоуправления Каменск-Уральского городского округа, муниципальных служащих, замещающих должности муниципальной службы в органах местного самоуправления Каменск-Уральского городского округа, и руководителей подведомственных (курируемых) организаций Каменск-Уральского городского округа положений антикоррупционного законодательства Российской Федерации, Свердловской области, в том числе:</w:t>
            </w:r>
          </w:p>
          <w:p>
            <w:pPr>
              <w:pStyle w:val="ConsPlusNormal"/>
              <w:ind w:left="114" w:hanging="11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об ответственности за коррупционные правонарушения (в том числе об увольнении в связи с утратой доверия);</w:t>
            </w:r>
          </w:p>
          <w:p>
            <w:pPr>
              <w:pStyle w:val="ConsPlusNormal"/>
              <w:ind w:left="114" w:hanging="11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рекомендаций по соблюдению муниципальными служащими, замещающими должности муниципальной службы в органах местного самоуправления, норм этики в целях противодействия коррупции и иным правонарушениям, подготовленных Министерством труда и социальной защиты Российской Федерации;</w:t>
            </w:r>
          </w:p>
          <w:p>
            <w:pPr>
              <w:pStyle w:val="ConsPlusNormal"/>
              <w:widowControl/>
              <w:ind w:left="114" w:hanging="114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об ограничениях и запретах, требованиях о предотвращении и урегулировании конфликта интересов, исполнении иных обязанностей, установленных в целях противодействия коррупции;</w:t>
            </w:r>
          </w:p>
          <w:p>
            <w:pPr>
              <w:pStyle w:val="ConsPlusNormal"/>
              <w:widowControl/>
              <w:ind w:left="114" w:hanging="11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о порядках уведомления:</w:t>
            </w:r>
          </w:p>
          <w:p>
            <w:pPr>
              <w:pStyle w:val="ConsPlusNormal"/>
              <w:widowControl/>
              <w:ind w:left="114" w:hanging="114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о фактах обращения в целях склонения муниципальных служащих к совершению коррупционных правонарушений; предварительного уведомления представителя нанимателя о выполнении иной оплачиваемой работы; </w:t>
            </w:r>
          </w:p>
          <w:p>
            <w:pPr>
              <w:pStyle w:val="ConsPlusNormal"/>
              <w:widowControl/>
              <w:ind w:left="114" w:hanging="11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; </w:t>
            </w:r>
          </w:p>
          <w:p>
            <w:pPr>
              <w:pStyle w:val="ConsPlusNormal"/>
              <w:widowControl/>
              <w:ind w:left="114" w:hanging="114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о порядке уведомления муниципальными служащими, замещающими должности муниципальной службы в Администрации Каменск-Уральского городского округа Каменска-Уральского, представителя нанимателя (работодателя) об иной оплачиваемой работе;</w:t>
            </w:r>
          </w:p>
          <w:p>
            <w:pPr>
              <w:pStyle w:val="ConsPlusNormal"/>
              <w:widowControl/>
              <w:ind w:left="114" w:hanging="114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 о возникшем конфликте интересов или о возможности его возникновения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тупающих на муниципальную службу не было</w:t>
            </w:r>
          </w:p>
        </w:tc>
      </w:tr>
      <w:tr>
        <w:trPr>
          <w:trHeight w:val="369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дение заседаний комиссий по соблюдению требований к служебному поведению и урегулированию конфликтов интересов в Каменск-Уральском городском округе.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седания комиссии не проводились в связи с отсутствием оснований </w:t>
            </w:r>
          </w:p>
        </w:tc>
      </w:tr>
      <w:tr>
        <w:trPr>
          <w:trHeight w:val="510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7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Обеспечение оперативности обмена информацией с правоохранительными, надзирающими и контролирующими органами в целях проверки сведений, предоставляемых лицами, претендующими на замещение должностей муниципальной службы в Каменск-Уральском городском округе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1706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8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1249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9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Актуализация перечней должностей, замещение которых налагает обязанность представлять сведения о доходах, расходах, об имуществе и обязательствах имущественного характер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еречень в актуальном состоянии</w:t>
            </w:r>
          </w:p>
        </w:tc>
      </w:tr>
      <w:tr>
        <w:trPr>
          <w:trHeight w:val="1681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Анализ проводится в ходе текущей работы на постоянной основе</w:t>
            </w:r>
          </w:p>
        </w:tc>
      </w:tr>
      <w:tr>
        <w:trPr>
          <w:trHeight w:val="1159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беспечение контроля за работой по предупреждению коррупции в муниципальных организациях (учреждениях и предприятиях) Каменск-Уральского городского округ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 подведомственных учреждениях ежеквартально проводятся заседания комиссии по противодействию коррупции, отчеты о проведении которых представляются в ОМС «Управление культуры Каменск-Уральского городского округа»</w:t>
            </w:r>
          </w:p>
        </w:tc>
      </w:tr>
      <w:tr>
        <w:trPr>
          <w:trHeight w:val="550" w:hRule="atLeast"/>
        </w:trPr>
        <w:tc>
          <w:tcPr>
            <w:tcW w:w="10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Раздел 5. ПРОТИВОДЕЙСТВИЕ КОРРУПЦИИ В СФЕРЕ ПРЕДОСТАВЛЕНИЯ МУНИЦИПАЛЬНЫХ УСЛУГ</w:t>
            </w:r>
          </w:p>
        </w:tc>
      </w:tr>
      <w:tr>
        <w:trPr>
          <w:trHeight w:val="2105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5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Повышение качества предоставления муниципальных услуг, включая расширение доли граждан, имеющих доступ к получению муниципальных услуг  по принципу «одного окна» по месту пребывания, в том числе в многофункциональных центрах предоставления государственных и муниципальных услуг, и доли граждан, использующих механизм получения муниципальных услуг в электронной форме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 1-м квартале 2025 года 1556 челове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ли услугу в электронной форме</w:t>
            </w:r>
          </w:p>
        </w:tc>
      </w:tr>
      <w:tr>
        <w:trPr>
          <w:trHeight w:val="845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6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существление ведомственного контроля за полнотой и качеством предоставления социально значимых услуг учреждениями в Каменск-Уральском городском округе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ежеквартальные камеральные  проверки в МАУК «ЦБС», МАУК «ДК «Современник», МАУК «ДК «Металлург», МАУК «ДК «Юность», МАУК «СКЦ», МАУК «Театр драмы», МАУК «ДКЦ», МАУК «Краеведческий музей», МБУДО «ДШИ № 1». Муниципальные услуги оказываются в полном объеме и надлежащего качества.</w:t>
            </w:r>
          </w:p>
        </w:tc>
      </w:tr>
      <w:tr>
        <w:trPr>
          <w:trHeight w:val="973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7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Приведение административных регламентов предоставления муниципальных услуг в соответствие с изменениями в законодательстве</w:t>
            </w:r>
            <w:r>
              <w:rPr>
                <w:rFonts w:cs="Times New Roman" w:ascii="Liberation Serif" w:hAnsi="Liberation Serif"/>
                <w:color w:val="0070C0"/>
                <w:sz w:val="24"/>
                <w:szCs w:val="24"/>
              </w:rPr>
              <w:t xml:space="preserve"> 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Изменения не вносились</w:t>
            </w:r>
          </w:p>
        </w:tc>
      </w:tr>
      <w:tr>
        <w:trPr>
          <w:trHeight w:val="510" w:hRule="atLeast"/>
        </w:trPr>
        <w:tc>
          <w:tcPr>
            <w:tcW w:w="10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 xml:space="preserve">Раздел 6. ОРГАНИЗАЦИЯ ВЗАИМОДЕЙСТВИЯ С ОБЩЕСТВЕННЫМИ ОРГАНИЗАЦИЯМИ, СРЕДСТВАМИ МАССОВОЙ ИНФОРМАЦИИ, НАСЕЛЕНИЕМ </w:t>
            </w:r>
          </w:p>
        </w:tc>
      </w:tr>
      <w:tr>
        <w:trPr>
          <w:trHeight w:val="1119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4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Обеспечение реагирования органов местного самоуправления Каменск-Уральского городского округа на сообщения о коррупционных проявлениях, опубликованных в средствах массовой информации      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Сообщения о коррупционных проявлениях в СМИ не публиковались       </w:t>
            </w:r>
          </w:p>
        </w:tc>
      </w:tr>
      <w:tr>
        <w:trPr>
          <w:trHeight w:val="534" w:hRule="atLeast"/>
        </w:trPr>
        <w:tc>
          <w:tcPr>
            <w:tcW w:w="10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Раздел 7. ОБЕСПЕЧЕНИЕ УЧАСТИЯ ИНСТИТУТОВ ГРАЖДАНСКОГО ОБЩЕСТВА В ПРОТИВОДЕЙСТВИИ КОРРУПЦИИ</w:t>
            </w:r>
          </w:p>
        </w:tc>
      </w:tr>
      <w:tr>
        <w:trPr>
          <w:trHeight w:val="1152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6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дение Общественной палатой Каменск-Уральского городского округа общественного обсуждения нормативных правовых актов по нормированию в сфере закупок с привлечением институтов гражданского общества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ПА по нормированию ОМС «Управление культуры Каменск-Уральского городского округа» не обсуждались </w:t>
            </w:r>
          </w:p>
        </w:tc>
      </w:tr>
      <w:tr>
        <w:trPr>
          <w:trHeight w:val="2082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Проведение служебных проверок  по жалобам на действия (бездействие)  муниципальных служащих, руководителей подведомственных организаций, а в случаях, если по результатам проверок усматриваются признаки административного правонарушения или преступления - направление материалов проверок для принятия мер в уполномоченные органы государственной власти               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Жалоб не поступало      </w:t>
            </w:r>
          </w:p>
        </w:tc>
      </w:tr>
      <w:tr>
        <w:trPr>
          <w:trHeight w:val="652" w:hRule="atLeast"/>
        </w:trPr>
        <w:tc>
          <w:tcPr>
            <w:tcW w:w="10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Раздел 8. ОБЕСПЕЧЕНИЕ ОТКРЫТОСТИ ДЕЯТЕЛЬНОСТИ ОРГАНОВ МЕСТНОГО САМОУПРАВЛЕНИЯ КАМЕНСК-УРАЛЬСКОГО ГОРОДСКОГО ОКРУГА, ОБЕСПЕЧЕНИЕ ПРАВА ГРАЖДАН НА ДОСТУП К ИНФОРМ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О   ДЕЯТЕЛЬНОСТИ ОРГАНОВ МЕСТНОГО САМОУПРАВЛЕНИЯ В СФЕРЕ ПРОТИВОДЕЙСТВИЯ КОРРУПЦИИ</w:t>
            </w:r>
          </w:p>
        </w:tc>
      </w:tr>
      <w:tr>
        <w:trPr>
          <w:trHeight w:val="1644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Информирование граждан о ходе реализации антикоррупционной политики в органах местного самоуправления Каменск-Уральского городского округа, путем размещения в разделе, посвященном вопросам противодействия коррупции, официальных сайтов органов местного самоуправления в сети «Интернет» отчета о результатах выполнения плана мероприятий по противодействию коррупции на 2025 – 2028 годы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2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ниторинг наполняемости разделов, посвященных вопросам противодействия коррупции, на официальном сайте соответствующего органа местного самоуправления Каменск-Уральского городского округа, в сети «Интернет» в соответствии с методическими рекомендациями по размещению и наполнению подразделов официальных сайтов государственных органов Свердловской области и органов местного самоуправления муниципальных образований, расположенных на территории Свердловской области, по вопросам противодействия коррупци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3459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54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нформирование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Департамента противодействия коррупции Свердловской области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 соответствии  с подпунктом 2 пункта 4-1 Указа Губернатора Свердловской области от 19.08.2016 № 480-УГ «О едином региональном интернет-портале для размещения проектов нормативных правовых актов Свердловской области и муниципальных нормативных правовых актов в целях их общественного обсуждения и проведения независимой антикоррупционной экспертизы» об изменении адресов официальных сайтов органа местного самоуправления в информационно-телекоммуникационной сети «Интернет» (далее – сеть Интернет) для организации внесения соответствующих изменений в модуль «Независимая антикоррупционная экспертиза»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информационной системы Свердловской области «Открытое Правительство Свердловской области» в сети Интернет по адресу 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www.open.midural.ru</w:t>
              </w:r>
            </w:hyperlink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ачальник</w:t>
        <w:tab/>
        <w:tab/>
        <w:tab/>
        <w:tab/>
        <w:t>М.А. Чистякова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полнитель: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артемьянова Светлана Александровна, 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(3439) 378-124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РАБОТЫ"/>
    <w:basedOn w:val="Normal"/>
    <w:qFormat/>
    <w:pPr>
      <w:spacing w:lineRule="auto" w:line="360"/>
      <w:ind w:firstLine="709"/>
    </w:pPr>
    <w:rPr>
      <w:sz w:val="28"/>
      <w:szCs w:val="22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5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2D18EFC1C0EC9A9D5E7A7B7B26DE412C388C70451B406F8506AD75ExCRCH" TargetMode="External"/><Relationship Id="rId3" Type="http://schemas.openxmlformats.org/officeDocument/2006/relationships/hyperlink" Target="consultantplus://offline/ref=0602D18EFC1C0EC9A9D5E7A7B7B26DE412C388C70451B406F8506AD75ExCRCH" TargetMode="External"/><Relationship Id="rId4" Type="http://schemas.openxmlformats.org/officeDocument/2006/relationships/hyperlink" Target="http://www.open.midur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admin_kam_ur_gor_okrug_27072020_gos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55:00Z</dcterms:created>
  <dc:creator>KhanLS</dc:creator>
  <dc:description/>
  <cp:keywords/>
  <dc:language>en-US</dc:language>
  <cp:lastModifiedBy>Светлана Александровна</cp:lastModifiedBy>
  <cp:lastPrinted>2024-12-11T14:47:00Z</cp:lastPrinted>
  <dcterms:modified xsi:type="dcterms:W3CDTF">2025-04-07T10:28:00Z</dcterms:modified>
  <cp:revision>4</cp:revision>
  <dc:subject/>
  <dc:title/>
</cp:coreProperties>
</file>