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чет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ОМС «Управление культуры» по выполнению Плана мероприятий по противодействию коррупции в  Каменск-Уральском городском округе 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 2021 – 2024 годы за 2 квартал 2024 года</w:t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z w:val="28"/>
          <w:szCs w:val="28"/>
        </w:rPr>
      </w:r>
    </w:p>
    <w:tbl>
      <w:tblPr>
        <w:tblW w:w="4900" w:type="pct"/>
        <w:jc w:val="left"/>
        <w:tblInd w:w="-206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884"/>
        <w:gridCol w:w="6213"/>
        <w:gridCol w:w="2348"/>
      </w:tblGrid>
      <w:tr>
        <w:trPr>
          <w:trHeight w:val="23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Пункт плана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Информация об исполнении</w:t>
            </w:r>
          </w:p>
        </w:tc>
      </w:tr>
      <w:tr>
        <w:trPr>
          <w:trHeight w:val="11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138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несение изменений в действующие муниципальные нормативные правовые акты (принятие новых нормативных правовых актов) по совершенствованию   правового регулирования   противодействия коррупции в соответствии с изменениями в законодательств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есены изменения в Порядок применения взысканий за несоблюдение муниципальными служащими, замещающими должности муниципальной службы в органе местного самоуправления «Управление культуры Каменск-Уральского городского округа»,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      </w:r>
          </w:p>
        </w:tc>
      </w:tr>
      <w:tr>
        <w:trPr>
          <w:trHeight w:val="41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уществление контроля за исполнением муниципальных нормативных правовых актов в сфере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Контроль осуществляется в процессе текущей работы на постоянной основе</w:t>
            </w:r>
          </w:p>
        </w:tc>
      </w:tr>
      <w:tr>
        <w:trPr>
          <w:trHeight w:val="140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мещение проектов муниципальных нормативных правовых актов в разделе «Антикоррупционная экспертиза» официального сайта Каменск-Уральского городского округа в сети «Интернет» с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целью обеспечения возможности независимым экспертам проводить независимую антикоррупционную экспертизу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екты НПА размещены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(обобщения) судебной практики по вступившим в законную силу решениям судов, арбитражных судов о признании недействительными ненормативных правовых актов, незаконными решений и действий (бездействия) Администрации Каменск-Уральского городского округа и ее должностных лиц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правление проектов нормативных правовых актов Каменск-Уральского городского округа в прокуратуру города Каменска-Уральского и размещение проектов нормативных правовых актов на официальном сайте муниципального образования для проведения антикоррупционной экспертизы в целях устранения коррупциогенных факторов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екты НПА направлены в прокуратуру и размещены на сайте ОМС «Управление культуры Каменск-Уральского городского округа»</w:t>
            </w:r>
          </w:p>
        </w:tc>
      </w:tr>
      <w:tr>
        <w:trPr>
          <w:trHeight w:val="55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общение практики правоприменения законодательства Российской Федерации  в сфере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07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инятие мер по повышению эффективности контроля за соблюдением лицами, замещающими должности муниципальной службы в Каменск – Уральском городском округе, требований законодательства Российской Федерации                              о противодействии коррупции, касающихся  предотвращения и урегулирования конфликта интересов, в том числе за привлечением таких лиц к ответственности       в случае их несоблюдения: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а) составление таблиц с анкетными данными лиц, вновь принятых для замещения должностей муниципальной службы в Каменск – Уральском городском округе, их родственников и свойственников в целях предотвращения и урегулирования конфликта интересов; 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доведение таблиц с анкетными данными вновь принятых лиц, замещающих должности муниципальной службы в Каменск – Уральском городском округе,                  их родственников и свойственников до сведения руководителей органов местного самоуправления, подразделений органов местного самоуправления Каменск-Уральского городского округа в целях предотвращения конфликта интересов;</w:t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в) представление контрактным управляющим (руководителем контрактной службы) лицу, ответственному за работу по профилактике коррупционных и иных правонарушений в соответствующем ОМСе (структурном подразделении Администрации Каменск-Уральского городского округа, обладающем правами юридического лица), перечня контрагентов, подписавших муниципальные контракты на поставку товаров, работ, услуг для обеспечения муниципальных нужд Каменск-Уральского городского округ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новь принятых на муниципальную службу нет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едставлен перечень на 2-х контрагентов</w:t>
            </w:r>
          </w:p>
        </w:tc>
      </w:tr>
      <w:tr>
        <w:trPr>
          <w:trHeight w:val="22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эффективности кадровой работы в части, касающейся ведения личных дел лиц, замещающих должности муниципальной службы в Каменск-Уральском городском округе, в том числе контроля за актуализацией сведений, содержащихся в анкетах, представленных при назначении на указанные должности и поступлении на такую службу, об их родственниках                                          и свойственниках в целях выявления возможного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кетные данные в актуальном состоянии</w:t>
            </w:r>
          </w:p>
        </w:tc>
      </w:tr>
      <w:tr>
        <w:trPr>
          <w:trHeight w:val="2115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овышение квалификации муниципальных служащих, замещающих должности муниципальной службы, в должностные обязанности которых входит участие                       в противодействии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02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учение муниципальных служащих, впервые поступивших на  муниципальную службу для замещения должностей, включенных в Перечень должностей, замещение которых связано с коррупционными рисками, утвержденный муниципальным нормативно - правовым актом, по образовательным программам                   в области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заседаний Комиссии по координации работы по противодействию коррупции в Каменск-Уральском городском округ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седаний комиссии не проводилось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правление в Департамент противодействия коррупции и контроля Свердловской области для обобщения и учета при проведении мониторинга состояния и эффективности противодействия коррупции в Свердловской област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) копии протоколов заседаний Комиссии по координации работы                                         по противодействию коррупции в Каменск-Уральском городском округе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б) копий протоколов заседаний комиссий по соблюдению требований                                       к служебному поведению муниципальных служащих, замещающих должности муниципальной службы в соответствующих органах местного самоуправления Каменск-Уральского городского округа, и урегулированию конфликтов интересов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) копий муниципальных правовых актов о привлечении к дисциплинарной ответственности муниципальных служащих, замещающих должности муниципальной службы, за нарушения ограничений и запретов, неисполнение требований о предотвращении и урегулировании конфликта интересов, иных обязанностей, установленных в целях противодействия коррупци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г) реестр обращений по фактам коррупции, поступивших в Администрацию Каменск-Уральского городского округа, в ОМСы нарастающим итогом по установленной форм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седаний комиссии не проводилос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муниципальные служащие к дисциплинарной ответственности не привлекались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 представляемых гражданами, претендующими                         на замещение должностей муниципальной службы в органах местного самоуправления Каменск-Уральского городского округа, и муниципальными служащими, замещающими должности муниципальной службы в органах местного самоуправления Каменск-Уральского городского округа, осуществление полномочий по которым влечет за собой обязанность представлять такие сведения. Обеспечение контроля своевременности представления указанных све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едения о доходах, расходах, об имуществе и обязательствах имущественного характера представлены в установленный срок, нарушений не выявлено 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приема сведений о доходах, об имуществе и обязательствах имущественного характера, представляемых лицами, претендующими на замещение должностей руководителей муниципальных учреждений Каменск-Уральского городского округа, и руководителей муниципальных учреждений Каменск-Уральского городского округа. Обеспечение контроля своевременности представления указанных свед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ие проверки с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ведений о доходах, об имуществе и обязательствах имущественного характера, а также о доходах, об имуществе и обязательствах имущественного характера супруги (супруга) и несовершеннолетних детей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1) граждан, претендующих на замещение должностей  муниципальной службы                         и муниципальных служащих, включенных в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 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  <w:bookmarkStart w:id="0" w:name="Par0"/>
            <w:bookmarkStart w:id="1" w:name="Par0"/>
            <w:bookmarkEnd w:id="1"/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граждан, претендующих на замещение должностей руководителей муниципальных учреждений и лиц, замещающих данные должности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3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размещения сведений о доходах, расходах, об имуществе и обязательствах имущественного характера, представляемых 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муниципальными служащими, включенными в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bCs/>
                  <w:sz w:val="24"/>
                  <w:szCs w:val="24"/>
                </w:rPr>
                <w:t>перечни</w:t>
              </w:r>
            </w:hyperlink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установленные нормативными правовыми актами органов местного самоуправления и структурных подразделений Администрации Каменск-Уральского городского округа, обладающих правами юридического лица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а официальном сайте Каменск-Уральского городского округа в сети «Интернет»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сведения не размещались в соответствии с Указом Президента РФ</w:t>
            </w:r>
          </w:p>
        </w:tc>
      </w:tr>
      <w:tr>
        <w:trPr>
          <w:trHeight w:val="194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беспечение проверки </w:t>
            </w:r>
            <w:r>
              <w:rPr>
                <w:rFonts w:cs="Liberation Serif" w:ascii="Liberation Serif" w:hAnsi="Liberation Serif"/>
                <w:iCs/>
                <w:sz w:val="24"/>
                <w:szCs w:val="24"/>
              </w:rPr>
              <w:t>соблюдения ограничений и запретов, требований о предотвращении или урегулировании конфликта интересов осуществляемой соответственно в отношении граждан, претендующих на замещение должности муниципальной службы, и муниципальных служащих, замещающих должность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i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iCs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рка осуществляется в процессе текущей работы на постоянной основе</w:t>
            </w:r>
          </w:p>
        </w:tc>
      </w:tr>
      <w:tr>
        <w:trPr>
          <w:trHeight w:val="836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работы по доведению до граждан, поступающих на должности муниципальной службы в органы местного самоуправления Каменск-Уральского городского округа, муниципальных служащих, замещающих должности муниципальной службы в органах местного самоуправления Каменск-Уральского городского округа, и руководителей подведомственных (курируемых) организаций Каменск-Уральского городского округа положений антикоррупционного законодательства Российской Федерации, Свердловской области, в том числе:</w:t>
            </w:r>
          </w:p>
          <w:p>
            <w:pPr>
              <w:pStyle w:val="ConsPlusNormal"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 ответственности за коррупционные правонарушения (в том числе                      об увольнении в связи с утратой доверия);</w:t>
            </w:r>
          </w:p>
          <w:p>
            <w:pPr>
              <w:pStyle w:val="ConsPlusNormal"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екомендаций по соблюдению муниципальными служащими, замещающими должности муниципальной службы в органах местного самоуправления, норм этики в целях противодействия коррупции и иным правонарушениям, подготовленных Министерством труда и социальной защиты Российской Федерации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 ограничениях и запретах, требованиях о предотвращении                                и урегулировании конфликта интересов, исполнении иных обязанностей, установленных в целях противодействия коррупции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 порядках уведомления: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фактах обращения в целях склонения муниципальных служащих                            к совершению коррупционных правонарушений; предварительного уведомления представителя нанимателя о выполнении иной оплачиваемой работы; 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; 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 порядке уведомления муниципальными служащими, замещающими должности муниципальной службы в Администрации Каменск-Уральского городского округа Каменска-Уральского, представителя нанимателя (работодателя);</w:t>
            </w:r>
          </w:p>
          <w:p>
            <w:pPr>
              <w:pStyle w:val="ConsPlusNormal"/>
              <w:widowControl/>
              <w:ind w:left="114" w:firstLine="606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 возникшем конфликте интересов или о возможности его возникновения.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69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ие заседаний комиссий по соблюдению требований к служебному поведению и урегулированию конфликтов  интересов в Каменск-Уральском городском округе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рганизационно-техническое и документационное обеспечение деятельности комиссии по соблюдению требований к служебному поведению и урегулированию конфликтов   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Заседаний комиссии не проводилось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оперативности обмена информацией с правоохранительными, надзирающими и контролирующими органами в целях проверки сведений, предоставляемых лицами, претендующими на замещение должностей муниципальной службы в Каменск-Уральском городском округе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1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Дисциплинарные взыскания не применялись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2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ктуализация перечней должностей, замещение которых налагает обязанность представлять сведения о доходах, расходах, об имуществе и обязательствах имущественного характер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еречень должностей в актуальном состоянии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 отдельными категориями лиц, выполнения иной оплачиваемой работы, обязанности уведомлять об обращениях в целях склонения к совершению  коррупционных правонарушений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нализ проводится в ходе текущей работы на постоянной основе</w:t>
            </w:r>
          </w:p>
        </w:tc>
      </w:tr>
      <w:tr>
        <w:trPr>
          <w:trHeight w:val="165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1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right="110" w:hanging="0"/>
              <w:jc w:val="both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беспечение контроля за работой по предупреждению коррупции  в муниципальных организациях (учреждениях и предприятиях) Каменск-Уральского городского округа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 подведомственных учреждениях ежеквартально проводятся заседания комиссии по противодействию коррупции, отчеты о проведении которых представляются в ОМС «Управление культуры»</w:t>
            </w:r>
          </w:p>
        </w:tc>
      </w:tr>
      <w:tr>
        <w:trPr>
          <w:trHeight w:val="510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5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овышение качества предоставления муниципальных услуг, включая расширение доли граждан, имеющих доступ к получению муниципальных услуг  по принципу «одного окна» по месту пребывания, в том числе в многофункциональных центрах предоставления государственных и муниципальных услуг, и доли граждан, использующих механизм получения муниципальных услуг в электронной форме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во 2-м квартале 2024 года 2740 челове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ли услугу в электронной форме</w:t>
            </w:r>
          </w:p>
        </w:tc>
      </w:tr>
      <w:tr>
        <w:trPr>
          <w:trHeight w:val="6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существление ведомственного контроля за полнотой и качеством предоставления социально значимых услуг учреждениями в Каменск-Уральском городском округе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ы ежеквартальные камеральные  проверки в МАУК «ЦБС», МАУК «ДК «Современник», МАУК «ДК «Металлург», МАУК «ДК «Юность», МАУК «СКЦ», МАУК «Театр драмы», МАУК «ДКЦ», МАУК «Краеведческий музей», МБУДО «ДШИ № 1». Муниципальные услуги оказываются в полном объеме и надлежащего качества.</w:t>
            </w:r>
          </w:p>
        </w:tc>
      </w:tr>
      <w:tr>
        <w:trPr>
          <w:trHeight w:val="973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3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Liberation Serif" w:hAnsi="Liberation Serif"/>
                <w:color w:val="000000"/>
                <w:sz w:val="24"/>
                <w:szCs w:val="24"/>
              </w:rPr>
              <w:t>Приведение административных регламентов предоставления муниципальных услуг в соответствие с изменениями в законодательстве</w:t>
            </w:r>
            <w:r>
              <w:rPr>
                <w:rFonts w:cs="Times New Roman" w:ascii="Liberation Serif" w:hAnsi="Liberation Serif"/>
                <w:color w:val="0070C0"/>
                <w:sz w:val="24"/>
                <w:szCs w:val="24"/>
              </w:rPr>
              <w:t xml:space="preserve"> 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color w:val="0070C0"/>
                <w:sz w:val="24"/>
                <w:szCs w:val="24"/>
              </w:rPr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Административные регламенты в актуальном состоянии. Изменения не вносились.</w:t>
            </w:r>
          </w:p>
        </w:tc>
      </w:tr>
      <w:tr>
        <w:trPr>
          <w:trHeight w:val="1568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4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еспечение реагирования органов местного самоуправления Каменск-Уральского городского округа на сообщения о коррупционных проявлениях, опубликованных в средствах массовой информации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Публикаций в СМИ не было</w:t>
            </w:r>
          </w:p>
        </w:tc>
      </w:tr>
      <w:tr>
        <w:trPr>
          <w:trHeight w:val="115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46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ие Общественной палатой Каменск-Уральского городского округа общественного обсуждения нормативных правовых актов по нормированию в сфере закупок с привлечением институтов гражданского общества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ПА по нормированию ОМС «Управление культуры Каменск-Уральского городского округа» не обсуждались</w:t>
            </w:r>
          </w:p>
        </w:tc>
      </w:tr>
      <w:tr>
        <w:trPr>
          <w:trHeight w:val="2802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ие служебных проверок  по жалобам на действия (бездействие)  муниципальных служащих, руководителей подведомственных организаций, а в случаях, если по результатам проверок усматриваются признаки административного правонарушения или преступления - направление материалов проверок для принятия мер в уполномоченные органы государственной власти                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Жалоб не поступало</w:t>
            </w:r>
          </w:p>
        </w:tc>
      </w:tr>
      <w:tr>
        <w:trPr>
          <w:trHeight w:val="1644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формирование граждан о ходе реализации антикоррупционной политики в органах местного самоуправления Каменск-Уральского городского округа, путем размещения в разделе, посвященном вопросам противодействия коррупции, официальных сайтов органов местного самоуправления в сети «Интернет» отчета о результатах выполнения плана мероприятий по противодействию коррупции на 2021 – 2023 годы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Отчеты о выполнении Плана мероприятий размещаются на сайте ОМС «Управление культуры Каменск-Уральского городского округа»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2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ониторинг наполняемости разделов, посвященных вопросам противодействия коррупции, на официальном сайте соответствующего органа местного самоуправления Каменск-Уральского городского округа, в сети «Интернет» в соответствии с методическими рекомендациями по размещению и наполнению подразделов официальных сайтов государственных органов Свердловской области и органов местного самоуправления муниципальных образований, расположенных на территории Свердловской области, по вопросам противодействия коррупции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Раздел в актуальном состоянии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7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уализация информации, находящейся в личных делах лиц, замещающих должности муниципальной службы в Администрации Каменск-Уральского городского округа, органах местного самоуправления, структурных подразделениях Администрации Каменск-Уральского городского округа, обладающих правами юридического лица (далее – муниципальные служащие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Информация в актуальном состоянии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8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нятие мер по противодействию нецелевому использованию бюджетных средств, выделяемых на проведение противоэпидемических мероприятий, в том числе на профилактику распространения новой коронавирусной инфекции (2019-nCoV), а также на реализацию национальных проектов, с обращением особого внимания на выявление и пресечение фактов предоставления аффилированным коммерческим структурам неправомерных преимуществ и оказания им содействия в иной форме должностными лицами органов местного самоуправления муниципального образования 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(пункт 19 Национального плана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ротиводействия коррупции на 2021–2024 годы, утвержденного Указом Президента Российской Федерации от 16 августа 2021 года № 478 «О Национальном плане противодействия коррупции на 2021–2024 годы» (далее – Национальный план)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>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59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Департамента противодействия коррупции и контроля Свердловской области в соответствии  с подпунктом 2 пункта 4-1 Указа Губернатора Свердловской области от 19.08.2016 № 480-УГ «О едином региональном интернет-портале для размещения проектов нормативных правовых актов Свердловской области и муниципальных нормативных правовых актов в целях их общественного обсуждения и проведения независимой антикоррупционной экспертизы» об изменении адресов официальных сайтов органа местного самоуправления в информационно-телекоммуникационной сети «Интернет» (далее – сеть Интернет) для организации внесения соответствующих изменений в модуль «Независимая антикоррупционная экспертиза» информационной системы Свердловской области «Открытое Правительство Свердловской области» в сети Интернет по адресу www.open.midural.ru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347" w:hRule="atLeast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60</w:t>
            </w:r>
          </w:p>
        </w:tc>
        <w:tc>
          <w:tcPr>
            <w:tcW w:w="6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мероприятий по профессиональному развитию в сфере противодействия коррупции для муниципальных служащих органов местного самоуправления Каменск-Уральского городского округа, в должностные обязанности которых входит участие в противодействии коррупции, включая их обучение по дополнительным профессиональным программам в сфере противодействия коррупции (подпункт «а» пункта 39 Национального плана)</w:t>
            </w:r>
          </w:p>
        </w:tc>
        <w:tc>
          <w:tcPr>
            <w:tcW w:w="2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Проведена презентация  «Результаты социологических исследований в целях оценки уровня коррупции в Свердловской области, проведенных в 2023 году…», самостоятельное изучение муниципальным служащим,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должностные обязанности которого входит участие в противодействии коррупции, </w:t>
            </w:r>
            <w:r>
              <w:rPr>
                <w:rFonts w:cs="Times New Roman" w:ascii="Liberation Serif" w:hAnsi="Liberation Serif"/>
                <w:sz w:val="24"/>
                <w:szCs w:val="24"/>
              </w:rPr>
              <w:t xml:space="preserve">образовательных материалов в сфере противодействия коррупции, которые размещены </w:t>
            </w:r>
          </w:p>
          <w:p>
            <w:pPr>
              <w:pStyle w:val="ConsPlusNormal"/>
              <w:widowControl/>
              <w:ind w:hanging="0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на сайте https://gossluzhba.gov.ru/anticorruption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ик</w:t>
        <w:tab/>
        <w:tab/>
        <w:tab/>
        <w:tab/>
        <w:tab/>
        <w:tab/>
        <w:tab/>
        <w:tab/>
        <w:tab/>
        <w:t>С.В. Казанцев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артемьянова Светлана Александровна,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8 (3439) 378-12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РАБОТЫ"/>
    <w:basedOn w:val="Normal"/>
    <w:qFormat/>
    <w:pPr>
      <w:spacing w:lineRule="auto" w:line="360"/>
      <w:ind w:firstLine="709"/>
    </w:pPr>
    <w:rPr>
      <w:sz w:val="28"/>
      <w:szCs w:val="22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5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02D18EFC1C0EC9A9D5E7A7B7B26DE412C388C70451B406F8506AD75ExCRCH" TargetMode="External"/><Relationship Id="rId3" Type="http://schemas.openxmlformats.org/officeDocument/2006/relationships/hyperlink" Target="consultantplus://offline/ref=0602D18EFC1C0EC9A9D5E7A7B7B26DE412C388C70451B406F8506AD75ExCR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_admin_kam_ur_gor_okrug_27072020_gos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6:56:00Z</dcterms:created>
  <dc:creator>KhanLS</dc:creator>
  <dc:description/>
  <cp:keywords/>
  <dc:language>en-US</dc:language>
  <cp:lastModifiedBy>Светлана Александровна</cp:lastModifiedBy>
  <cp:lastPrinted>2024-07-01T11:36:00Z</cp:lastPrinted>
  <dcterms:modified xsi:type="dcterms:W3CDTF">2024-07-01T06:36:00Z</dcterms:modified>
  <cp:revision>31</cp:revision>
  <dc:subject/>
  <dc:title/>
</cp:coreProperties>
</file>