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МС «Управление культуры Каменск-Уральского городского округа» по выполнению Плана мероприятий по противодействию коррупции в  Каменск-Уральском городском округе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 2021 – 2024 годы за 3 квартал 2024 года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tbl>
      <w:tblPr>
        <w:tblW w:w="4900" w:type="pct"/>
        <w:jc w:val="left"/>
        <w:tblInd w:w="-2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"/>
        <w:gridCol w:w="6213"/>
        <w:gridCol w:w="2348"/>
      </w:tblGrid>
      <w:tr>
        <w:trPr>
          <w:trHeight w:val="23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ункт план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сение изменений в действующие муниципальные нормативные правовые акты (принятие новых нормативных правовых актов) по совершенствованию   правового регулирования   противодействия коррупции в соответствии с изменениями в законодательств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исполнением муниципальных нормативных правовых актов в сфере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нтроль осуществляется в процессе текущей работы на постоянной основе</w:t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мещение проектов муниципальных нормативных правовых актов в разделе «Антикоррупционная экспертиза» официального сайта Каменск-Уральского городского округа в сети «Интернет» 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целью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змещен проект постановления Администрации Каменск-Уральского городского округа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О внесении изменений в Примерное положение об оплате труда работников муниципальных учреждений, в отношении которых орган местного самоуправления «Управление культуры Каменск-Уральского городского округа» осуществляет функции и полномочия учредителя»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(обобщения) судебной практики по вступившим в законную силу решениям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-Уральского городского округа и ее должностны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проектов нормативных правовых актов Каменск-Уральского городского округа в прокуратуру города Каменска-Уральского и размещение проектов нормативных правовых актов на официальном сайте муниципального образования для проведения антикоррупционной экспертизы в целях устранения коррупциогенных фактор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ект постановления Администрации Каменск-Уральского городского округа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О внесении изменений в Примерное положение об оплате труда работников муниципальных учреждений, в отношении которых орган местного самоуправления «Управление культуры Каменск-Уральского городского округа» осуществляет функции и полномочия учредителя»</w:t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общение практики правоприменения законодательства Российской Федерации  в сфере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 в Каменск – Уральском городском округе, требований законодательства Российской Федерации                             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      в случае их несоблюдения: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) составление таблиц с анкетными данными лиц, вновь принятых для замещения должностей муниципальной службы в Каменск – Уральском городском округе, их родственников и свойственников в целях предотвращения и урегулирования конфликта интересов; 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доведение таблиц с анкетными данными вновь принятых лиц, замещающих должности муниципальной службы в Каменск – Уральском городском округе,                  их родственников и свойственников до сведения руководителей органов местного самоуправления, подразделений органов местного самоуправления Каменск-Уральского городского округа в целях предотвращения конфликта интересов;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) представление контрактным управляющим (руководителем контрактной службы) лицу, ответственному за работу по профилактике коррупционных и иных правонарушений в соответствующем ОМСе (структурном подразделении Администрации Каменск-Уральского городского округа, обладающем правами юридического лица), перечня контрагентов, подписавших муниципальные контракты на поставку товаров, работ, услуг для обеспечения муниципальных нужд Каменск-Уральского городского округ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овь принятых на муниципальную службу нет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дставлена информация на 3 контрагентов</w:t>
            </w:r>
          </w:p>
        </w:tc>
      </w:tr>
      <w:tr>
        <w:trPr>
          <w:trHeight w:val="22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Каменск-Уральском городском округе, в том числе контроля за актуализацией сведений, содержащихся в анкетах, представленных при назначении на указанные должности и поступлении на такую службу, об их родственниках                                          и свойственниках в целях выявления возможного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кетные данные в актуальном состоянии</w:t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квалификации муниципальных служащих, замещающих должности муниципальной службы, в должностные обязанности которых входит участие                       в противодействии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ие муниципальных служащих, впервые поступивших на 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о - правовым актом, по образовательным программам                   в области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заседаний Комиссии по координации работы по противодействию коррупции в Каменск-Уральском городском округ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седаний комиссии не проводилось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ие в Департамент противодействия коррупции и контроля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) копии протоколов заседаний Комиссии по координации работы                                         по противодействию коррупции в Каменск-Уральском городском округ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копий протоколов заседаний комиссий по соблюдению требований                                       к служебному поведению муниципальных служащих, замещающих должности муниципальной службы в соответствующих органах местного самоуправления Каменск-Уральского городского округа, и урегулированию конфликтов интер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) копий муниципальных правовых актов о привлечении к дисциплинарной ответственности муниципальных служащих, замещающих должности муниципальной службы, за нарушения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) реестр обращений по фактам коррупции, поступивших в Администрацию Каменск-Уральского городского округа, в ОМСы нарастающим итогом по установленной форм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седаний комиссии в отношении муниципальных служащих не проводилос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е служащие к дисциплинарной ответственности не привлекалис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представляемых гражданами, претендующими                         на замещение должностей муниципальной службы в органах местного самоуправления Каменск-Уральского городского округа, и муниципальными служащими, замещающими должности муниципальной службы в органах местного самоуправления Каменск-Уральского городского округа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Каменск-Уральского городского округа, и руководителей муниципальных учреждений Каменск-Уральского городского округа. Обеспечение контроля своевременности представления указанных све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) граждан, претендующих на замещение должностей  муниципальной службы                         и муниципальных служащих, включенных 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 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размещения сведений о доходах, расходах, об имуществе и обязательствах имущественного характера, представляемых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ыми служащими, включенными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официальном сайте Каменск-Уральского городского округа в сети «Интернет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9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проверк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должности муниципальной службы, и муниципальных служащих, замещающих должность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рка осуществляется в процессе текущей работы на постоянной основе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доведению до граждан, поступающих на должности муниципальной службы в органы местного самоуправления Каменск-Уральского городского округа, муниципальных служащих, замещающих должности муниципальной службы в органах местного самоуправления Каменск-Уральского городского округа, и руководителей подведомственных (курируемых) организаций Каменск-Уральского городского округа положений антикоррупционного законодательства Российской Федерации, Свердловской области, в том числе:</w:t>
            </w:r>
          </w:p>
          <w:p>
            <w:pPr>
              <w:pStyle w:val="ConsPlusNormal"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 ответственности за коррупционные правонарушения (в том числе                      об увольнении в связи с утратой доверия);</w:t>
            </w:r>
          </w:p>
          <w:p>
            <w:pPr>
              <w:pStyle w:val="ConsPlusNormal"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екомендаций по соблюдению муниципальными служащими, замещающими должности муниципальной службы в органах местного самоуправления, норм этики в целях противодействия коррупции и иным правонарушениям, подготовленных Министерством труда и социальной защиты Российской Федерации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 ограничениях и запретах, требованиях о предотвращении                                и урегулировании конфликта интересов, исполнении иных обязанностей, установленных в целях противодействия коррупции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 порядках уведомления: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фактах обращения в целях склонения муниципальных служащих                            к совершению коррупционных правонарушений; предварительного уведомления представителя нанимателя о выполнении иной оплачиваемой работы; 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 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порядке уведомления муниципальными служащими, замещающими должности муниципальной службы в Администрации Каменск-Уральского городского округа Каменска-Уральского, представителя нанимателя (работодателя)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 возникшем конфликте интересов или о возможности его возникновени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заседаний комиссий по соблюдению требований к служебному поведению и урегулированию конфликтов  интересов в Каменск-Уральском городском округе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  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в Каменск-Уральском городском округ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должностей в актуальном состояни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 коррупционных правонаруш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проводится в ходе текущей работы на постоянной основе</w:t>
            </w:r>
          </w:p>
        </w:tc>
      </w:tr>
      <w:tr>
        <w:trPr>
          <w:trHeight w:val="16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работой по предупреждению коррупции  в муниципальных организациях (учреждениях и предприятиях) Каменск-Уральского городского округ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подведомственных учреждениях ежеквартально проводятся заседания комиссии по противодействию коррупции, отчеты о проведении которых представляются в ОМС «Управление культуры Каменск-Уральского городского округа»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вышение качества предоставления муниципальных услуг, включая расширение доли граждан, имеющих доступ к получению муниципальных услуг 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3-м квартале 2024 года 2499 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услугу в электронной форме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существление ведомственного контроля за полнотой и качеством предоставления социально значимых услуг учреждениями в Каменск-Уральском городском округ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ежеквартальные камеральные  проверки в МАУК «ЦБС», МАУК «ДК «Современник», МАУК «ДК «Металлург», МАУК «ДК «Юность», МАУК «СКЦ», МАУК «Театр драмы», МАУК «ДКЦ», МАУК «Краеведческий музей», МБУДО «ДШИ № 1». Муниципальные услуги оказываются в полном объеме и надлежащего качества.</w:t>
            </w:r>
          </w:p>
        </w:tc>
      </w:tr>
      <w:tr>
        <w:trPr>
          <w:trHeight w:val="97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министративные регламенты в актуальном состоянии. Изменения не вносились.</w:t>
            </w:r>
          </w:p>
        </w:tc>
      </w:tr>
      <w:tr>
        <w:trPr>
          <w:trHeight w:val="156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реагирования органов местного самоуправления Каменск-Уральского городского округа на сообщения о коррупционных проявлениях, опубликованных в средствах массовой информации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убликаций в СМИ не было</w:t>
            </w:r>
          </w:p>
        </w:tc>
      </w:tr>
      <w:tr>
        <w:trPr>
          <w:trHeight w:val="11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Общественной палатой Каменск-Уральского городского округа общественного обсуждения нормативных правовых актов по нормированию в сфере закупок с привлечением институтов гражданского обществ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А по нормированию ОМС «Управление культуры Каменск-Уральского городского округа» не обсуждались</w:t>
            </w:r>
          </w:p>
        </w:tc>
      </w:tr>
      <w:tr>
        <w:trPr>
          <w:trHeight w:val="280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служебных проверок  по жалобам на действия (бездействие) 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алоб не поступало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формирование граждан о ходе реализации антикоррупционной политики в органах местного самоуправления Каменск-Уральского городского округа, путем размещения в разделе, посвященном вопросам противодействия коррупции, официальных сайтов органов местного самоуправления в сети «Интернет» отчета о результатах выполнения плана мероприятий по противодействию коррупции на 2021 – 2023 г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четы о выполнении Плана мероприятий размещаются на сайте ОМС «Управление культуры Каменск-Уральского городского округа»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соответствующего органа местного самоуправления Каменск-Уральского городского округа, в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дел в актуальном состоянии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Администрации Каменск-Уральского городского округа, органах местного самоуправления, структурных подразделениях Администрации Каменск-Уральского городского округа, обладающих правами юридического лица (далее – муниципальные служащи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формация в актуальном состоянии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муниципального образовани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(пункт 19 Национального план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 (далее – Национальный план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Департамента противодействия коррупции и контроля Свердловской области в соответствии 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 органов местного самоуправления Каменск-Уральского городского округа,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(подпункт «а» пункта 39 Национального план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амостоятельное изучение муниципальным служащим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должностные обязанности которого входит участие в противодействии коррупции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разовательных материалов в сфере противодействия коррупции, которые размещены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 сайте https://gossluzhba.gov.ru/anticorruption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начальника</w:t>
        <w:tab/>
        <w:tab/>
        <w:tab/>
        <w:tab/>
        <w:tab/>
        <w:tab/>
        <w:tab/>
        <w:tab/>
        <w:t>А.Ю. Шалоба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ртемьянова Светлана Александровна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 (3439) 378-1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388C70451B406F8506AD75ExCRCH" TargetMode="External"/><Relationship Id="rId3" Type="http://schemas.openxmlformats.org/officeDocument/2006/relationships/hyperlink" Target="consultantplus://offline/ref=0602D18EFC1C0EC9A9D5E7A7B7B26DE412C388C70451B406F8506AD75ExC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KhanLS</dc:creator>
  <dc:description/>
  <cp:keywords/>
  <dc:language>en-US</dc:language>
  <cp:lastModifiedBy>Светлана Александровна</cp:lastModifiedBy>
  <cp:lastPrinted>2024-10-02T14:13:00Z</cp:lastPrinted>
  <dcterms:modified xsi:type="dcterms:W3CDTF">2024-10-02T09:13:00Z</dcterms:modified>
  <cp:revision>35</cp:revision>
  <dc:subject/>
  <dc:title/>
</cp:coreProperties>
</file>