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ОМС «Управление культуры Каменск-Уральского городского округа» по выполнению Плана мероприятий по противодействию коррупции в  Каменск-Уральском городском округе 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 2021 – 2024 годы за 4 квартал 2024 года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z w:val="28"/>
          <w:szCs w:val="28"/>
        </w:rPr>
      </w:r>
    </w:p>
    <w:tbl>
      <w:tblPr>
        <w:tblW w:w="4900" w:type="pct"/>
        <w:jc w:val="left"/>
        <w:tblInd w:w="-20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4"/>
        <w:gridCol w:w="6213"/>
        <w:gridCol w:w="2348"/>
      </w:tblGrid>
      <w:tr>
        <w:trPr>
          <w:trHeight w:val="23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Пункт плана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Информация об исполнении</w:t>
            </w:r>
          </w:p>
        </w:tc>
      </w:tr>
      <w:tr>
        <w:trPr>
          <w:trHeight w:val="11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388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несение изменений в действующие муниципальные нормативные правовые акты (принятие новых нормативных правовых актов) по совершенствованию   правового регулирования   противодействия коррупции в соответствии с изменениями в законодательстве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несены изменения в</w:t>
            </w:r>
            <w:r>
              <w:rPr>
                <w:rFonts w:cs="Liberation Serif" w:ascii="Liberation Serif" w:hAnsi="Liberation Serif"/>
              </w:rPr>
              <w:t xml:space="preserve"> Положение о комиссии по противодействию коррупции в ОМС «Управление культуры Каменск-Уральского городского округа»</w:t>
            </w:r>
          </w:p>
        </w:tc>
      </w:tr>
      <w:tr>
        <w:trPr>
          <w:trHeight w:val="411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контроля за исполнением муниципальных нормативных правовых актов в сфере противодействия корруп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Контроль осуществляется в процессе текущей работы на постоянной основе</w:t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азмещение проектов муниципальных нормативных правовых актов в разделе «Антикоррупционная экспертиза» официального сайта Каменск-Уральского городского округа в сети «Интернет» с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целью обеспечения возможности независимым экспертам проводить независимую антикоррупционную экспертиз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ведение анализа (обобщения) судебной практики по вступившим в законную силу решениям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-Уральского городского округа и ее должностных лиц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правление проектов нормативных правовых актов Каменск-Уральского городского округа в прокуратуру города Каменска-Уральского и размещение проектов нормативных правовых актов на официальном сайте муниципального образования для проведения антикоррупционной экспертизы в целях устранения коррупциогенных факторов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правлено 11 проектов приказов ОМС «Управление культуры Каменск-Уральского городского округа»</w:t>
            </w:r>
          </w:p>
        </w:tc>
      </w:tr>
      <w:tr>
        <w:trPr>
          <w:trHeight w:val="55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общение практики правоприменения законодательства Российской Федерации  в сфере конфликта интерес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инятие мер по повышению эффективности контроля за соблюдением лицами, замещающими должности муниципальной службы в Каменск – Уральском городском округе, требований законодательства Российской Федерации                              о противодействии коррупции, касающихся  предотвращения и урегулирования конфликта интересов, в том числе за привлечением таких лиц к ответственности       в случае их несоблюдения:</w:t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10"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а) составление таблиц с анкетными данными лиц, вновь принятых для замещения должностей муниципальной службы в Каменск-Уральском городском округе, их родственников и свойственников в целях предотвращения и урегулирования конфликта интересов; </w:t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б) доведение таблиц с анкетными данными вновь принятых лиц, замещающих должности муниципальной службы в Каменск – Уральском городском округе,                  их родственников и свойственников до сведения руководителей органов местного самоуправления, подразделений органов местного самоуправления Каменск-Уральского городского округа в целях предотвращения конфликта интересов;</w:t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) представление контрактным управляющим (руководителем контрактной службы) лицу, ответственному за работу по профилактике коррупционных и иных правонарушений в соответствующем ОМСе (структурном подразделении Администрации Каменск-Уральского городского округа, обладающем правами юридического лица), перечня контрагентов, подписавших муниципальные контракты на поставку товаров, работ, услуг для обеспечения муниципальных нужд Каменск-Уральского городского округа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сполнено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сполнено</w:t>
            </w:r>
          </w:p>
        </w:tc>
      </w:tr>
      <w:tr>
        <w:trPr>
          <w:trHeight w:val="2212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в Каменск-Уральском городском округе, в том числе контроля за актуализацией сведений, содержащихся в анкетах, представленных при назначении на указанные должности и поступлении на такую службу, об их родственниках                                          и свойственниках в целях выявления возможного конфликта интерес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нкеты будут актуализированы в срок до 10.04.2025 в соответствии с Указом Президента РФ от 10.10.2024 № 870</w:t>
            </w:r>
          </w:p>
        </w:tc>
      </w:tr>
      <w:tr>
        <w:trPr>
          <w:trHeight w:val="2115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вышение квалификации муниципальных служащих, замещающих должности муниципальной службы, в должностные обязанности которых входит участие                       в противодействии корруп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" w:hAnsi="Liberation Serif"/>
              </w:rPr>
              <w:t>Мартемьянова С.А. прошла обучение по электронному курсу самообучения для муниципальных служащих на сайте муниципалитеты.рф «Конфликт интересов и другие коррупционные риски», прошла повышение квалификации по теме «Деятельность комиссии по соблюдению требований к служебному поведению и урегулированию конфликта интересов»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</w:tr>
      <w:tr>
        <w:trPr>
          <w:trHeight w:val="2021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учение муниципальных служащих, впервые поступивших на  муниципальную службу для замещения должностей, включенных в Перечень должностей, замещение которых связано с коррупционными рисками, утвержденный муниципальным нормативно - правовым актом, по образовательным программам                   в области противодействия корруп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16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ведение заседаний Комиссии по координации работы по противодействию коррупции в Каменск-Уральском городском округ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 xml:space="preserve">проведено 1 заседание комиссии по противодействию ОМС «Управление культуры Каменск-Уральского городского округа» </w:t>
            </w:r>
          </w:p>
        </w:tc>
      </w:tr>
      <w:tr>
        <w:trPr>
          <w:trHeight w:val="83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правление в Департамент противодействия коррупции и контроля Свердловской области для обобщения и учета при проведении мониторинга состояния и эффективности противодействия коррупции в Свердловской област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) копии протоколов заседаний Комиссии по координации работы  по противодействию коррупции в Каменск-Уральском городском округе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б) копий протоколов заседаний комиссий по соблюдению требований к служебному поведению муниципальных служащих, замещающих должности муниципальной службы в соответствующих органах местного самоуправления Каменск-Уральского городского округа, и урегулированию конфликтов интере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) копий муниципальных правовых актов о привлечении к дисциплинарной ответственности муниципальных служащих, замещающих должности муниципальной службы, за нарушения ограничений и запретов, неисполнение требований о предотвращении и урегулировании конфликта интересов, иных обязанностей, установленных в целях противодействия корруп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) реестр обращений по фактам коррупции, поступивших в Администрацию Каменск-Уральского городского округа, в ОМСы нарастающим итогом по установленной форм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заседаний комиссии в отношении муниципальных служащих не проводилось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униципальные служащие к дисциплинарной ответственности не привлекались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ращений не поступало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 представляемых гражданами, претендующими                         на замещение должностей муниципальной службы в органах местного самоуправления Каменск-Уральского городского округа, и муниципальными служащими, замещающими должности муниципальной службы в органах местного самоуправления Каменск-Уральского городского округа, осуществление полномочий по которым влечет за собой обязанность представлять такие сведения. Обеспечение контроля своевременности представления указанных сведен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риема сведений о до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Каменск-Уральского городского округа, и руководителей муниципальных учреждений Каменск-Уральского городского округа. Обеспечение контроля своевременности представления указанных сведен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проверки с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1) граждан, претендующих на замещение должностей  муниципальной службы и муниципальных служащих, включенных в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bCs/>
                  <w:sz w:val="24"/>
                  <w:szCs w:val="24"/>
                </w:rPr>
                <w:t>перечни</w:t>
              </w:r>
            </w:hyperlink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 установленные нормативными правовыми актами органов местного самоуправления и структурных подразделений Администрации Каменск-Уральского городского округа, обладающих правами юридического лиц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0" w:name="Par0"/>
            <w:bookmarkEnd w:id="0"/>
            <w:r>
              <w:rPr>
                <w:rFonts w:cs="Liberation Serif" w:ascii="Liberation Serif" w:hAnsi="Liberation Serif"/>
                <w:sz w:val="24"/>
                <w:szCs w:val="24"/>
              </w:rPr>
              <w:t>2) граждан, претендующих на замещение должностей руководителей муниципальных учреждений и лиц, замещающих данные должност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проведена проверка сведений 2 претендентов</w:t>
            </w:r>
          </w:p>
        </w:tc>
      </w:tr>
      <w:tr>
        <w:trPr>
          <w:trHeight w:val="511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размещения сведений о доходах, расходах, об имуществе и обязательствах имущественного характера, представляемых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муниципальными служащими, включенными в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bCs/>
                  <w:sz w:val="24"/>
                  <w:szCs w:val="24"/>
                </w:rPr>
                <w:t>перечни</w:t>
              </w:r>
            </w:hyperlink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становленные нормативными правовыми актами органов местного самоуправления и структурных подразделений Администрации Каменск-Уральского городского округа, обладающих правами юридического лица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 официальном сайте Каменск-Уральского городского округа в сети «Интернет»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194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проверки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облюдения ограничений и запретов, требований о предотвращении или урегулировании конфликта интересов осуществляемой соответственно в отношении граждан, претендующих на замещение должности муниципальной службы, и муниципальных служащих, замещающих должность муниципальной службы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верка осуществляется в процессе текущей работы на постоянной основе</w:t>
            </w:r>
          </w:p>
        </w:tc>
      </w:tr>
      <w:tr>
        <w:trPr>
          <w:trHeight w:val="83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работы по доведению до граждан, поступающих на должности муниципальной службы в органы местного самоуправления Каменск-Уральского городского округа, муниципальных служащих, замещающих должности муниципальной службы в органах местного самоуправления Каменск-Уральского городского округа, и руководителей подведомственных (курируемых) организаций Каменск-Уральского городского округа положений антикоррупционного законодательства Российской Федерации, Свердловской области, в том числе:</w:t>
            </w:r>
          </w:p>
          <w:p>
            <w:pPr>
              <w:pStyle w:val="ConsPlusNormal"/>
              <w:ind w:left="114" w:firstLine="60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б ответственности за коррупционные правонарушения (в том числе                      об увольнении в связи с утратой доверия);</w:t>
            </w:r>
          </w:p>
          <w:p>
            <w:pPr>
              <w:pStyle w:val="ConsPlusNormal"/>
              <w:ind w:left="114" w:firstLine="60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рекомендаций по соблюдению муниципальными служащими, замещающими должности муниципальной службы в органах местного самоуправления, норм этики в целях противодействия коррупции и иным правонарушениям, подготовленных Министерством труда и социальной защиты Российской Федерации;</w:t>
            </w:r>
          </w:p>
          <w:p>
            <w:pPr>
              <w:pStyle w:val="ConsPlusNormal"/>
              <w:widowControl/>
              <w:ind w:left="114" w:firstLine="60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б ограничениях и запретах, требованиях о предотвращении                                и урегулировании конфликта интересов, исполнении иных обязанностей, установленных в целях противодействия коррупции;</w:t>
            </w:r>
          </w:p>
          <w:p>
            <w:pPr>
              <w:pStyle w:val="ConsPlusNormal"/>
              <w:widowControl/>
              <w:ind w:left="114" w:firstLine="60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о порядках уведомления:</w:t>
            </w:r>
          </w:p>
          <w:p>
            <w:pPr>
              <w:pStyle w:val="ConsPlusNormal"/>
              <w:widowControl/>
              <w:ind w:left="114" w:firstLine="60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 фактах обращения в целях склонения муниципальных служащих                            к совершению коррупционных правонарушений; предварительного уведомления представителя нанимателя о выполнении иной оплачиваемой работы; </w:t>
            </w:r>
          </w:p>
          <w:p>
            <w:pPr>
              <w:pStyle w:val="ConsPlusNormal"/>
              <w:widowControl/>
              <w:ind w:left="114" w:firstLine="60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; </w:t>
            </w:r>
          </w:p>
          <w:p>
            <w:pPr>
              <w:pStyle w:val="ConsPlusNormal"/>
              <w:widowControl/>
              <w:ind w:left="114" w:firstLine="60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 порядке уведомления муниципальными служащими, замещающими должности муниципальной службы в Администрации Каменск-Уральского городского округа Каменска-Уральского, представителя нанимателя (работодателя);</w:t>
            </w:r>
          </w:p>
          <w:p>
            <w:pPr>
              <w:pStyle w:val="ConsPlusNormal"/>
              <w:widowControl/>
              <w:ind w:left="114" w:firstLine="606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 о возникшем конфликте интересов или о возможности его возникновения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оведение заседаний комиссий по соблюдению требований к служебному поведению и урегулированию конфликтов  интересов в Каменск-Уральском городском округе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и урегулированию конфликтов    интерес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еспечение оперативности обмена информацией с правоохранительными, надзирающими и контролирующими органами в целях проверки сведений, предоставляемых лицами, претендующими на замещение должностей муниципальной службы в Каменск-Уральском городском округе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ктуализация перечней должностей, замещение которых налагает обязанность представля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еречень должностей в актуальном состояни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 коррупционных правонарушен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нализ проводится в ходе текущей работы на постоянной основе</w:t>
            </w:r>
          </w:p>
        </w:tc>
      </w:tr>
      <w:tr>
        <w:trPr>
          <w:trHeight w:val="165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еспечение контроля за работой по предупреждению коррупции  в муниципальных организациях (учреждениях и предприятиях) Каменск-Уральского городского округ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подведомственных учреждениях ежеквартально проводятся заседания комиссии по противодействию коррупции, отчеты о проведении которых представляются в ОМС «Управление культуры Каменск-Уральского городского округа»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овышение качества предоставления муниципальных услуг, включая расширение доли граждан, имеющих доступ к получению муниципальных услуг  по принципу «одного окна» по месту пребывания, в том числе в многофункциональных центрах предоставления государственных и муниципальных услуг, и доли граждан, использующих механизм получения муниципальных услуг в электронной форме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4-м квартале 2024 года 3554 человек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>получили услугу в электронной форме</w:t>
            </w:r>
          </w:p>
        </w:tc>
      </w:tr>
      <w:tr>
        <w:trPr>
          <w:trHeight w:val="652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существление ведомственного контроля за полнотой и качеством предоставления социально значимых услуг учреждениями в Каменск-Уральском городском округ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оведены ежеквартальные камеральные  проверки в МАУК «ЦБС», МАУК «ДК «Современник», МАУК «ДК «Металлург», МАУК «ДК «Юность», МАУК «СКЦ», МАУК «Театр драмы», МАУК «ДКЦ», МАУК «Краеведческий музей», МБУДО «ДШИ № 1». Муниципальные услуги оказываются в полном объеме и надлежащего качества.</w:t>
            </w:r>
          </w:p>
        </w:tc>
      </w:tr>
      <w:tr>
        <w:trPr>
          <w:trHeight w:val="97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Приведение административных регламентов предоставления муниципальных услуг в соответствие с изменениями в законодательстве</w:t>
            </w:r>
            <w:r>
              <w:rPr>
                <w:rFonts w:cs="Times New Roman" w:ascii="Liberation Serif" w:hAnsi="Liberation Serif"/>
                <w:color w:val="0070C0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дминистративные регламенты в актуальном состоянии. Изменения не вносились.</w:t>
            </w:r>
          </w:p>
        </w:tc>
      </w:tr>
      <w:tr>
        <w:trPr>
          <w:trHeight w:val="1568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еспечение реагирования органов местного самоуправления Каменск-Уральского городского округа на сообщения о коррупционных проявлениях, опубликованных в средствах массовой информации      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убликаций в СМИ не было</w:t>
            </w:r>
          </w:p>
        </w:tc>
      </w:tr>
      <w:tr>
        <w:trPr>
          <w:trHeight w:val="1152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Общественной палатой Каменск-Уральского городского округа общественного обсуждения нормативных правовых актов по нормированию в сфере закупок с привлечением институтов гражданского общества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ПА по нормированию ОМС «Управление культуры Каменск-Уральского городского округа» не обсуждались</w:t>
            </w:r>
          </w:p>
        </w:tc>
      </w:tr>
      <w:tr>
        <w:trPr>
          <w:trHeight w:val="2802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оведение служебных проверок  по жалобам на действия (бездействие)  муниципальных служащих, руководителей подведомственных организаций, а в случаях, если по результатам проверок усматриваются признаки административного правонарушения или преступления - направление материалов проверок для принятия мер в уполномоченные органы государственной власти               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алоб не поступало</w:t>
            </w:r>
          </w:p>
        </w:tc>
      </w:tr>
      <w:tr>
        <w:trPr>
          <w:trHeight w:val="16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нформирование граждан о ходе реализации антикоррупционной политики в органах местного самоуправления Каменск-Уральского городского округа, путем размещения в разделе, посвященном вопросам противодействия коррупции, официальных сайтов органов местного самоуправления в сети «Интернет» отчета о результатах выполнения плана мероприятий по противодействию коррупции на 2021 – 2023 год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тчеты о выполнении Плана мероприятий размещаются на сайте ОМС «Управление культуры Каменск-Уральского городского округа»</w:t>
            </w:r>
          </w:p>
        </w:tc>
      </w:tr>
      <w:tr>
        <w:trPr>
          <w:trHeight w:val="34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 наполняемости разделов, посвященных вопросам противодействия коррупции, на официальном сайте соответствующего органа местного самоуправления Каменск-Уральского городского округа, в сети «Интернет»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, расположенных на территории Свердловской области, по вопросам противодействия корруп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водится актуализация наполнения раздела</w:t>
            </w:r>
          </w:p>
        </w:tc>
      </w:tr>
      <w:tr>
        <w:trPr>
          <w:trHeight w:val="34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уализация информации, находящейся в личных делах лиц, замещающих должности муниципальной службы в Администрации Каменск-Уральского городского округа, органах местного самоуправления, структурных подразделениях Администрации Каменск-Уральского городского округа, обладающих правами юридического лица (далее – муниципальные служащие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водится актуализация информации в личных дела работников</w:t>
            </w:r>
          </w:p>
        </w:tc>
      </w:tr>
      <w:tr>
        <w:trPr>
          <w:trHeight w:val="34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нятие мер по противодействию нецелевому использованию бюджетных средств, выделяемых на проведение противоэпидемических мероприятий, в том числе на профилактику распространения новой коронавирусной инфекции (2019-nCoV), а также на реализацию национальных проектов, с обращением особого внимания на выявление и пресечение фактов предоставления аффилированным коммерческим структурам неправомерных преимуществ и оказания им содействия в иной форме должностными лицами органов местного самоуправления муниципального образования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(пункт 19 Национального плана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тиводействия коррупции на 2021–2024 годы, утвержденного Указом Президента Российской Федерации от 16 августа 2021 года № 478 «О Национальном плане противодействия коррупции на 2021–2024 годы» (далее – Национальный план)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Департамента противодействия коррупции и контроля Свердловской области в соответствии  с подпунктом 2 пункта 4-1 Указа Губернатора Свердловской области от 19.08.2016 № 480-УГ «О едином региональном интернет-портале для размещения проектов нормативных правовых актов Свердловской области и муниципальных нормативных правовых актов в целях их общественного обсуждения и проведения независимой антикоррупционной экспертизы» об изменении адресов официальных сайтов органа местного самоуправления в информационно-телекоммуникационной сети «Интернет» (далее – сеть Интернет) для организации внесения соответствующих изменений в модуль «Независимая антикоррупционная экспертиза» информационной системы Свердловской области «Открытое Правительство Свердловской области» в сети Интернет по адресу www.open.midural.ru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зменения не вносились</w:t>
            </w:r>
          </w:p>
        </w:tc>
      </w:tr>
      <w:tr>
        <w:trPr>
          <w:trHeight w:val="34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ероприятий по профессиональному развитию в сфере противодействия коррупции для муниципальных служащих органов местного самоуправления Каменск-Уральского городского округа, в должностные обязанности которых входит участие в противодействии коррупции, включая их обучение по дополнительным профессиональным программам в сфере противодействия коррупции (подпункт «а» пункта 39 Национального плана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артемьянова С.А. прошла повышение квалификации по теме «Деятельность комиссии по соблюдению требований к служебному поведению и урегулированию конфликта интересов», 18 ч.,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09.12.2024 г.-11.12.2024 г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>М.А. Чистяков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ртемьянова Светлана Александровна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 (3439) 378-124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РАБОТЫ"/>
    <w:basedOn w:val="Normal"/>
    <w:qFormat/>
    <w:pPr>
      <w:spacing w:lineRule="auto" w:line="360"/>
      <w:ind w:firstLine="709"/>
    </w:pPr>
    <w:rPr>
      <w:sz w:val="28"/>
      <w:szCs w:val="22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388C70451B406F8506AD75ExCRCH" TargetMode="External"/><Relationship Id="rId3" Type="http://schemas.openxmlformats.org/officeDocument/2006/relationships/hyperlink" Target="consultantplus://offline/ref=0602D18EFC1C0EC9A9D5E7A7B7B26DE412C388C70451B406F8506AD75ExCR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admin_kam_ur_gor_okrug_27072020_gos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6:00Z</dcterms:created>
  <dc:creator>KhanLS</dc:creator>
  <dc:description/>
  <cp:keywords/>
  <dc:language>en-US</dc:language>
  <cp:lastModifiedBy>Светлана Александровна</cp:lastModifiedBy>
  <cp:lastPrinted>2024-12-25T16:33:00Z</cp:lastPrinted>
  <dcterms:modified xsi:type="dcterms:W3CDTF">2024-12-25T11:33:00Z</dcterms:modified>
  <cp:revision>41</cp:revision>
  <dc:subject/>
  <dc:title/>
</cp:coreProperties>
</file>