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rFonts w:ascii="Liberation Serif" w:hAnsi="Liberation Serif" w:cs="Liberation Serif"/>
          <w:b/>
          <w:b/>
          <w:iCs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drawing>
          <wp:inline distT="0" distB="0" distL="0" distR="0">
            <wp:extent cx="48895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Liberation Serif" w:hAnsi="Liberation Serif" w:cs="Liberation Serif"/>
          <w:b/>
          <w:b/>
          <w:i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вердловская область</w:t>
      </w:r>
    </w:p>
    <w:p>
      <w:pPr>
        <w:pStyle w:val="Normal"/>
        <w:spacing w:lineRule="auto" w:line="23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Каменск-Уральский</w:t>
      </w:r>
    </w:p>
    <w:p>
      <w:pPr>
        <w:pStyle w:val="Normal"/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 местного самоуправления                                                                           «Управление культуры города Каменска-Уральского»</w:t>
      </w:r>
    </w:p>
    <w:p>
      <w:pPr>
        <w:pStyle w:val="Normal"/>
        <w:spacing w:lineRule="auto" w:line="232" w:before="12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>от  06.03.2020   № 62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еречней информации и сроков ее представления муниципальными учреждениями, подведомственными ОМС «Управление культуры Каменск-Ураль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(в редакции приказов ОМС «Управление культуры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от 04.12.2020 № 302, от 30.12.2020 № 346,  от 06.07.2021 № 185, от 29.032022 № 89, от 02.03.2023 № 59, приказа ОМС «Управление культуры Каменск-Уральского городского округа» от 28.09.2023 № 280, от 30.04.2025 № 96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С целью обеспечения своевременного представления муниципальными учреждениями, подведомственными ОМС «Управление культуры Каменск-Уральского городского округа», информации, необходимой для составления планов, отчетов и иной документации, ОМС «Управление культуры Каменск-Уральского городского округа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ЕТ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Утвердить Перечень информации и сроки ее представления муниципальными учреждениями, подведомственными ОМС «Управление культуры Каменск-Уральского городского округа» (Приложение № 1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Утвердить Перечень информации о финансово-экономической деятельности учреждений, подведомственных ОМС «Управление культуры Каменск-Уральского городского округа», и сроки ее представления муниципальными учреждениями, подведомственными ОМС «Управление культуры Каменск-Уральского городского округа» (Приложение № 2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Руководителям учреждений, подведомственных ОМС «Управление культуры Каменск-Уральского городского округа», обеспечить представление информации, установленной в Перечнях, указанных в пунктах 1 и 2 настоящего приказа, в установленные срок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4. Настоящий приказ вступает в силу с 1 марта 2020 год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8"/>
          <w:szCs w:val="28"/>
        </w:rPr>
        <w:t>5. Приказ ОМС «Управление культуры» от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1.06.2017 № 151 «Об утверждении Информационного стандарта» признать утратившим силу с 1 марта 2020 год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 Контроль над исполнением настоящего приказа возложить на заместителя начальника Шалобаева А.Ю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>С.В. Казанцев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к приказу ОМС «Управление культуры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аменск-Уральского городского округа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06.03.2020     № 62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еречней информации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сроков ее представления муниципальными учреждениями,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ведомственными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МС «Управление культуры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аменск-Уральского городского округа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еречень информации и сроки ее представления муниципальными учреждениями, подведомственными ОМС «Управление культуры Каменск-Ураль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260"/>
        <w:gridCol w:w="6"/>
        <w:gridCol w:w="1270"/>
        <w:gridCol w:w="6"/>
        <w:gridCol w:w="1831"/>
        <w:gridCol w:w="2368"/>
        <w:gridCol w:w="6"/>
      </w:tblGrid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ор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редст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у представлять</w:t>
            </w:r>
          </w:p>
        </w:tc>
      </w:tr>
      <w:tr>
        <w:trPr>
          <w:trHeight w:val="262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ЛАНЫ</w:t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спективный план работ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культуры на календар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декабря предыдуще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культу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ирующему специалисту</w:t>
            </w:r>
          </w:p>
        </w:tc>
      </w:tr>
      <w:tr>
        <w:trPr>
          <w:trHeight w:val="1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спективный план работ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дополнительного образования на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августа текуще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 дополните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яевой Е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ан мероприятий муниципального учреждения на меся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10 числа текущего месяца на следующий 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ан мероприятий муниципального учреждения по патриотическому воспитанию на меся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2 числа текущего месяца на следующий 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ан-график проведения ремонтных и профилактических мероприятий по подготовке к отопительному сезо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 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 работы учреждения культуры на лет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 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 культу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 мероприятий учреждения культуры, дополнительного образования в межведомственной комплексной профилактической операции «Подро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 1 апр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у А.С.</w:t>
            </w:r>
          </w:p>
        </w:tc>
      </w:tr>
      <w:tr>
        <w:trPr>
          <w:trHeight w:val="262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ЧЁТЫ (ИНФОРМАЦИЯ)</w:t>
            </w:r>
          </w:p>
        </w:tc>
      </w:tr>
      <w:tr>
        <w:trPr>
          <w:trHeight w:val="282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ля составления годовой отчётности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Сведения о ресурсах в информационно-телекоммуникационной сети Интернет (сайтах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у А.С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Сведения о посещаемости населением киносеансов, проводимых организациями, осуществляющими кинопоказ, на территории Свердлов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, осуществляющего кинопоказ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Cs/>
              </w:rPr>
              <w:t>Сведения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об осуществлении кинопоказа на территории Сверд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, осуществляющего кинопоказ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молодых специалистах, поступивших на работу в муниципальные учреждения культуры и образования в сфере культуры в ______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 янва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емьяновой С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ведения о выпускниках детских школ искусств, поступивших на обучение в профессиональные образовательные организации (учреждения) в сфере культуры и искусства, из общего числа выпускников предыд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яевой Е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bookmarkStart w:id="0" w:name="OLE_LINK1"/>
            <w:r>
              <w:rPr>
                <w:rFonts w:cs="Liberation Serif" w:ascii="Liberation Serif" w:hAnsi="Liberation Serif"/>
              </w:rPr>
              <w:t>Сведения о кадровом обеспечении в учреждениях сферы культуры, искусства и образования в сфере культуры Свердловской области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емьяновой С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Сведения о структуре библиотечной сети, доступности для населения услуг Национальной электронной библиот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ведения о численности участников культурно-досуг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но-досугового ти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ведения о численности детей до 18 лет - участниках клубных формир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но-досугового ти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СКЛЮ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ведения о количестве реализованных проектов, направленных на сохранение и развитие художественных народных промыслов и ремесел, на территории Свердловской области (по форме, направляемой ежегодно перед отчет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у А.С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б организации работы с инвалид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ведения об информационно-просветительской работе по безопасности и гигиеническому обучению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Информация по учреждениям культуры, дополнительного образования  за 20__ год для включения в информационные материалы по социально-экономическому состоянию города в 20__го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 янва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ЛЮ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б организации культурно-досугового типа (форма № 7-Н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 культурно-досугового ти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ЛЮ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отчёт о деятельности учреждения культуры и дополнительного образования (в свободной форме на основании Перспективного плана работы учре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ирующим специалиста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б организации, осуществляющей деятельность по дополнительным общеобразовательным программам для детей (N 1-Д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рок, установленный Росста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яева Е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детской музыкальной, художественной, хореографической школе и школе искусств на начало учебного г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орма № 1-ДШ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рок, установленный Региональным ресурсным цент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полните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яевой Е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б учреждении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7 сен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дополнительного образова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яевой Е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дения о состоянии системы безопасности и антитеррористической защищённости объектов культуры (</w:t>
            </w:r>
            <w:r>
              <w:rPr>
                <w:rFonts w:cs="Liberation Serif" w:ascii="Liberation Serif" w:hAnsi="Liberation Serif"/>
                <w:bCs/>
                <w:iCs/>
              </w:rPr>
              <w:t>Форма № 2 АТЗ ОК М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б общедоступной (публичной) библиотеке (форма № 6-Н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АУК «ЦБС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д годовых сведений об общедоступных (публичных) библиотеках системы Минкультуры России (на основании формы №6-Н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АУК «ЦБС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Style w:val="StrongEmphasis"/>
                <w:rFonts w:ascii="Liberation Serif" w:hAnsi="Liberation Serif" w:cs="Liberation Serif"/>
                <w:bCs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проект отчета -до 15 январ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 -до 1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ирующим специалиста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писки работников учреждений, подведомственных ОМС «Управление культуры Каменск-Уральского городского округ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емьяновой С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ы по форме № 18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учреждений, осуществляющих бронирование граждан, пребывающих в запасе: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 отчеты по формам № 6, 18, 1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клад по бронир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 октября отчётно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емьяновой С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ведения о деятельности музея (форма № 8-Н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АУК «Краеведческий музе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у А.С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ведения о наличии драгоценных металлов и драгоценных камней в музейных предметах (форма № 4-экспонаты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АУК «Краеведческий музе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у А.С.</w:t>
            </w:r>
          </w:p>
        </w:tc>
      </w:tr>
      <w:tr>
        <w:trPr>
          <w:trHeight w:val="1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ведения о деятельности театра (форма № 9-Н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АУК «Театр драм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лобаеву А.Ю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ведения о репертуаре, исполненном на стационаре, выезде и гастролях на территории Российской Федерации (форма 9-НК (репертуа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срок, установленный отдельным приказом ОМС «Управление культуры Каменск-Уральского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АУК «Театр драм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лобаеву А.Ю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ИСКЛЮ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отчёт о деятельности учреждения дополнительного образования за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 ию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 дополните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яевой Е.В.</w:t>
            </w:r>
          </w:p>
        </w:tc>
      </w:tr>
      <w:tr>
        <w:trPr>
          <w:trHeight w:val="282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Для составления полугодовых отчётов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Сведения о посещаемости населением киносеансов, проводимых организациями, осуществляющими кинопо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ию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, осуществляющего кинопоказ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bCs/>
                <w:szCs w:val="20"/>
              </w:rPr>
              <w:t>Сведения</w:t>
            </w:r>
            <w:r>
              <w:rPr>
                <w:rFonts w:cs="Liberation Serif" w:ascii="Liberation Serif" w:hAnsi="Liberation Serif"/>
                <w:b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Cs w:val="20"/>
              </w:rPr>
              <w:t>об осуществлении кинопоказа на территории Свердл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ию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, осуществляющего кинопоказ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ЛЮ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б организации работы с инвалид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ию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ЛЮ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3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ля составления ежеквартальных отчётов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ЛЮ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ёт о выполнении межведомственного комплексного плана по профилактике правонарушений на территории Каменск-Уральского городского округа на _______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 числа месяца, следующего за отчётным кварта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у А.С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тчёт о выполнении межведомственного комплексного плана мероприятий по профилактике наркомании, токсикомании и алкоголизма на территории Каменск-Уральского городского округа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_______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 числа последнего месяца отчётного кварт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ёт о результатах проведения мониторинга качества предоставления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числа месяца, следующего за отчётным кварта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МАУК «Краеведческий музей», МАУК «ЦБС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у А.С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тчёт о выполнении плана мероприятий по профилактике экстремизма и гармонизации межнациональных и межрелигиозных отношений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Каменск-Уральском городском окру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8 числа последнего месяца отчётного кварт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лобаеву А.Ю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ёт о выполнении мероприятий противопожарной безопасности и мероприятий  по охране объектов за ___ кварт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5 числа месяца,  следующего за отчётным кварта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ёт о выполнении муниципальной программы «Развитие сферы культуры в Каменск-Уральском городском округе на 2025-203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7 числа месяца,  следующего за отчётным кварта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у А.С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тчёт о выполнении </w:t>
            </w:r>
            <w:r>
              <w:rPr>
                <w:rFonts w:cs="Liberation Serif" w:ascii="Liberation Serif" w:hAnsi="Liberation Serif"/>
              </w:rPr>
              <w:t xml:space="preserve">Плана мероприятий по профилактике и ограничению распространения ВИЧ-инфекции и туберкулеза на территории Каменск-Уральского городского округа» на ____ год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 числа месяца, следующего за отчётным кварта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ёт о выполнении ремонтны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 числа месяца, следующего за отчётным кварта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о выполнении учреждением плана мероприятий по благоустройству территории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 13 числа месяца следующего за отчетным квартал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тчёт о подготовке населения и освоении средств на совершенствование материальной базы ГО и Ч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05 числа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леднего месяца каждого кварт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 в МКУ «ГО и ЧС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 о реализации Плана мероприятий («дорожной карты») по повышению значений показателей доступности для инвалидов объектов и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5 числа месяца, следующего за отчётным кварта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ёт о выполнении Ведомственного пла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й, направленных на профилактику безнадзорности, правонарушений, жестокого обращения в отношении несовершеннолетних на 20__ год в учреждениях культуры, подведомственных ОМС «Управление культуры Каменск-Ураль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5 числа месяца, следующего за отчётным кварта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у А.С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ёт о выполнении ведомственного плана мероприятий по профилактике суицидального поведения несовершеннолетни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_______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5 числа месяца, следующего за отчётным кварта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мероприятий по укреплению общественного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9 числа месяца отчётного кварт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ёт об индивидуально-профилактической работе с несовершеннолетними и семьями, находящимися в социально 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 числа месяца отчётного кварт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у А.С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" w:hanging="0"/>
              <w:outlineLvl w:val="1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Отчёт о выполнении муниципальной программы «Профилактика терроризма, а также минимизация и (или) ликвидация последствий его проявлений на территории Каменск-Уральского городского округа на ________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 числа месяца, следующего за отчётным кварта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фактических значений показателей, характеризующих объем и качество выполнения муниципального задания значениям, утвержденным правовым актом ОМС «Управление культуры Каменск-Ураль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 числа месяца, следующего за отчётным кварта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ирующему специалист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0"/>
                <w:lang w:val="en-US"/>
              </w:rPr>
              <w:t>П</w:t>
            </w:r>
            <w:r>
              <w:rPr>
                <w:rFonts w:cs="Liberation Serif" w:ascii="Liberation Serif" w:hAnsi="Liberation Serif"/>
                <w:szCs w:val="20"/>
              </w:rPr>
              <w:t xml:space="preserve">лан </w:t>
            </w:r>
            <w:r>
              <w:rPr>
                <w:rFonts w:cs="Liberation Serif" w:ascii="Liberation Serif" w:hAnsi="Liberation Serif"/>
                <w:szCs w:val="20"/>
                <w:lang w:val="en-US"/>
              </w:rPr>
              <w:t xml:space="preserve">мероприятий, направленных на сохранение культуры, исторических событий и обычаев казачества, в муниципальном образовании Каменск-Уральский городской округ, в том числе запланированных к проведению совместно с объединениями казачьих обществ действующих </w:t>
              <w:br/>
              <w:t>на территории муниципального образования</w:t>
            </w:r>
            <w:r>
              <w:rPr>
                <w:rFonts w:cs="Liberation Serif" w:ascii="Liberation Serif" w:hAnsi="Liberation Serif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0"/>
                <w:lang w:val="en-US"/>
              </w:rPr>
              <w:t>О</w:t>
            </w:r>
            <w:r>
              <w:rPr>
                <w:rFonts w:cs="Liberation Serif" w:ascii="Liberation Serif" w:hAnsi="Liberation Serif"/>
                <w:szCs w:val="20"/>
              </w:rPr>
              <w:t xml:space="preserve">тчет </w:t>
            </w:r>
            <w:r>
              <w:rPr>
                <w:rFonts w:cs="Liberation Serif" w:ascii="Liberation Serif" w:hAnsi="Liberation Serif"/>
                <w:szCs w:val="20"/>
                <w:lang w:val="en-US"/>
              </w:rPr>
              <w:t>о мероприятиях, проведенных в муниципальном образовании Каменск-Уральский городской округ</w:t>
            </w:r>
            <w:r>
              <w:rPr>
                <w:rFonts w:cs="Liberation Serif" w:ascii="Liberation Serif" w:hAnsi="Liberation Serif"/>
                <w:szCs w:val="20"/>
              </w:rPr>
              <w:t>, направленных на сохранение культуры, исторических событий и обычаев каз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2 числа отчетного кварта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лан и отчет сдаются одновременно в одном фай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лобаеву А.Ю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 по итогам работы за квартал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 числа месяца, следующего за отчетным кварта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ирующему специалист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ниторинг 1-ПК по формам АИС «Статистик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9 месяца, следующего за отчетным кварта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чет по ведомственному плану мероприятий,</w:t>
            </w:r>
          </w:p>
          <w:p>
            <w:pPr>
              <w:pStyle w:val="TextBody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направленных на снижение смертности населения от дорожно-транспортных происшествий,</w:t>
            </w:r>
          </w:p>
          <w:p>
            <w:pPr>
              <w:pStyle w:val="TextBody"/>
              <w:jc w:val="left"/>
              <w:rPr/>
            </w:pPr>
            <w:r>
              <w:rPr>
                <w:rFonts w:cs="Liberation Serif" w:ascii="Liberation Serif" w:hAnsi="Liberation Serif"/>
                <w:lang w:val="ru-RU"/>
              </w:rPr>
              <w:t>реализуемый учреждениями культуры, подведомственными ОМС «Управление культуры</w:t>
            </w:r>
            <w:r>
              <w:rPr>
                <w:rFonts w:cs="Liberation Serif" w:ascii="Liberation Serif" w:hAnsi="Liberation Serif"/>
              </w:rPr>
              <w:t xml:space="preserve"> Каменск-Уральского городского округа</w:t>
            </w:r>
            <w:r>
              <w:rPr>
                <w:rFonts w:cs="Liberation Serif" w:ascii="Liberation Serif" w:hAnsi="Liberation Serif"/>
                <w:lang w:val="ru-RU"/>
              </w:rPr>
              <w:t>», на ________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 числа месяца отчётного кварт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у А.С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ислокация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учреждений культуры клубного типа (</w:t>
            </w:r>
            <w:r>
              <w:rPr>
                <w:rFonts w:cs="Liberation Serif" w:ascii="Liberation Serif" w:hAnsi="Liberation Serif"/>
                <w:lang w:val="en-US"/>
              </w:rPr>
              <w:t>Google</w:t>
            </w:r>
            <w:r>
              <w:rPr>
                <w:rFonts w:cs="Liberation Serif" w:ascii="Liberation Serif" w:hAnsi="Liberation Serif"/>
              </w:rPr>
              <w:t>-таблиц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числа месяца,  следующего за отчётным кварта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но-досугового ти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ля составления месячной отчётности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тчёт о работе учреждения культурно-досугового типа за месяц (</w:t>
            </w:r>
            <w:r>
              <w:rPr>
                <w:rFonts w:cs="Liberation Serif" w:ascii="Liberation Serif" w:hAnsi="Liberation Serif"/>
                <w:lang w:val="en-US"/>
              </w:rPr>
              <w:t>Google</w:t>
            </w:r>
            <w:r>
              <w:rPr>
                <w:rFonts w:cs="Liberation Serif" w:ascii="Liberation Serif" w:hAnsi="Liberation Serif"/>
              </w:rPr>
              <w:t>-таблиц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 1 числа месяца,  следующего за отчётны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но-досугового ти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6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 проходящих выставках, мероприятиях </w:t>
            </w:r>
          </w:p>
          <w:p>
            <w:pPr>
              <w:pStyle w:val="Style33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5 числа месяца,  следующего за отчётным месяц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АУК «Краеведческий музе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у А.С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ёт о модернизации и создании новых рабочих ме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 25 числа отчетного месяц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емьяновой С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 о работе по программе «Пушкинская ка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 числа месяца,  следующего за отчётным месяц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ниторинг № 1 Культура по формам АИС «Статистик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 последнего числа отчетного месяц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ирующему специалист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282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чая информация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тоги работы по результатам экологического месячника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момента объявления месячника – еженедельно по средам до 15.00 часов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завершению месячника в сроки, установленные постановлением Администрации  Каменск-Уральского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ёт о готовности к отопительному период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омежуточны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конч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 июн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 авгу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ёт об участии сферы культуры в межведомственной комплексной профилактической операции «Подро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межуточный отчёт до 1 июля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лючительный отчё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сен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у А.С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32"/>
              </w:rPr>
              <w:t>Отчёт о мероприятиях в области гражданской об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 сентября текущего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следующи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ёт об участии учреждений сферы культуры в месячниках (декадниках)  гражданской обороны, безопасности (пожарной, на водных объектах и др.) (по формам, утверждаемым ежегодно постановлениями Администрации Каменск-Уральского городского окру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указанные в постановлениях Администрации Каменск-Уральского городск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для формирования муниципального задания на следующий год и плано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октября текуще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ирующим специалистам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ярких событиях текущего года и достижениях учреждения для подготовки информации к докладу главы городского округа Думе Каменск-Уральского городского округа (бюджетное послание) (в свободной текстовой форм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 ок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лобаеву А.Ю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платных услуг (работ), оказываемых физическим и юридическим лиц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пяти рабочих дней после утвер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татные расписания, тарификационные списки в связи с изменением структуры учреждения, окладов (должностных окладов), ставок заработной платы, стимулирующих и компенсационных выплат работник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внесении изменений операти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 о проведении командно-штабного учения, объектовой тренировки по ГО, ЧС (приказ, план проведения, акт о результат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з 3 дня после проведения КШУ, тренир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еминой О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о дате планируемого отпуска руководителя учреждения (служебная записка в произвольной форме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декабря текущего года на следующи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емьяновой С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правки </w:t>
            </w:r>
            <w:r>
              <w:rPr>
                <w:rFonts w:cs="Liberation Serif" w:ascii="Liberation Serif" w:hAnsi="Liberation Serif"/>
                <w:bCs/>
              </w:rPr>
              <w:t>о доходах, расходах, об имуществе и обязательствах имущественного характера (заполняется в СПО Справки Б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 апр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емьяновой С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Style w:val="Style22"/>
                <w:rFonts w:cs="Times New Roman" w:ascii="Liberation Serif" w:hAnsi="Liberation Serif"/>
                <w:b w:val="false"/>
                <w:color w:val="000000"/>
              </w:rPr>
              <w:t>Сведения о среднемесячной заработной плате руководителя,  заместителя, главного бухгалтера учреждения  за _____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 апр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емьяновой С.А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билейные даты в жизни учреждения и творческих работников</w:t>
            </w:r>
          </w:p>
          <w:p>
            <w:pPr>
              <w:pStyle w:val="Normal"/>
              <w:jc w:val="center"/>
              <w:rPr>
                <w:rStyle w:val="Style22"/>
                <w:rFonts w:ascii="Liberation Serif" w:hAnsi="Liberation Serif" w:cs="Liberation Serif"/>
                <w:b w:val="false"/>
                <w:b w:val="false"/>
                <w:color w:val="000000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1 октября текущего года на следующий год (или по запрос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яевой Е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Дислокация учреждений культуры клубного типа и учреждения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5 сентября, в течение 5 рабочих дней с момента внесения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ой И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</w:rPr>
              <w:t>Перечень лиц, подлежащих включению в Единую государственную информационную систему социального обеспечения (ЕГИСС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день предоставления меры социальной защиты (поддерж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Э – данный документ должен быть представлен на электронном носителе; Б –  данный документ должен быть представлен на бумажном носителе;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Б Э – данный документ должен быть представлен на электронном и бумажном носителе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Формы представления информации (кроме форм по ОКУД и форм федерального статистического наблюдения) размещены на сайте ОМС «Управление культуры» в сети Интерн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роме того, по запросам ОМС «Управление культуры», МКУ «ЦБЭО учреждений культуры», иных структур в сроки, указанные в запросе, представляется прочая информация (план мероприятий на календарные праздничные дни, в связи с датами и событиями, планы, справки, документы по ГО и ЧС, пакеты документов для участия в грантовых конкурсах и др.).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иказу ОМС «Управление культуры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енск-Уральского городского округа 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06.03.2020     № 62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еречней информации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сроков ее представления муниципальными учреждениями,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ведомственными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ОМС «Управление культуры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аменск-Уральского городского округа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информации о финансово-экономической деятельности учреждений, подведомственных ОМС «Управление культуры</w:t>
      </w:r>
      <w:r>
        <w:rPr/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Каменск-Уральского городского округа», и сроки ее представления муниципальными учреждениями, подведомственными ОМС «Управление культуры</w:t>
      </w:r>
      <w:r>
        <w:rPr/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Каменск-Ураль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402"/>
        <w:gridCol w:w="1559"/>
        <w:gridCol w:w="2575"/>
        <w:gridCol w:w="2317"/>
        <w:gridCol w:w="30"/>
      </w:tblGrid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о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у представлять</w:t>
            </w:r>
          </w:p>
        </w:tc>
      </w:tr>
      <w:tr>
        <w:trPr>
          <w:trHeight w:val="262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ЛАНЫ, БЮДЖЕТНЫЕ СМЕТ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ект бюджетной сметы на очередной финансовый год (на очередной финансовый год и плановый период) с обоснованиями (расчетами) плановых сметных показателе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рок, установленный постановлением Администрации Каменск-Уральского городского округа об организации работы по подготовке проекта бюджета Каменск-Ура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казенного учрежде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оект плана финансово-хозяйственной деятельности на финансовый год либо на финансовый год и плановый период 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асчетами (обоснованиями) плановых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июля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автономного, бюджетного учре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ая  смета  на  финансовый год  (на  финансовый  год  и плановый  период)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боснованиями (расчетами) плановых сметных показателе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е позднее пяти рабочих дней со дня доведения учреждению в установленном законодательством Российской Федерации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>порядке</w:t>
              </w:r>
            </w:hyperlink>
            <w:r>
              <w:rPr>
                <w:rFonts w:cs="Liberation Serif" w:ascii="Liberation Serif" w:hAnsi="Liberation Serif"/>
              </w:rPr>
              <w:t xml:space="preserve"> лимитов бюджетных обязательст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казенного учрежде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лан финансово-хозяйственной деятельности на финансовый год либо на финансовый год и плановый период 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боснованиями (расчетами) плановых показателе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, чем за 15 рабочих дней до проведения кассов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автономного, бюджетного учре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я показателей бюджетной с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еративн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не позднее пяти рабочих дней со дня доведения учреждению в установленном законодательством Российской Федерации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>порядке</w:t>
              </w:r>
            </w:hyperlink>
            <w:r>
              <w:rPr>
                <w:rFonts w:cs="Liberation Serif" w:ascii="Liberation Serif" w:hAnsi="Liberation Serif"/>
              </w:rPr>
              <w:t xml:space="preserve"> лимитов бюджетных обязательст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казенного учрежде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точненная бюджетная смета на очередной финансовый год (на очередной финансовый год и плановый период)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 </w:t>
            </w:r>
            <w:r>
              <w:rPr>
                <w:rFonts w:cs="Liberation Serif" w:ascii="Liberation Serif" w:hAnsi="Liberation Serif"/>
              </w:rPr>
              <w:t xml:space="preserve">обоснованиями (расчетами) плановых сметных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еративн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не позднее пяти рабочих дней со дня доведения учреждению в установленном законодательством Российской Федерации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>порядке</w:t>
              </w:r>
            </w:hyperlink>
            <w:r>
              <w:rPr>
                <w:rFonts w:cs="Liberation Serif" w:ascii="Liberation Serif" w:hAnsi="Liberation Serif"/>
              </w:rPr>
              <w:t xml:space="preserve"> лимитов бюджетных обязательст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казенного учрежде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</w:rPr>
              <w:t xml:space="preserve">Уточненный план финансово-хозяйственной деятельности на финансовый год либо на финансовый год и плановый период с обоснованиями (расчетами) плановых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, чем за 15 рабочих дней до проведения кассовых выпла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автономного, бюджетного учре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2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ЧЁТЫ</w:t>
            </w:r>
          </w:p>
        </w:tc>
      </w:tr>
      <w:tr>
        <w:trPr>
          <w:trHeight w:val="282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ля составления годовой отчётности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казен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ёт о финансовых результатах деятельности (форма по ОКУД 05031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казен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 о движении денежных средств (форма по ОКУД 05031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казен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 0503127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казен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по консолидируемым расчетам (форма по ОКУД 0503125)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казен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о бюджетных обязательствах  (форма по ОКУД 0503128)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казен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равка по заключению счетов бюджетного учета отчетного финансового года (форма по ОКУД 0503110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яснительная записка (форма по ОКУД 0503160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Отчет о финансовых результатах деятельности учреждения (форма по ОКУД 0503721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 о движении денежных средств учреждения (форма по ОКУД 05037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Баланс государственного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(муниципального) учреждения (форма по ОКУД 0503730)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Справка по заключению учреждением счетов бухгалтерского учета отчетного финансового года  (форма по ОКУД 0503710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об исполнении учреждением плана его финансово-хозяйственной деятельности (форма по ОКУД 0503737) </w:t>
            </w:r>
          </w:p>
          <w:p>
            <w:pPr>
              <w:pStyle w:val="Normal"/>
              <w:ind w:left="510" w:hanging="0"/>
              <w:jc w:val="both"/>
              <w:rPr>
                <w:rFonts w:ascii="Liberation Serif" w:hAnsi="Liberation Serif" w:eastAsia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яснительная записка к балансу учреждения (форма по ОКУД 0503760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об обязательствах учреждения (форма по ОКУД 0503738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равка по консолидируемым расчетам учреждения (форма по ОКУД 0503725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 численности и заработной плате работников (форма № П-4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численности и оплате труда работников сферы образования по категориям персонала (форма № ЗП-образ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 численности и оплате труда работников сферы культуры по категориям персонала (форма № ЗП-культур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ЛЮЧ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фактической доле оплаты труда работников административно-управленческого и вспомогательного персонала в фонде оплаты труда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до 15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Отчет о результатах д</w:t>
            </w:r>
            <w:r>
              <w:rPr>
                <w:rFonts w:cs="Liberation Serif" w:ascii="Liberation Serif" w:hAnsi="Liberation Serif"/>
              </w:rPr>
              <w:t>еятельности муниципального учреждения, подведомственного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, и об использовании закрепленного за ним муниципального имущества (формы утверждены приказом ОМС «Управление культуры» от 30.12.2022 №446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10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</w:rPr>
              <w:t xml:space="preserve">Информация о соотношении среднемесячной заработной платы руководителей, их заместителей, главных бухгалтеров муниципальных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муниципальных учреждений, (без учета заработной платы соответствующего руководителя, его заместителей, главного бухгалтер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1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формация о достижении условий предоставления субсидии на выполнение муниципального за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о 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формация о достижении условий предоставления целевой субсидии (выполнения условия при передаче актив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о 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ля составления квартальной отчетности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Отчет об исполнении бюджета главного распорядителя, распорядителя, получателя бюджетных средств, главного администратора,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администратора источников финансирования дефицита бюджета, главного администратора, администратора доходов бюджета (форма по ОКУД  0503127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казен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равка по консолидируемым расчетам (форма по ОКУД 0503125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казен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об обязательствах учреждения (форма по ОКУД 0503738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равка по консолидируемым расчетам учреждения (форма по ОКУД 0503725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 о движении денежных средств (форма по ОКУД 05031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казен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 о движении денежных средств учреждения (форма по ОКУД 05037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оперативно в указанные ОМС «Управление </w:t>
            </w:r>
            <w:commentRangeStart w:id="0"/>
            <w:r>
              <w:rPr>
                <w:rFonts w:cs="Liberation Serif" w:ascii="Liberation Serif" w:hAnsi="Liberation Serif"/>
              </w:rPr>
              <w:t>культуры</w:t>
            </w:r>
            <w:r>
              <w:rPr>
                <w:rStyle w:val="Style21"/>
                <w:vanish w:val="false"/>
                <w:lang w:val="en-US"/>
              </w:rPr>
            </w:r>
            <w:commentRangeEnd w:id="0"/>
            <w:r>
              <w:commentReference w:id="0"/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о бюджетных обязательствах (форма по ОКУД 0503128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казен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яснительная записка (форма по ОКУД 0503160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об исполнении учреждением плана его финансово-хозяйственной деятельности (форма по ОКУД 0503737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яснительная записка к балансу учреждения (форма по ОКУД 0503760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соблюдения условий соглашения о предоставлении субсидии из местного бюджета на финансовое обеспечение выполнения муниципального задания на оказание муниципальных услуг (выполнение работ) в части использования субсидии с соблюдением плановых показателей по выплатам, установленным планом финансово-хозяйстве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 числа месяца,  следующего за отчёт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ЛЮЧ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акет документов для</w:t>
            </w:r>
            <w:r>
              <w:rPr>
                <w:rFonts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ссмотрения</w:t>
            </w:r>
            <w:r>
              <w:rPr>
                <w:rFonts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алансовой комиссией п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ссмотрению итогов финансово-хозяйственной деятельности учреждений, подведомственных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 xml:space="preserve">Каменск-Уральского городского округа»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 соответствии с приказом ОМС «Управление культуры» от 08.02.2017      № 2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, чем за 3 рабочих дня до даты проведения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екретарю балансовой</w:t>
            </w:r>
            <w:r>
              <w:rPr>
                <w:rFonts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комиссии 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 численности и заработной плате работников (форма № П-4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4 числа месяца, следующего за  отчёт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 численности и оплате труда работников сферы образования по категориям персонала (форма № ЗП-образовани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4 числа месяца, следующего за  отчёт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 численности и оплате труда работников сферы культуры по категориям персонала (форма № ЗП-культур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4 числа месяца, следующего за  отчёт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Сведения о численности, заработной плате и движении работников (форма № Труд-кварта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5 числа месяца, следующего за  отчёт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кредиторской задолж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просроченной кредиторской задолженности с пояснительной запиской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чет превышения предельно допустимого значения просроченной кредиторской задолж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 числа месяца, следующего за  отчёт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 бюджетного учреждения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ля составления месячной отчётности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27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, казен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равка по консолидируемым расчетам (форма по ОКУД 0503125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казен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яснительная записка (форма по ОКУД 0503160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перативно в указанные ОМС «Управление культуры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аменск-Уральского городского округа»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о средствах, полученных от приносящей доход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 числа месяца, следующего за  отчё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,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численности и заработной плате работников (форма № П-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4 числа месяца, следующего за  отчё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нформация о средней заработной плате работников учреждений дополнительного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4 числа месяца, следующего за  отчё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 кассовых доходах и некассовых операциях от оказания платных услуг (работ), компенсаций затрат и дохода от собственности , полученных учреждением от приносящей доход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 числа месяца, следующего за отчетны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,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немесячная заработная плата работников учреждений культуры и образования в субъектах РФ с разделением на учреждения регионального и муниципального уровня (таблица 1 МКРФ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4 числа месяц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среднемесячной заработной плате работников бюджетного сектора экономик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4 числа месяц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1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о численности и средней заработной плате педагогических работников образовательных учре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 4 числа месяца, следующего за отчетн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 численности и оплате труда работников муниципальных учреждений Свердлов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 4 числа месяца, следующего за отчетн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 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очная таблица к отчету об исполнении консолидированного бюджета субъекта Российской Федерации (форма по ОКУД 050338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4 числа месяц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ые параметры местного бюджета Каменск-Ураль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6 числа текуще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 бюджетного, автономного учрежд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о кредиторской задолженности перед поставщиками энергоресур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 4 числа месяца, следующего за отчетн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эффективности использования энергоресурс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6 числа месяц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учрежд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 наличии задолженности по страховым взносам на обязательное пенсионное и медицинское страховани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4 числа месяца, следующего за  отчё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 наличии задолженности по налоговым обязательствам (в разрезе налоговых обязательст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4 числа месяца, следующего за  отчё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 лицо, ответственное за ведение бухгалтерского уч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ам МКУ «ЦБЭО учреждений культуры»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Э – данный документ должен быть представлен на электронном носителе; Б –  данный документ должен быть представлен на бумажном носителе;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Б Э – данный документ должен быть представлен на электронном и бумажном носителе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Формы представления информации (кроме форм по ОКУД и форм федерального статистического наблюдения) размещены на сайте ОМС «Управление культуры» в сети Интернет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Кроме того, по запросам ОМС «Управление культуры», МКУ «ЦБЭО учреждений культуры», иных структур в сроки, указанные в запросе, представляется прочая информация (план мероприятий на календарные праздничные дни, в связи с датами и событиями, планы, справки, документы по ГО и ЧС, пакеты документов для участия в грантовых конкурсах и др.).</w:t>
      </w:r>
    </w:p>
    <w:p>
      <w:pPr>
        <w:pStyle w:val="Heading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рина" w:date="2023-09-28T15:36:00Z" w:initials="И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95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95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internet.garant.ru/document?id=12062828&amp;sub=1000" TargetMode="External"/><Relationship Id="rId6" Type="http://schemas.openxmlformats.org/officeDocument/2006/relationships/hyperlink" Target="http://internet.garant.ru/document?id=12062828&amp;sub=1000" TargetMode="External"/><Relationship Id="rId7" Type="http://schemas.openxmlformats.org/officeDocument/2006/relationships/hyperlink" Target="http://internet.garant.ru/document?id=12062828&amp;sub=100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6:00Z</dcterms:created>
  <dc:creator>Светлана Владимировна</dc:creator>
  <dc:description/>
  <cp:keywords/>
  <dc:language>en-US</dc:language>
  <cp:lastModifiedBy>Ирина</cp:lastModifiedBy>
  <cp:lastPrinted>2020-03-06T09:11:00Z</cp:lastPrinted>
  <dcterms:modified xsi:type="dcterms:W3CDTF">2025-06-19T07:06:00Z</dcterms:modified>
  <cp:revision>6</cp:revision>
  <dc:subject/>
  <dc:title> </dc:title>
</cp:coreProperties>
</file>